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sz w:val="21"/>
          <w:szCs w:val="21"/>
          <w:lang w:eastAsia="pl-PL"/>
        </w:rPr>
        <w:t>Szczecin, dnia 29.06.2021 r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pacing w:val="-2"/>
          <w:sz w:val="21"/>
          <w:szCs w:val="21"/>
          <w:lang w:eastAsia="pl-PL"/>
        </w:rPr>
      </w:pPr>
      <w:r>
        <w:rPr>
          <w:b/>
          <w:bCs/>
          <w:spacing w:val="-2"/>
          <w:sz w:val="21"/>
          <w:szCs w:val="21"/>
          <w:lang w:eastAsia="pl-PL"/>
        </w:rPr>
        <w:t>ZZ-2380-46/21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pacing w:val="-2"/>
          <w:sz w:val="21"/>
          <w:szCs w:val="21"/>
          <w:lang w:eastAsia="pl-PL"/>
        </w:rPr>
      </w:pPr>
      <w:r>
        <w:rPr>
          <w:b/>
          <w:bCs/>
          <w:spacing w:val="-2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ind w:firstLine="5704"/>
        <w:jc w:val="both"/>
        <w:rPr>
          <w:sz w:val="21"/>
          <w:szCs w:val="21"/>
          <w:lang w:eastAsia="pl-PL"/>
        </w:rPr>
      </w:pPr>
      <w:r>
        <w:rPr>
          <w:b/>
          <w:bCs/>
          <w:i/>
          <w:iCs/>
          <w:sz w:val="21"/>
          <w:szCs w:val="21"/>
          <w:lang w:eastAsia="pl-PL"/>
        </w:rPr>
        <w:t>informacja na stronę internetową</w:t>
      </w:r>
    </w:p>
    <w:p>
      <w:pPr>
        <w:pStyle w:val="Normal"/>
        <w:suppressAutoHyphens w:val="false"/>
        <w:spacing w:lineRule="auto" w:line="360"/>
        <w:ind w:firstLine="5704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pacing w:lineRule="auto" w:line="360"/>
        <w:ind w:left="851" w:hanging="851"/>
        <w:jc w:val="both"/>
        <w:rPr>
          <w:rFonts w:cs="Times New Roman"/>
          <w:color w:val="000000"/>
          <w:spacing w:val="-2"/>
          <w:sz w:val="21"/>
          <w:szCs w:val="21"/>
          <w:lang w:eastAsia="pl-PL"/>
        </w:rPr>
      </w:pPr>
      <w:r>
        <w:rPr>
          <w:rFonts w:cs="Times New Roman"/>
          <w:color w:val="000000"/>
          <w:spacing w:val="-2"/>
          <w:sz w:val="21"/>
          <w:szCs w:val="21"/>
          <w:lang w:eastAsia="pl-PL"/>
        </w:rPr>
        <w:t xml:space="preserve">dotyczy: postepowania o udzielenie zamówienia na usługi społeczne i inne szczególne usługi dla zamówienia publicznego prowadzonego w trybie podstawowym bez negocjacji na podstawie ar. 275 pkt 1 ustawy </w:t>
        <w:br/>
        <w:t xml:space="preserve">z dnia 11 września 2019r. Prawo zamówień publicznych (Dz. U. z 2019r. poz. 2019) zwanej w dalszej części pisma uPzp: </w:t>
      </w:r>
      <w:r>
        <w:rPr>
          <w:rFonts w:cs="Times New Roman"/>
          <w:b/>
          <w:bCs/>
          <w:color w:val="000000"/>
          <w:spacing w:val="-2"/>
          <w:sz w:val="21"/>
          <w:szCs w:val="21"/>
          <w:lang w:eastAsia="pl-PL"/>
        </w:rPr>
        <w:t>„Świadczenie usług medycznych obejmujących badanie osób zatrzymanych zlecanych przez jednostki Policji”</w:t>
      </w:r>
    </w:p>
    <w:p>
      <w:pPr>
        <w:pStyle w:val="Normal"/>
        <w:suppressAutoHyphens w:val="false"/>
        <w:spacing w:lineRule="auto" w:line="360"/>
        <w:ind w:left="833" w:hanging="856"/>
        <w:jc w:val="both"/>
        <w:rPr>
          <w:rFonts w:cs="Times New Roman"/>
          <w:color w:val="000000"/>
          <w:spacing w:val="-2"/>
          <w:sz w:val="21"/>
          <w:szCs w:val="21"/>
          <w:lang w:eastAsia="pl-PL"/>
        </w:rPr>
      </w:pPr>
      <w:r>
        <w:rPr>
          <w:rFonts w:cs="Times New Roman"/>
          <w:color w:val="000000"/>
          <w:spacing w:val="-2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ind w:left="833" w:hanging="856"/>
        <w:jc w:val="both"/>
        <w:rPr>
          <w:rFonts w:cs="Times New Roman"/>
          <w:color w:val="000000"/>
          <w:spacing w:val="-2"/>
          <w:sz w:val="21"/>
          <w:szCs w:val="21"/>
          <w:lang w:eastAsia="pl-PL"/>
        </w:rPr>
      </w:pPr>
      <w:r>
        <w:rPr>
          <w:rFonts w:cs="Times New Roman"/>
          <w:color w:val="000000"/>
          <w:spacing w:val="-2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cs="Times New Roman"/>
          <w:color w:val="000000"/>
          <w:spacing w:val="-2"/>
          <w:sz w:val="21"/>
          <w:szCs w:val="21"/>
          <w:lang w:eastAsia="pl-PL"/>
        </w:rPr>
      </w:pPr>
      <w:r>
        <w:rPr>
          <w:rFonts w:eastAsia="Times New Roman" w:cs="Times New Roman"/>
          <w:color w:val="000000"/>
          <w:spacing w:val="-2"/>
          <w:sz w:val="21"/>
          <w:szCs w:val="21"/>
          <w:lang w:eastAsia="pl-PL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  <w:lang w:eastAsia="pl-PL"/>
        </w:rPr>
        <w:t xml:space="preserve">Na podstawie art. 284 ust. 2 i 6 uPzp Zamawiający przekazuje pytanie z dnia 18.06.2021 r. </w:t>
        <w:br/>
        <w:t xml:space="preserve">wraz z wyjaśnieniami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pacing w:val="-2"/>
          <w:sz w:val="21"/>
          <w:szCs w:val="21"/>
          <w:lang w:eastAsia="pl-PL"/>
        </w:rPr>
      </w:pPr>
      <w:r>
        <w:rPr>
          <w:rFonts w:cs="Times New Roman"/>
          <w:color w:val="000000"/>
          <w:spacing w:val="-2"/>
          <w:sz w:val="21"/>
          <w:szCs w:val="21"/>
          <w:lang w:eastAsia="pl-PL"/>
        </w:rPr>
        <w:t>Z</w:t>
      </w:r>
      <w:r>
        <w:rPr>
          <w:rFonts w:eastAsia="Times New Roman" w:cs="Times New Roman"/>
          <w:sz w:val="21"/>
          <w:szCs w:val="21"/>
          <w:lang w:eastAsia="pl-PL"/>
        </w:rPr>
        <w:t xml:space="preserve"> uwagi na obowiązek wynikający z RODO jak również ustawy o ochronie danych osobowych nie możemy zgodzić się na zapis dotyczący przedłożenia poświadczonych za zgodność z oryginałem kopii umów o pracę zatrudnionych pracowników. Proponujemy nadać § 4 ust.8 lit. a treść: (…) oświadczeń Wykonawcy </w:t>
        <w:br/>
        <w:t xml:space="preserve">o zatrudnieniu pracowników na podstawie stosunku pracy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kceptujemy, dokonano zmiany w projekcie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pl-PL"/>
        </w:rPr>
        <w:t>W zakresie §6 ust.4 proponujemy zmianę terminu zapłaty za udzielone świadczenia zdrowotne do 14 dni od daty otrzymania od Wykonawcy poprawnie wystawionej faktury wraz z kompletem załączników za wykonane usługi objęte umową.</w:t>
        <w:br/>
      </w: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emy częściowo , dokonano zmiany w projekcie umowy.  Zmieniono termin zapłaty za udzielone świadczenia zdrowotne do 21 dni od daty otrzymania od Wykonawcy poprawnie wystawionej faktury wraz </w:t>
        <w:br/>
        <w:t xml:space="preserve">z kompletem załączników za wykonane usługi objęte umową, z uwagi na wydłużony obieg dokumentów </w:t>
        <w:br/>
        <w:t>w Policji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>W zakresie § 8 ust.1, proponujemy dodać w ust. 1 pkt.3 o następującej treści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>„</w:t>
      </w:r>
      <w:r>
        <w:rPr>
          <w:rFonts w:eastAsia="Times New Roman" w:cs="Times New Roman"/>
          <w:sz w:val="21"/>
          <w:szCs w:val="21"/>
          <w:lang w:eastAsia="pl-PL"/>
        </w:rPr>
        <w:t>gdy Zamawiający nie wypełnia któregokolwiek z obowiązków wynikających z zapisów umowy i przepisów powszechnie obowiązującego prawa pomimo wcześniejszego wyznaczenia przez Wykonawcę odpowiedniego terminu do usunięcia naruszeń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kceptujemy, dokonano zmiany w projekcie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pl-PL"/>
        </w:rPr>
        <w:t xml:space="preserve">W zakresie § 14, proponujemy zmianę właściwości sądu- tj. sąd powszechny dla siedziby Wykonawcy. Zgodnie </w:t>
        <w:br/>
        <w:t xml:space="preserve">z art. 34 k.p.c. powództwo o ustalenie treści umowy, o zmianę umowy o ustalenie istnienia umowy, </w:t>
        <w:br/>
        <w:t>o jej wykonanie, rozwiązanie czy unieważnienie można wytoczyć przed sąd miejsca jej wykonania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kceptujemy, dokonano zmiany w projekcie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Wskazujemy, że art. 436pkt. 3 PZP stanowi, .że umowa zawiera postanowienia określające w szczególności łączną maksymalną wysokość kar umownych, których mogą dochodzić strony. Jest to obligatoryjne postanowienie umowne, którego brakuje w projektowanych postanowieniach umowy. W związku z powyższym prosimy o doprecyzowanie w umowie określenia maksymalnej łącznej wysokości kar umownych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kceptujemy, dokonano zmiany w projekcie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1"/>
          <w:szCs w:val="21"/>
        </w:rPr>
        <w:t>Wskazujemy, że art. 455 ust. 1 PZP stanowi, że dopuszczalna jest zmiana umowy bez przeprowadzenia nowego postępowania o udzielenie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Cs/>
          <w:sz w:val="21"/>
          <w:szCs w:val="21"/>
        </w:rPr>
        <w:t xml:space="preserve">Niezależnie od wartości tej zmiany, o ile została przewidziana w ogłoszeniu o zamówieniu </w:t>
        <w:br/>
        <w:t xml:space="preserve">lub dokumentach zamówienia, w postaci jasnych, precyzyjnych i jednoznacznych postanowień umownych, które mogą obejmować postanowienia dotyczące zasad wprowadzania zmian wysokości ceny, jeżeli spełniają one łącznie następujące warunk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Cs/>
          <w:sz w:val="21"/>
          <w:szCs w:val="21"/>
        </w:rPr>
        <w:t>Określają rodzaj i zakres zm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Określają warunki wprowadzenia zmia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Cs/>
          <w:sz w:val="21"/>
          <w:szCs w:val="21"/>
        </w:rPr>
        <w:t>Nie przewidują takich zmian, które modyfikowałyby ogólny charakter umowy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 xml:space="preserve">Wykonawca wskazuje, że projektowane postanowienia umowy nie określają rodzaju i zakresu zmian </w:t>
        <w:br/>
        <w:t xml:space="preserve">oraz warunki ich wprowadzenia, a par. 10 ust. 1 jest zbyt ogólnikowy i nie spełnia wymogów w/w przytoczonego przepisu PZP. W związku z powyższym prosimy o doprecyzowanie zapisów par. 10 ust. 1 W związku </w:t>
        <w:br/>
        <w:t>z powyższym prosimy o doprecyzowanie zapisów par. 10 ust. 1 projektowanych postanowień umowy i określenie rodzaju i zakresu zmian oraz sposobu ich wprowadzenia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kceptujemy, dokonano zmiany w projekcie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Cs/>
          <w:sz w:val="21"/>
          <w:szCs w:val="21"/>
        </w:rPr>
        <w:t>Prosimy o doprecyzowanie w Załączniku nr 3 Wzór zaświadczenia lekarskiego o jakie pomieszczenie, w którym ma przebywać badany chodzi</w:t>
      </w:r>
      <w:r>
        <w:rPr>
          <w:rFonts w:cs="Times New Roman"/>
          <w:b/>
          <w:sz w:val="21"/>
          <w:szCs w:val="21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Doprecyzowano. Usunięto załącznik nr 3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Prosimy o doprecyzowanie w par. 1 ust. 1 projektowanych postanowień umowy publikatorów przywołanych tam aktów prawnych w ten sposób, że umowa będzie odwoływać się do aktów prawnych ze zmianami wprowadzonymi przez prawodawcę w stosunku do tekstów pierwotnych (tj. w aktualnie obowiązującym brzmieniu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Doprecyzowano, dokonano zmiany w projekcie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Pytanie:</w:t>
      </w:r>
    </w:p>
    <w:p>
      <w:pPr>
        <w:pStyle w:val="Normal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Po przeanalizowaniu umowy, a dokładnie par. 4 pkt.8, który mówi o zatrudnieniu na podstawie stosunku pracy osoby, która będzie wykonywać czynności przy realizacji zamówienia informujemy, ę personel medyczny czyli lekarze są zatrudnieni w Szpitalu Powiatowym w Pyrzycach na kontraktach. W związku z powyższym czy jest możliwość zmiany lub usunięcia treści pkt. 8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dpowiedź: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Akceptujemy, dokonano zmiany w projekcie umowy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W załączeniu zmodyfikowane załączniki 6.1, 6.2  do SWZ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podstawie art. 286 ust.3 uPzp Zamawiający przedłuża termin składania ofert </w:t>
      </w:r>
      <w:r>
        <w:rPr>
          <w:rFonts w:cs="Times New Roman"/>
          <w:b/>
          <w:bCs/>
          <w:sz w:val="21"/>
          <w:szCs w:val="21"/>
        </w:rPr>
        <w:t>do dnia 06.07.2021r</w:t>
      </w:r>
      <w:r>
        <w:rPr>
          <w:rFonts w:cs="Times New Roman"/>
          <w:sz w:val="21"/>
          <w:szCs w:val="21"/>
        </w:rPr>
        <w:t xml:space="preserve">., </w:t>
        <w:br/>
        <w:t>co skutkuje zmianą daty w Rozdz. XV SWZ w pkt. dotyczącym terminu składania ofert (godzina bez zmian)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Jednocześnie zmianie ulega  termin związania wykonawcy ofertą </w:t>
      </w:r>
      <w:r>
        <w:rPr>
          <w:rFonts w:cs="Times New Roman"/>
          <w:b/>
          <w:bCs/>
          <w:sz w:val="21"/>
          <w:szCs w:val="21"/>
        </w:rPr>
        <w:t>do dnia  04.08.2021r</w:t>
      </w:r>
      <w:r>
        <w:rPr>
          <w:rFonts w:cs="Times New Roman"/>
          <w:sz w:val="21"/>
          <w:szCs w:val="21"/>
        </w:rPr>
        <w:t xml:space="preserve">., </w:t>
        <w:br/>
        <w:t>co skutkuje zmianą daty w Rozdz. XV SWZ w pkt. dotyczącym terminu związania wykonawcy ofertą.</w:t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color w:val="000000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480" w:after="0"/>
        <w:jc w:val="both"/>
        <w:rPr>
          <w:rFonts w:cs="Times New Roman"/>
          <w:sz w:val="21"/>
          <w:szCs w:val="21"/>
          <w:lang w:eastAsia="pl-PL"/>
        </w:rPr>
      </w:pPr>
      <w:r>
        <w:rPr>
          <w:rFonts w:cs="Times New Roman"/>
          <w:color w:val="000000"/>
          <w:sz w:val="21"/>
          <w:szCs w:val="21"/>
          <w:lang w:eastAsia="pl-PL"/>
        </w:rPr>
        <w:t>wyk. w 1 egz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1"/>
          <w:szCs w:val="21"/>
          <w:lang w:eastAsia="pl-PL"/>
        </w:rPr>
        <w:t>wyk. M.L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/>
      <w:kern w:val="0"/>
      <w:sz w:val="26"/>
      <w:szCs w:val="26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color w:val="000000"/>
    </w:rPr>
  </w:style>
  <w:style w:type="character" w:styleId="5yl5">
    <w:name w:val="_5yl5"/>
    <w:basedOn w:val="Domylnaczcionkaakapitu"/>
    <w:qFormat/>
    <w:rPr/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4"/>
      </w:numPr>
      <w:suppressAutoHyphens w:val="false"/>
      <w:spacing w:lineRule="auto" w:line="276" w:before="0" w:after="200"/>
      <w:contextualSpacing/>
    </w:pPr>
    <w:rPr>
      <w:rFonts w:ascii="Calibri" w:hAnsi="Calibri"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WWTextBody">
    <w:name w:val="WW-Text Body"/>
    <w:basedOn w:val="Normal"/>
    <w:qFormat/>
    <w:pPr>
      <w:widowControl/>
      <w:suppressAutoHyphens w:val="false"/>
      <w:spacing w:before="0" w:after="120"/>
    </w:pPr>
    <w:rPr>
      <w:rFonts w:ascii="Liberation Serif" w:hAnsi="Liberation Serif" w:eastAsia="Arial Unicode MS" w:cs="Mangal"/>
      <w:kern w:val="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9:00Z</dcterms:created>
  <dc:creator>KWP</dc:creator>
  <dc:description/>
  <cp:keywords/>
  <dc:language>en-US</dc:language>
  <cp:lastModifiedBy>Mariola Lis</cp:lastModifiedBy>
  <cp:lastPrinted>2021-06-29T12:10:00Z</cp:lastPrinted>
  <dcterms:modified xsi:type="dcterms:W3CDTF">2021-06-29T10:12:00Z</dcterms:modified>
  <cp:revision>10</cp:revision>
  <dc:subject/>
  <dc:title>Szczecin, 19</dc:title>
</cp:coreProperties>
</file>