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0"/>
        </w:rPr>
      </w:pPr>
      <w:r>
        <w:rPr>
          <w:b/>
        </w:rPr>
        <w:t>OPIS PRZEDMIOTU ZAMÓWIENIA</w:t>
      </w:r>
    </w:p>
    <w:p>
      <w:pPr>
        <w:pStyle w:val="Heading3"/>
        <w:jc w:val="center"/>
        <w:rPr/>
      </w:pPr>
      <w:r>
        <w:rPr/>
        <w:t>„</w:t>
      </w:r>
      <w:r>
        <w:rPr/>
        <w:t>Obsługa i bieżące utrzymanie ogólnodostępnych toalet miejskich w Świnoujściu</w:t>
      </w:r>
      <w:r>
        <w:rPr>
          <w:b w:val="false"/>
          <w:bCs w:val="false"/>
        </w:rPr>
        <w:t>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Obi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  <w:tab/>
        <w:t>Toaleta nr 1</w:t>
      </w:r>
      <w:r>
        <w:rPr/>
        <w:t xml:space="preserve"> – ogólnodostępna, </w:t>
      </w:r>
      <w:r>
        <w:rPr>
          <w:color w:val="FF0000"/>
        </w:rPr>
        <w:t>niepłatna</w:t>
      </w:r>
      <w:r>
        <w:rPr/>
        <w:t>, toaleta publiczna wraz z pomieszczeniami administracji parku, obsługiwana przez pracownika w systemie ciągłym, usytuowana w Parku im. F. Chopina w Świnoujściu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Kubatura </w:t>
        <w:tab/>
        <w:t>– 432 m</w:t>
      </w:r>
      <w:r>
        <w:rPr>
          <w:vertAlign w:val="superscript"/>
        </w:rPr>
        <w:t>3</w:t>
      </w:r>
      <w:r>
        <w:rPr/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Powierzchnia zabudowy </w:t>
        <w:tab/>
        <w:t>– 126,41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Powierzchnia użytkowa </w:t>
        <w:tab/>
        <w:t>– 93,10 m</w:t>
      </w:r>
      <w:r>
        <w:rPr>
          <w:vertAlign w:val="superscript"/>
        </w:rPr>
        <w:t>2</w:t>
      </w:r>
      <w:r>
        <w:rPr/>
        <w:t>,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276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Sala wielofunk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3,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 c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elektr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ł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 c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orząd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r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la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4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zla komp. – 1 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a umywalk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grzewacz cw – 1 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jak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wyty – 3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elektr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am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,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,3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muszla komp.  – 2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y system – 2 kpl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elektr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2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ręcz, -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grzewacz cw – 1 szt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ę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7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,8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a umywalk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ręcz, -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uar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 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elektr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ł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 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la ob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8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a umywalk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ręcz, -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elektr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so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,6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 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wozm. stal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cz cw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ob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 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grzejnik elektr. – 1 szt.</w:t>
            </w:r>
          </w:p>
        </w:tc>
      </w:tr>
    </w:tbl>
    <w:p>
      <w:pPr>
        <w:pStyle w:val="TextBodyIndent"/>
        <w:tabs>
          <w:tab w:val="clear" w:pos="708"/>
          <w:tab w:val="left" w:pos="2268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2. Toaleta nr 2</w:t>
      </w:r>
      <w:r>
        <w:rPr/>
        <w:t xml:space="preserve"> – ogólnodostępna, </w:t>
      </w:r>
      <w:r>
        <w:rPr>
          <w:color w:val="FF0000"/>
        </w:rPr>
        <w:t>niepłatna</w:t>
      </w:r>
      <w:r>
        <w:rPr/>
        <w:t xml:space="preserve">, toaleta publiczna obsługiwana przez pracownika w systemie ciągłym, usytuowana przy boisku sportowym na terenie Parku Zdrojowego w Świnoujściu, 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Kubatura </w:t>
        <w:tab/>
        <w:t>– 119,55 m</w:t>
      </w:r>
      <w:r>
        <w:rPr>
          <w:vertAlign w:val="superscript"/>
        </w:rPr>
        <w:t>3</w:t>
      </w:r>
      <w:r>
        <w:rPr/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Powierzchnia zabudowy </w:t>
        <w:tab/>
        <w:t>– 32,31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tabs>
          <w:tab w:val="clear" w:pos="708"/>
          <w:tab w:val="left" w:pos="3119" w:leader="none"/>
        </w:tabs>
        <w:spacing w:before="0" w:after="120"/>
        <w:ind w:left="284" w:hanging="0"/>
        <w:rPr/>
      </w:pPr>
      <w:r>
        <w:rPr/>
        <w:t xml:space="preserve">Powierzchnia użytkowa </w:t>
        <w:tab/>
        <w:t>– 24,99 m</w:t>
      </w:r>
      <w:r>
        <w:rPr>
          <w:vertAlign w:val="superscript"/>
        </w:rPr>
        <w:t>2</w:t>
      </w:r>
      <w:r>
        <w:rPr/>
        <w:t>,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276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WC damskie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dla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,4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bateria umywalk.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jak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grz. cwu – 1 szt. zawór z końc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socjaln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wyposaż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bateria umywalk.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 końc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7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ę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,7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2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bateria umywalk. –  2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uar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zawór z końc. – 1 sz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3. Toaleta nr 3</w:t>
      </w:r>
      <w:r>
        <w:rPr/>
        <w:t xml:space="preserve"> – ogólnodostępna, </w:t>
      </w:r>
      <w:r>
        <w:rPr>
          <w:color w:val="FF0000"/>
        </w:rPr>
        <w:t>niepłatna</w:t>
      </w:r>
      <w:r>
        <w:rPr/>
        <w:t>, toaleta publiczna obsługiwana przez pracownika w systemie ciągłym,  usytuowana na terenie Parku  Zdrojowego przy Edukacyjnym Placu Zabaw u zbiegu ul. B. Chrobrego i ul. Mieszka I w  Świnoujściu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Kubatura </w:t>
        <w:tab/>
        <w:t>– 119,55 m</w:t>
      </w:r>
      <w:r>
        <w:rPr>
          <w:vertAlign w:val="superscript"/>
        </w:rPr>
        <w:t>3</w:t>
      </w:r>
      <w:r>
        <w:rPr/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Powierzchnia zabudowy </w:t>
        <w:tab/>
        <w:t>– 32,31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tabs>
          <w:tab w:val="clear" w:pos="708"/>
          <w:tab w:val="left" w:pos="3119" w:leader="none"/>
        </w:tabs>
        <w:spacing w:before="0" w:after="120"/>
        <w:ind w:left="284" w:hanging="0"/>
        <w:rPr/>
      </w:pPr>
      <w:r>
        <w:rPr/>
        <w:t xml:space="preserve">Powierzchnia użytkowa </w:t>
        <w:tab/>
        <w:t>– 24,99 m</w:t>
      </w:r>
      <w:r>
        <w:rPr>
          <w:vertAlign w:val="superscript"/>
        </w:rPr>
        <w:t>2</w:t>
      </w:r>
      <w:r>
        <w:rPr/>
        <w:t>,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276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WC damskie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dla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,4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bateria umywalk.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przewijak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rz. cwu – 1 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 końc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socjaln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wyposaż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a umywalk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 końc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7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ę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,7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2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a umywalk –  2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pisuar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 końc. – 1 sz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 xml:space="preserve">4. </w:t>
        <w:tab/>
        <w:t>Toaleta nr 4</w:t>
      </w:r>
      <w:r>
        <w:rPr/>
        <w:t xml:space="preserve"> – ogólnodostępna, </w:t>
      </w:r>
      <w:r>
        <w:rPr>
          <w:color w:val="FF0000"/>
        </w:rPr>
        <w:t>niepłatna</w:t>
      </w:r>
      <w:r>
        <w:rPr/>
        <w:t>, toaleta publiczna, obsługiwana przez pracownika w systemie dochodzącym, zlokalizowana na Targowisku Miejskim przy ul. Kołłątaja 4a w Świnoujściu.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Kubatura </w:t>
        <w:tab/>
        <w:t>– 43,40 m</w:t>
      </w:r>
      <w:r>
        <w:rPr>
          <w:vertAlign w:val="superscript"/>
        </w:rPr>
        <w:t>3</w:t>
      </w:r>
      <w:r>
        <w:rPr/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Powierzchnia zabudowy </w:t>
        <w:tab/>
        <w:t>– 23,20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Powierzchnia użytkowa </w:t>
        <w:tab/>
        <w:t>– 20,17 m</w:t>
      </w:r>
      <w:r>
        <w:rPr>
          <w:vertAlign w:val="superscript"/>
        </w:rPr>
        <w:t>2</w:t>
      </w:r>
      <w:r>
        <w:rPr/>
        <w:t>,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276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la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,5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bateria umywalk –  1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rz. cwu – 1 szt.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 końc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em. na dezod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am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,5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umywalk – 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z. cwu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system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. na dezod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la person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umywalk – 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z. cwu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system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em. na dezod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ę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umywalk – 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mydła – 1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. do ręcz,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la kom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pap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uar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 elektr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z. cwu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kabina system. – 2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em. na dezod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 przed toalet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5. Toaleta nr 5</w:t>
      </w:r>
      <w:r>
        <w:rPr/>
        <w:t xml:space="preserve"> – ogólnodostępna, </w:t>
      </w:r>
      <w:r>
        <w:rPr>
          <w:color w:val="FF0000"/>
        </w:rPr>
        <w:t>płatna</w:t>
      </w:r>
      <w:r>
        <w:rPr/>
        <w:t>, automatyczna toaleta publiczna, obsługiwana przez pracownika w systemie dochodzącym, zlokalizowana w wolnostojącym obiekcie przy ul. Matejki w Świnoujściu (obok kortów tenisowych)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/>
        <w:t>Kubatura budynku</w:t>
        <w:tab/>
        <w:t>– 11,18 m</w:t>
      </w:r>
      <w:r>
        <w:rPr>
          <w:vertAlign w:val="superscript"/>
        </w:rPr>
        <w:t>3</w:t>
      </w:r>
      <w:r>
        <w:rPr/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/>
        <w:t>Powierzchnia zabudowy bud.</w:t>
        <w:tab/>
        <w:t>– 7,21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/>
        <w:t>Powierzchnia użytkowa bud.</w:t>
        <w:tab/>
        <w:t>– 5,40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276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ę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am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la osób niepełnospr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,6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nierdze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nierdze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ywalka stal. – 1 kpl, muszla stal, – 1 szt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stal. – 1 szt,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,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beton archite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 końc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ucz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jnik elektr. – 1 sz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6. Toaleta nr 6</w:t>
      </w:r>
      <w:r>
        <w:rPr/>
        <w:t xml:space="preserve"> – ogólnodostępna, </w:t>
      </w:r>
      <w:r>
        <w:rPr>
          <w:color w:val="FF0000"/>
        </w:rPr>
        <w:t>płatna</w:t>
      </w:r>
      <w:r>
        <w:rPr/>
        <w:t>, automatyczna toaleta publiczna, obsługiwana przez pracownika w systemie dochodzącym, zlokalizowana w wolnostojącym obiekcie przy ul. Malczewskiego w Świnoujściu (obok placu zabaw).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Kubatura </w:t>
        <w:tab/>
        <w:t>– 11,28 m</w:t>
      </w:r>
      <w:r>
        <w:rPr>
          <w:vertAlign w:val="superscript"/>
        </w:rPr>
        <w:t>3</w:t>
      </w:r>
      <w:r>
        <w:rPr/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Powierzchnia zabudowy </w:t>
        <w:tab/>
        <w:t>– 7,40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Powierzchnia użytkowa </w:t>
        <w:tab/>
        <w:t>– 5,45 m</w:t>
      </w:r>
      <w:r>
        <w:rPr>
          <w:vertAlign w:val="superscript"/>
        </w:rPr>
        <w:t>2</w:t>
      </w:r>
      <w:r>
        <w:rPr/>
        <w:t>,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417"/>
        <w:gridCol w:w="1134"/>
        <w:gridCol w:w="2410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a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ę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am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,7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archite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ywalka stal. – 1 kpl, muszla stal, – 1 szt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stal. – 1 szt,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ę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 damskie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la osób niepełnospr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,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archite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ywalka stal. – 1 kpl, muszla stal, – 1 szt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stal. – 1 szt,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7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archite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 końc.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ucz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jnik elektr. – 1 szt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7. Toaleta nr 7</w:t>
      </w:r>
      <w:r>
        <w:rPr/>
        <w:t xml:space="preserve"> – ogólnodostępna, </w:t>
      </w:r>
      <w:r>
        <w:rPr>
          <w:color w:val="FF0000"/>
        </w:rPr>
        <w:t>płatna</w:t>
      </w:r>
      <w:r>
        <w:rPr/>
        <w:t>, automatyczna toaleta publiczna, obsługiwana przez pracownika w systemie dochodzącym, zlokalizowana w wolnostojącym obiekcie przy ul. Grunwaldzkiej w Świnoujściu (Świat Zabaw, Sportu i Rekreacji)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/>
        <w:t>Kubatura budynku</w:t>
        <w:tab/>
        <w:t>– 23,03 m</w:t>
      </w:r>
      <w:r>
        <w:rPr>
          <w:vertAlign w:val="superscript"/>
        </w:rPr>
        <w:t>3</w:t>
      </w:r>
      <w:r>
        <w:rPr/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/>
        <w:t>Powierzchnia zabudowy bud.</w:t>
        <w:tab/>
        <w:t>– 7,94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/>
      </w:pPr>
      <w:r>
        <w:rPr/>
        <w:t>Powierzchnia użytkowa bud.</w:t>
        <w:tab/>
        <w:t>– 6,22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tabs>
          <w:tab w:val="clear" w:pos="708"/>
          <w:tab w:val="left" w:pos="3402" w:leader="none"/>
        </w:tabs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75"/>
        <w:gridCol w:w="1418"/>
        <w:gridCol w:w="2268"/>
      </w:tblGrid>
      <w:tr>
        <w:trPr>
          <w:trHeight w:val="3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ad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rządzeń</w:t>
            </w:r>
          </w:p>
          <w:p>
            <w:pPr>
              <w:pStyle w:val="TextBodyIndent"/>
              <w:tabs>
                <w:tab w:val="clear" w:pos="708"/>
                <w:tab w:val="left" w:pos="233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y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ę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amskie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dla osób niepełnospr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,4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HPL, anty graff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a aluminiowa, antypośliz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umywalka stal. – 1 szt., muszla stal, – 1 szt.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lustro stal. – 1 szt.,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arka do rąk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z końc. – 1 szt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,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HPL, anty graff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z. PCV antypośliz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– 1 kpl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ut. spłuczka – 1 szt.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zew. elektr. – 1 szt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kres rzeczowy usługi obejmuje w szczególnośc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pkt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odzienną (przez 7 dni w tygodniu), fizyczną obsługę toalety oraz nadzorowanie porządku i czystości w Parku im. F. Chopina w godzinach </w:t>
      </w:r>
      <w:r>
        <w:rPr>
          <w:b/>
        </w:rPr>
        <w:t>9:00 – 21:00</w:t>
      </w:r>
      <w:r>
        <w:rPr/>
        <w:t xml:space="preserve"> w okresie </w:t>
      </w:r>
      <w:r>
        <w:rPr>
          <w:b/>
          <w:bCs/>
        </w:rPr>
        <w:t>od 01 maja do 31 sierpnia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odzienną (przez 7 dni w tygodniu), fizyczną obsługę toalety oraz nadzorowanie porządku i czystości w Parku im. F. Chopina w godzinach </w:t>
      </w:r>
      <w:r>
        <w:rPr>
          <w:b/>
        </w:rPr>
        <w:t>10:00 – 18:00</w:t>
      </w:r>
      <w:r>
        <w:rPr/>
        <w:t xml:space="preserve"> w okresie </w:t>
      </w:r>
      <w:r>
        <w:rPr>
          <w:b/>
          <w:bCs/>
        </w:rPr>
        <w:t>od 01 września do 31 kwietnia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udostępnianie możliwości bezpłatnego korzystania z toalety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zienne wypożyczanie sprzętu rekreacyjno-sportowego w godzinach </w:t>
      </w:r>
      <w:r>
        <w:rPr>
          <w:b/>
        </w:rPr>
        <w:t>10:00 – 18:00</w:t>
      </w:r>
      <w:r>
        <w:rPr/>
        <w:t xml:space="preserve"> </w:t>
        <w:br/>
        <w:t xml:space="preserve">w okresie </w:t>
      </w:r>
      <w:r>
        <w:rPr>
          <w:b/>
        </w:rPr>
        <w:t>od 01 maja do 31 sierpnia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zienne, stałe utrzymanie czystości wewnątrz toalet polegające na: zmywaniu posadzek, myciu muszli ustępowych, pisuarów, sedesów umywalek, baterii umywalkowych, luster, przewijaka dla niemowląt, okien i drzwi, ścian i lamp wg potrzeb oraz wyrzucaniu odpadów z pojemników umieszczonych w kabin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, stałe utrzymanie w czystości pozostałych pomieszczeń budynku administracy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upełnianiu na bieżąco papieru toaletowego i środków zapachowych w kabinach oraz mydła w płynie i ręczników papierowych (gdy nie ma suszarki) przy umywalkach </w:t>
        <w:br/>
        <w:t>w toale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osażanie toalety w niezbędny sprzęt do utrzymania czystości oraz środki sanitarne </w:t>
        <w:br/>
        <w:t xml:space="preserve">i higieniczne  (papier toaletowy, ręczniki, mydło w płynie, środki zapachowe </w:t>
        <w:br/>
        <w:t>i dezynfekcyjne, it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toalety w pojemnik na śmieci, powstające w trakcie użytkowania toalety. Pojemnik winien być zlokalizowany z tyłu budynku i posiadać zamknię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nadzorowanie czynności związanych z dezynfekcją pomieszczeń sanitar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nadzorowanie utrzymania porządku i czystości na terenie parku, poprzez co najmniej dwukrotny w ciągu dnia obchód terenu parku i informowanie za pośrednictwem sms o wynikach obchodu przedstawiciela Zamawiającego, na nr telefonu podany w um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do Straży Miejskiej i Policji przypadków chuligaństwa i wandalizmu zaistniałych na terenie par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utrzymanie czystości na zewnątrz obiektu, w pasie do 10 m od budynków, między innymi: zamiatanie, grabienie liści, usuwanie zanieczyszczeń z dachu i rynien (przynajmniej 1 raz w m-cu, odśnieżanie i usuwanie śliskości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omadzenie w zamykanym pojemniku śmieci z toalet i okresowe odpłatne przekazywanie do firmy zajmującej się przyjmowaniem śmieci z terenu miasta, zgodnie </w:t>
        <w:br/>
        <w:t>z obowiązującym regulaminem utrzymania porządku 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eżąca wymiana elementów zużywalnych (np: żarówek, uszczelek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 mechanizmu spłukiwania muszli ustęp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 i konserwacja mechanizmu czasowego otwarcia baterii umywal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, konserwacja i smarowanie zawias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, konserwacja i smarowanie zamk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zwłoczne usuwanie drobnych awarii i niedrożności odpływu ścieków z umywalki </w:t>
        <w:br/>
        <w:t>i muszli ustęp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e usuwanie awarii urządzeń i uszkodzeń wyposażenia obiektu, zgłaszanie awarii urządzeń (poza drobnymi usterkami) do osoby upoważnionej do reprezentowania Zamawiającego wskazanej w § 4 ust.3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na koszt Wykonawcy wyposażenia uszkodzonego w trakcie użytkowania toalet, z zachowaniem przyjętego typu i standardu wyposa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książki kontroli sanitarnej i bezzwłoczne wykonywanie zaleceń pokontro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pk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odzienna (przez 7 dni w tygodniu), fizyczna obsługa toalety w godz. 10:00 – 18:00 w terminie </w:t>
      </w:r>
      <w:r>
        <w:rPr>
          <w:b/>
          <w:bCs/>
        </w:rPr>
        <w:t>od 1 kwietnia do 31 maja,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odzienna (przez 7 dni w tygodniu), fizyczna obsługa toalety w godz. 9:00 – 21:00 w terminie </w:t>
      </w:r>
      <w:r>
        <w:rPr>
          <w:b/>
          <w:bCs/>
        </w:rPr>
        <w:t xml:space="preserve">od 1 czerwca do 30 wrześ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odzienna (przez 7 dni w tygodniu), fizyczna obsługa toalety w godz. 10:00 – 15:00 w terminie </w:t>
      </w:r>
      <w:r>
        <w:rPr>
          <w:b/>
          <w:bCs/>
        </w:rPr>
        <w:t>od 1 października do 30 października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-    udostępnienie możliwości bezpłatnego korzystania z toa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osażanie toalet w niezbędny sprzęt do utrzymania czystości oraz środki sanitarne </w:t>
        <w:br/>
        <w:t xml:space="preserve">i higieniczne (papier toaletowy, ręczniki, mydło w płynie, środki zapachowe </w:t>
        <w:br/>
        <w:t>i dezynfekcyjne, it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toalety w pojemnik na śmieci powstające w trakcie użytkowania toalety. Pojemnik winien być zlokalizowany z tyłu toalety i posiadać zamknię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, stałe utrzymanie czystości wewnątrz toalet polegające na: zmywaniu posadzek, ścian, myciu muszli ustępowych, pisuarów, sedesów, umywalek, baterii umywalkowych, luster, okien, drzwi, lamp (wg potrzeb) oraz wyrzucaniu odpadów z pojemników umieszczonych w kabi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upełnianiu na bieżąco papieru toaletowego i środków zapachowych w kabinach oraz mydła w płynie i ręczników papierowych (gdy nie ma suszarki) przy umywalkach </w:t>
        <w:br/>
        <w:t>w toale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nadzorowanie czynności związanych z dezynfekcją pomieszczeń                        w obiek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utrzymanie czystości na zewnątrz obiektów w pasie 10 m od budynków, między innymi: zamiatanie, grabienie liści, usuwanie zanieczyszczeń z rynien (przynajmniej 1 raz w m-cu), odśnieżanie i usuwanie śliskości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w czystości elewacji ścian zewnętrznych i drzwi wejściowych oraz daszka nad wejśc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omadzenie w zamykanych pojemnikach śmieci powstałych w trakcie użytkowania toalety i okresowe odpłatne przekazywanie do firmy zajmującej się przyjmowaniem śmieci z terenu miasta, zgodnie z obowiązującym regulaminem utrzymania porządku </w:t>
        <w:br/>
        <w:t>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żąca wymiana elementów zużywalnych (np: żarówek, uszczele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 mechanizmu spłukiwania muszli ustęp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 i konserwacja mechanizmu czasowego otwarcia baterii umywal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, konserwacja i smarowanie zawias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, konserwacja i smarowanie zamk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zwłoczne usuwanie drobnych awarii i niedrożności odpływu ścieków z umywalki </w:t>
        <w:br/>
        <w:t>i muszli ustęp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e usuwanie awarii urządzeń i uszkodzeń wyposażenia obiektu, zgłaszanie awarii urządzeń (poza drobnymi usterkami) do osoby upoważnionej do reprezentowania Zamawiającego wskazanej w § 4 ust.3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na koszt Wykonawcy wyposażenia uszkodzonego w trakcie użytkowania toalet, z zachowaniem przyjętego typu i standardu wyposa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książki kontroli sanitarnej i bezzwłoczne wykonywanie zaleceń pokontroln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pkt.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odzienna (przez 7 dni w tygodniu), fizyczna obsługa toalety w godz. 10:00 – 18:00 w terminie </w:t>
      </w:r>
      <w:r>
        <w:rPr>
          <w:b/>
          <w:bCs/>
        </w:rPr>
        <w:t>od 1 kwietnia do 31 maja,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odzienna (przez 7 dni w tygodniu), fizyczna obsługa toalety w godz. 9:00 – 21:00 w terminie </w:t>
      </w:r>
      <w:r>
        <w:rPr>
          <w:b/>
          <w:bCs/>
        </w:rPr>
        <w:t xml:space="preserve">od 1 czerwca do 30 wrześ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odzienna (przez 7 dni w tygodniu), fizyczna obsługa toalety w godz. 10:00 – 15:00 w terminie </w:t>
      </w:r>
      <w:r>
        <w:rPr>
          <w:b/>
          <w:bCs/>
        </w:rPr>
        <w:t>od 1 października do 30 października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- </w:t>
        <w:tab/>
      </w:r>
      <w:r>
        <w:rPr>
          <w:color w:val="FF0000"/>
        </w:rPr>
        <w:t>udostępnienie możliwości bezpłatnego korzystania z toa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osażanie toalet w niezbędny sprzęt do utrzymania czystości oraz środki sanitarne </w:t>
        <w:br/>
        <w:t xml:space="preserve">i higieniczne  (papier toaletowy, ręczniki, mydło w płynie, środki zapachowe </w:t>
        <w:br/>
        <w:t>i dezynfekcyjne, it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toalety w pojemnik na śmieci powstające w trakcie użytkowania toalety. Pojemnik winien być zlokalizowany z tyłu toalety i posiadać zamknię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utrzymanie czystości wewnątrz toalet polegające na: zmywaniu posadzek, ścian, myciu muszli ustępowych, pisuarów, sedesów, umywalek, baterii umywalkowych, luster, okien, drzwi, lamp (wg potrzeb) oraz wyrzucaniu odpadów z pojemników umieszczonych w kabi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upełnianie na bieżąco papieru toaletowego i środków zapachowych w kabinach oraz mydła w płynie i ręczników papierowych (gdy nie ma suszarki) przy umywalkach </w:t>
        <w:br/>
        <w:t>w toale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nadzorowanie czynności związanych z dezynfekcją pomieszczeń                        w obiek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utrzymanie czystości na zewnątrz obiektów w pasie 10 m od budynków, między innymi: zamiatanie, grabienie liści, usuwanie zanieczyszczeń z rynien (przynajmniej 1 raz w m-cu), odśnieżanie i usuwanie śliskości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w czystości elewacji ścian zewnętrznych i drzwi wejśc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omadzenie w zamykanych pojemnikach śmieci powstałych w trakcie użytkowania toalety i okresowe odpłatne przekazywanie do firmy zajmującej się przyjmowaniem śmieci z terenu miasta, zgodnie z obowiązującym regulaminem utrzymania porządku </w:t>
        <w:br/>
        <w:t>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żąca wymiana elementów zużywalnych (np: żarówek, uszczele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, konserwacja i smarowanie zawias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, konserwacja i smarowanie zamk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zwłoczne usuwanie drobnych awarii i niedrożności odpływu ścieków z umywalki </w:t>
        <w:br/>
        <w:t>i muszli ustęp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e usuwanie awarii urządzeń i uszkodzeń wyposażenia obiektu, zgłaszanie awarii urządzeń (poza drobnymi usterkami) do osoby upoważnionej do reprezentowania Zamawiającego wskazanej w § 4 ust.3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na koszt Wykonawcy wyposażenia uszkodzonego w trakcie użytkowania toalet, z zachowaniem przyjętego typu i standardu wyposa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książki kontroli sanitarnej i bezzwłoczne wykonywanie zaleceń pokontro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pkt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zienna (z wyłączeniem niedziel, świąt i dni ustawowo wolnych od pracy) dochodząca obsługa toalety (pod względem zapewnienia czystości oraz właściwej ilości środków higieniczno-sanitarnych) w godz. 7:00 – 17:00 (w soboty od 7:00 – 15:00) </w:t>
      </w:r>
      <w:r>
        <w:rPr>
          <w:b/>
        </w:rPr>
        <w:t>w okresie</w:t>
      </w:r>
      <w:r>
        <w:rPr/>
        <w:t xml:space="preserve"> </w:t>
      </w:r>
      <w:r>
        <w:rPr>
          <w:b/>
          <w:bCs/>
        </w:rPr>
        <w:t>całeg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czystości i właściwych warunków sanitarno-higienicznych korzystania z toalety,</w:t>
      </w:r>
      <w:r>
        <w:rPr>
          <w:color w:val="FF0000"/>
        </w:rPr>
        <w:t xml:space="preserve"> </w:t>
      </w:r>
      <w:r>
        <w:rPr/>
        <w:t>poprzez minimum trzykrotne w ciągu dnia sprzątanie pomieszczeń toalety a na koniec dnia sprzątanie chodnika przed drzwiami wejściowymi do toalet w odległości do 2,0 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ywanie podłóg, mycie muszli ustępowych, sedesów, pisuarów, umywalek, baterii umywalkowych, koszy na śmieci, luster, okien, drzwi, ścian, kratek wentylacyjnych </w:t>
        <w:br/>
        <w:t>i anemostatów, lamp (plafonier) oraz wyrzucaniu odpadów z koszy na śmieci do zbiorczego pojemnika zlokalizowanego w  boksie na zewnątrz targ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anie toalety w niezbędne środki sanitarne i higieniczne  (papier toaletowy, ręczniki papierowe,  mydło w płynie, środki dezynfekcyjne, itp.) oraz środki utrzymania czystości gwarantujące zapewnienie wymaganych prawem właściwych warunków sanitar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anie na bieżąco papieru toaletowego, ręczników papierowych i środków zapachowych w kabinach oraz mydła w płynie w podajniku przy umywal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żąca wymiana elementów zużywalnych (np: żarówek, uszczele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, konserwacja i smarowanie zawias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, konserwacja i smarowanie zamków drz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zwłoczne usuwanie drobnych awarii i niedrożności odpływu ścieków z umywalki </w:t>
        <w:br/>
        <w:t>i muszli ustęp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do Biura Targowiska poważniejszych awarii urządzeń toalety, wymagających ich naprawy lub wymia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toalety w metalową zamykaną na zamek szafę dwudrzwiową, przeznaczoną na środki sanitarne oraz sprzęt i akcesoria do sprzątania. Szafę należy ustawić w toalecie dla niepełnos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nie o właściwy stan i czystość przyrządów i akcesoriów służących do utrzymania porządku (szczotki, wiadra, ścierk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 na bieżąco książki kontroli sanitarnej i bezzwłoczne wykonywanie zaleceń pokontro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pkt.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zienna obsługa toalety (pod względem zapewnienia czystości oraz właściwej ilości środków higieniczno-sanitarnych) w godz. 7:00 – godz. 24:00 w okresie </w:t>
      </w:r>
      <w:r>
        <w:rPr>
          <w:b/>
          <w:bCs/>
        </w:rPr>
        <w:t>od 01 maja do 31 sierp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zienna obsługa toalety (pod względem zapewnienia czystości oraz właściwej ilości środków higieniczno-sanitarnych) w godz. 8:00 – godz. 20:00 w okresie </w:t>
      </w:r>
      <w:r>
        <w:rPr>
          <w:b/>
          <w:bCs/>
        </w:rPr>
        <w:t>od 01 września do 30 kwiet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osażanie toalety w niezbędny sprzęt do utrzymania czystości oraz środki sanitarne </w:t>
        <w:br/>
        <w:t xml:space="preserve">i higieniczne (papier toaletowy, ręczniki, mydło w płynie, środki zapachowe </w:t>
        <w:br/>
        <w:t>i dezynfekcyjne, it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toalety w pojemnik na śmieci powstające w trakcie użytkowania toalety. Pojemnik winien być zlokalizowany z tyłu toalety i posiadać zamknięcie. Uwaga: dopuszcza się gromadzenie śmieci w pojemniku zlokalizowanym przy innej toalecie, będącej w eksploatacji tego samego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rzymanie czystości poprzez czterokrotne w ciągu dnia sprzątanie wewnątrz toalety </w:t>
        <w:br/>
        <w:t xml:space="preserve">i w bezpośrednim jej sąsiedztwie, polegające na: sprzątaniu pomieszczeń toalet, myciu ścian, zmywaniu podłóg, myciu muszli ustępowej, umywalki, lustra, okna, drzwi, lamp (wg potrzeb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e usuwanie niedrożności odpływu ścieków z umywalki i muszli ustęp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zenie śmieci powstałych w trakcie użytkowania toalety w zamykanych pojemnikach na zewnątrz toalety i okresowe odpłatne ich przekazywanie do firmy zajmującej się przyjmowaniem śmieci z terenu miasta, zgodnie z obowiązującym regulaminem utrzymania porządku 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aniu na bieżąco papieru toaletowego i środków zapachowych w kabinach oraz mydła w płynie przy umywal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nadzorowanie czynności związanych z dezynfekcją pomieszczeń                        w obiek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utrzymanie czystości na zewnątrz obiektów w pasie 10 m od budynków, między innymi: zamiatanie, grabienie liści, usuwanie zanieczyszczeń z rynien (przynajmniej 1 raz w m-cu), odśnieżanie i usuwanie śliskości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w czystości elewacji ścian zewnętrznych i drzwi wejściowych, daszka nad wejśc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e zgłaszanie do pracownika serwisu wszelkich awarii urządzeń i uszkodzeń wyposażenia obiektu, zgłaszanie awarii urządzeń (poza drobnymi usterkami) do osoby upoważnionej do reprezentowania Zamawiającego wskazanej w § 4 ust.3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książki kontroli sanitarnej i bezzwłoczne wykonywanie zaleceń pokontrol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opróżnianie wrzutomatu z monet (zebrana kwota należy do Wykonawcy) i raz w miesiącu przekazywanie na konto Gminy, zadeklarowanej w ofercie kwoty wpłaty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pkt.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zienna obsługa toalety (pod względem zapewnienia czystości oraz właściwej ilości środków higieniczno-sanitarnych) w godz. 8:00 – godz. 24:00 w okresie </w:t>
      </w:r>
      <w:r>
        <w:rPr>
          <w:b/>
          <w:bCs/>
        </w:rPr>
        <w:t>od 01 maja do 31 sierp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zienna obsługa toalety (pod względem zapewnienia czystości oraz właściwej ilości środków higieniczno-sanitarnych) w godz. 8:00 – godz. 20:00 w okresie </w:t>
      </w:r>
      <w:r>
        <w:rPr>
          <w:b/>
          <w:bCs/>
        </w:rPr>
        <w:t>od 01 września do 30 kwiet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osażanie toalety w niezbędny sprzęt do utrzymania czystości oraz środki sanitarne </w:t>
        <w:br/>
        <w:t>i higieniczne (papier toaletowy, mydło w płynie, środki zapachowe i dezynfekcyjne, it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toalety w pojemnik na śmieci powstające w trakcie użytkowania toalety. Pojemnik winien być zlokalizowany z tyłu toalety i posiadać zamknięcie. Uwaga: dopuszcza się gromadzenie śmieci w pojemniku zlokalizowanym przy innej toalecie, będącej w eksploatacji tego samego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rzymanie czystości poprzez czterokrotne w ciągu dnia sprzątanie wewnątrz toalety </w:t>
        <w:br/>
        <w:t>i w bezpośrednim jej sąsiedztwie, polegające na: sprzątaniu pomieszczeń toalet, myciu ścian, zmywaniu podłóg, myciu muszli ustępowej, umywalki, lustra, drzwi, lamp (wg potrzeb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e usuwanie niedrożności odpływu ścieków z umywalki i muszli ustęp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zenie śmieci powstałych w trakcie użytkowania toalety w zamykanych pojemnikach na zewnątrz toalety i okresowe odpłatne ich przekazywanie do firmy zajmującej się przyjmowaniem śmieci z terenu miasta, zgodnie z obowiązującym regulaminem utrzymania porządku 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aniu na bieżąco papieru toaletowego i środków zapachowych w kabinach oraz mydła w płynie przy umywal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nadzorowanie czynności związanych z dezynfekcją pomieszczeń                        w obiek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utrzymanie czystości na zewnątrz obiektów w pasie 10 m od budynków, między innymi: zamiatanie, grabienie liści, usuwanie zanieczyszczeń z rynien (przynajmniej 1 raz w m-cu), odśnieżanie i usuwanie śliskości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w czystości elewacji ścian zewnętrznych i drzwi wejściowych, daszka nad wejśc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e zgłaszanie do pracownika serwisu wszelkich awarii urządzeń i uszkodzeń wyposażenia obiektu, zgłaszanie awarii urządzeń (poza drobnymi usterkami) do osoby upoważnionej do reprezentowania Zamawiającego wskazanej w § 4 ust.3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książki kontroli sanitarnej i bezzwłoczne wykonywanie zaleceń pokontro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opróżnianie wrzutomatu z monet (zebrana kwota należy do Wykonawcy) i raz w miesiącu przekazywanie na konto Gminy, zadeklarowanej w ofercie kwoty w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Ad. pkt.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zienna obsługa toalety (pod względem zapewnienia czystości oraz właściwej ilości środków higieniczno-sanitarnych) w godz. 7:00 – godz. 24:00 w okresie </w:t>
      </w:r>
      <w:r>
        <w:rPr>
          <w:b/>
          <w:bCs/>
        </w:rPr>
        <w:t>od 01 maja do 31 sierp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zienna obsługa toalety (pod względem zapewnienia czystości oraz właściwej ilości środków higieniczno-sanitarnych) w godz. 7:00 – godz. 20:00 w okresie </w:t>
      </w:r>
      <w:r>
        <w:rPr>
          <w:b/>
          <w:bCs/>
        </w:rPr>
        <w:t>od 01 września do 30 kwiet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osażanie toalety w niezbędny sprzęt do utrzymania czystości oraz środki sanitarne </w:t>
        <w:br/>
        <w:t>i higieniczne (papier toaletowy, mydło w płynie, środki zapachowe i dezynfekcyjne, it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toalety w pojemnik na śmieci powstające w trakcie użytkowania toalety. Pojemnik winien być zlokalizowany z tyłu toalety i posiadać zamknięcie. Uwaga: dopuszcza się gromadzenie śmieci w pojemniku zlokalizowanym przy innej toalecie, będącej w eksploatacji tego samego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rzymanie czystości poprzez czterokrotne w ciągu dnia sprzątanie wewnątrz toalety </w:t>
        <w:br/>
        <w:t>i w bezpośrednim jej sąsiedztwie, polegające na: sprzątaniu pomieszczeń toalet, myciu ścian, zmywaniu podłóg, myciu muszli ustępowej, umywalki, lustra, drzwi, lamp (wg potrzeb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e usuwanie niedrożności odpływu ścieków z umywalki i muszli ustęp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zenie śmieci powstałych w trakcie użytkowania toalety w zamykanych pojemnikach na zewnątrz toalety i okresowe odpłatne ich przekazywanie do firmy zajmującej się przyjmowaniem śmieci z terenu miasta, zgodnie z obowiązującym regulaminem utrzymania porządku i czystości w mie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aniu na bieżąco papieru toaletowego i środków zapachowych w kabinach oraz mydła w płynie przy umywal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nadzorowanie czynności związanych z dezynfekcją pomieszczeń                        w obiek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utrzymanie czystości na zewnątrz obiektów w pasie 10 m od budynków, między innymi: zamiatanie, grabienie liści, usuwanie zanieczyszczeń z rynien (przynajmniej 1 raz w m-cu), odśnieżanie i usuwanie śliskości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w czystości elewacji ścian zewnętrznych i drzwi wejściowych, daszka nad wejśc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e zgłaszanie do pracownika serwisu wszelkich awarii urządzeń i uszkodzeń wyposażenia obiektu, zgłaszanie awarii urządzeń (poza drobnymi usterkami) do osoby upoważnionej do reprezentowania Zamawiającego wskazanej w § 4 ust.3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książki kontroli sanitarnej i bezzwłoczne wykonywanie zaleceń pokontro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opróżnianie wrzutomatu z monet (zebrana kwota należy do Wykonawcy) i raz w miesiącu przekazywanie na konto Gminy, zadeklarowanej w ofercie kwoty wpła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b/>
          <w:bCs/>
        </w:rPr>
        <w:t>Zamawiający</w:t>
      </w:r>
      <w:r>
        <w:rPr/>
        <w:t xml:space="preserve">                                                                      </w:t>
      </w:r>
      <w:r>
        <w:rPr>
          <w:b/>
          <w:bCs/>
        </w:rPr>
        <w:t>Wykonawc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 xml:space="preserve">          </w:t>
    </w:r>
    <w:r>
      <w:rPr/>
      <w:t>Z</w:t>
    </w:r>
    <w:r>
      <w:rPr>
        <w:sz w:val="20"/>
      </w:rPr>
      <w:t>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2:00Z</dcterms:created>
  <dc:creator>dlaba</dc:creator>
  <dc:description/>
  <cp:keywords/>
  <dc:language>en-US</dc:language>
  <cp:lastModifiedBy>ssowala</cp:lastModifiedBy>
  <cp:lastPrinted>2018-02-22T14:09:00Z</cp:lastPrinted>
  <dcterms:modified xsi:type="dcterms:W3CDTF">2021-02-04T13:41:00Z</dcterms:modified>
  <cp:revision>24</cp:revision>
  <dc:subject/>
  <dc:title>Załącznik nr</dc:title>
</cp:coreProperties>
</file>