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2 r., poz. 1710 ze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 xml:space="preserve">w ramach inwestycji pn. </w:t>
      </w:r>
      <w:bookmarkStart w:id="0" w:name="_Hlk73446819"/>
      <w:bookmarkStart w:id="1" w:name="_Hlk107397144"/>
      <w:bookmarkStart w:id="2" w:name="_Hlk73444030"/>
      <w:r>
        <w:rPr>
          <w:rFonts w:cs="Times New Roman" w:ascii="Times New Roman" w:hAnsi="Times New Roman"/>
          <w:b/>
          <w:bCs/>
          <w:color w:val="000000"/>
        </w:rPr>
        <w:t>„</w:t>
      </w:r>
      <w:bookmarkEnd w:id="2"/>
      <w:r>
        <w:rPr>
          <w:rFonts w:cs="Times New Roman" w:ascii="Times New Roman" w:hAnsi="Times New Roman"/>
          <w:b/>
          <w:bCs/>
          <w:color w:val="000000"/>
        </w:rPr>
        <w:t>Strzelnica w powiecie 2022”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 -  Część II: Dostawa i montaż rolet w pomieszczeniu strzelnicy wirtualnej</w:t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3" w:name="_Hlk71118241"/>
      <w:bookmarkEnd w:id="3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4" w:name="_Hlk71118241"/>
      <w:bookmarkEnd w:id="4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3580922"/>
      <w:bookmarkStart w:id="6" w:name="_Hlk103580922"/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7" w:name="_Hlk103580922"/>
      <w:bookmarkStart w:id="8" w:name="_Hlk103580922"/>
      <w:bookmarkEnd w:id="8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.</dc:creator>
  <dc:description/>
  <cp:keywords/>
  <dc:language>en-US</dc:language>
  <cp:lastModifiedBy>Marcin Nowak</cp:lastModifiedBy>
  <cp:lastPrinted>2021-05-25T11:57:00Z</cp:lastPrinted>
  <dcterms:modified xsi:type="dcterms:W3CDTF">2022-12-05T08:07:00Z</dcterms:modified>
  <cp:revision>6</cp:revision>
  <dc:subject/>
  <dc:title/>
</cp:coreProperties>
</file>