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IRG 271.32.2023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3 r., poz. 1605) pn.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 xml:space="preserve">Przebudowa drogi gminnej 360559K ul. Nadwodnia w km 0+000 do km 0+399,5 </w:t>
        <w:br/>
        <w:t>w miejscowości Sromowce Niżne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1 r.  poz. 275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3-09-29T06:53:00Z</dcterms:modified>
  <cp:revision>37</cp:revision>
  <dc:subject/>
  <dc:title/>
</cp:coreProperties>
</file>