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32"/>
          <w:szCs w:val="32"/>
        </w:rPr>
        <w:t>„</w:t>
      </w:r>
      <w:r>
        <w:rPr>
          <w:rFonts w:cs="Calibri"/>
          <w:bCs w:val="false"/>
          <w:sz w:val="28"/>
          <w:szCs w:val="28"/>
        </w:rPr>
        <w:t>ŚWIADCZENIE USŁUG WYSYŁANIA WIADOMOŚCI TEKSTOWYCH SMS ZA POMOCĄ BRAMKI INTERNETOWEJ</w:t>
      </w:r>
      <w:r>
        <w:rPr>
          <w:b w:val="false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>Nawiązując do zaproszenia do złożenia oferty n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wysyłania wiadomości tekstowych SMS za pomocą bramki internetowej</w:t>
      </w:r>
      <w:r>
        <w:rPr>
          <w:rFonts w:cs="Arial" w:ascii="Cambria" w:hAnsi="Cambria"/>
          <w:sz w:val="22"/>
          <w:szCs w:val="22"/>
        </w:rPr>
        <w:t>” 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ind w:left="360" w:hanging="0"/>
        <w:rPr/>
      </w:pPr>
      <w:r>
        <w:rPr>
          <w:rFonts w:cs="Arial" w:ascii="Cambria" w:hAnsi="Cambria"/>
          <w:sz w:val="22"/>
          <w:szCs w:val="22"/>
        </w:rPr>
        <w:tab/>
        <w:t>w tym VAT................%,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abonamentu miesięcznego wynosi brutto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abonamentu obejmuje  ………  (proszę podać liczbę) wiadomości tekstowych (limit wiadomości w abonamencie, po przekroczeniu którego Wykonawca nalicza dodatkową opłatę stanowiącą iloczyn ilości wiadomości i ceny jednostkowej określonej w ust. 4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Cena brutto za jedną wiadomość SMS wysłaną po przekroczeniu limitu wiadomości, o którym mowa w ust. 3 w abonamencie wynosi brutto: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wykonanych lub wykonywanych w okresie ostatnich 3 lat przed terminem składania ofert usług tożsamych z przedmiotem zamówienia zawierający co najmniej jedną usługę wysyłania wiadomości tekstowych SMS za pomocą bramki internetowej zintegrowaną             z systemem KS-SOMED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643"/>
        <w:gridCol w:w="1463"/>
        <w:gridCol w:w="147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</w:rPr>
              <w:t>(nazwa,  dokładny adres, telefon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Zakres realizowanej usługi zintegrowanej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 systemem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S-SOMED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kres realizacj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oczątek (dd/mm/rrr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oniec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(dd/mm/rrrr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Arial12"/>
        <w:tabs>
          <w:tab w:val="clear" w:pos="708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jesteśmy gotowi rozpocząć świadczenie usługi w dniu </w:t>
      </w:r>
      <w:r>
        <w:rPr>
          <w:rFonts w:cs="Arial" w:ascii="Cambria" w:hAnsi="Cambria"/>
          <w:b/>
          <w:sz w:val="22"/>
          <w:szCs w:val="22"/>
        </w:rPr>
        <w:t>1 czerwca 2021</w:t>
      </w:r>
      <w:r>
        <w:rPr>
          <w:rFonts w:cs="Arial" w:ascii="Cambria" w:hAnsi="Cambria"/>
          <w:sz w:val="22"/>
          <w:szCs w:val="22"/>
        </w:rPr>
        <w:t xml:space="preserve"> ro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Umowa będzie obowiązywała w terminie </w:t>
      </w:r>
      <w:r>
        <w:rPr>
          <w:rFonts w:cs="Arial" w:ascii="Cambria" w:hAnsi="Cambria"/>
          <w:b/>
          <w:sz w:val="22"/>
          <w:szCs w:val="22"/>
        </w:rPr>
        <w:t>36 miesięcy</w:t>
      </w:r>
      <w:r>
        <w:rPr>
          <w:rFonts w:cs="Arial" w:ascii="Cambria" w:hAnsi="Cambria"/>
          <w:sz w:val="22"/>
          <w:szCs w:val="22"/>
        </w:rPr>
        <w:t xml:space="preserve"> począwszy od dnia </w:t>
      </w:r>
      <w:r>
        <w:rPr>
          <w:rFonts w:cs="Arial" w:ascii="Cambria" w:hAnsi="Cambria"/>
          <w:b/>
          <w:sz w:val="22"/>
          <w:szCs w:val="22"/>
        </w:rPr>
        <w:t>1 czerwc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2021</w:t>
      </w:r>
      <w:r>
        <w:rPr>
          <w:rFonts w:cs="Arial" w:ascii="Cambria" w:hAnsi="Cambria"/>
          <w:sz w:val="22"/>
          <w:szCs w:val="22"/>
        </w:rPr>
        <w:t xml:space="preserve"> ro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jmujemy warunki płatności wynoszące 30 dni od daty otrzymania przez Zamawiającego prawidłowo wystawionej faktury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zień zapłaty uznaje się dzień uznania konta Zamawiającego należną Wykonawcy kwo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23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5:00Z</dcterms:created>
  <dc:creator>mpason</dc:creator>
  <dc:description/>
  <cp:keywords/>
  <dc:language>en-US</dc:language>
  <cp:lastModifiedBy>mpason</cp:lastModifiedBy>
  <cp:lastPrinted>2021-01-11T08:31:00Z</cp:lastPrinted>
  <dcterms:modified xsi:type="dcterms:W3CDTF">2021-05-13T12:38:00Z</dcterms:modified>
  <cp:revision>14</cp:revision>
  <dc:subject/>
  <dc:title/>
</cp:coreProperties>
</file>