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c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mowe utrzymanie dróg gminnych w sołectwach Gminy Strumień w sezonie zimowym 2023/2024”, Zadanie  3 – sołectwo Pruchna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składającą się z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ena za prowadzenie zimowego utrzymania dróg gminnych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ągnik z pługiem przednim do odśnież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mieszowy) o mocy nie mniejszej  niż 55kW z napędem na 2 osie: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3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>……… zł brutto / godz.          = …………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ypywarka materiałów do zimowego utrzymania dróg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 xml:space="preserve">……… zł brutto / godz. </w:t>
        <w:tab/>
        <w:t>= …………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azd do załadunku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x</w:t>
        <w:tab/>
        <w:t>……… zł brutto / godz.</w:t>
        <w:tab/>
        <w:t>= …………  zł brutto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</w:rPr>
        <w:t xml:space="preserve"> Cena ryczałtowa za gotowość do prowadzenia zimowego utrzymania dróg gminnych w sołectwie Pruchna </w:t>
      </w:r>
      <w:r>
        <w:rPr>
          <w:rFonts w:cs="Times New Roman" w:ascii="Times New Roman" w:hAnsi="Times New Roman"/>
          <w:b/>
        </w:rPr>
        <w:t>8% / 10% / 12%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</w:rPr>
        <w:t xml:space="preserve">  obliczona z wartości brutto oferty przetargowej (w punkcie 1.1), wynos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Cena łączna (suma wartości z punktów 1.1 oraz 1.2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 – od 01.11.2023 r. do 30.04.202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spacing w:before="0" w:after="120"/>
        <w:ind w:left="425" w:right="0" w:hanging="425"/>
        <w:rPr/>
      </w:pPr>
      <w:r>
        <w:rPr>
          <w:szCs w:val="24"/>
        </w:rPr>
        <w:t>4. Termin płatności – do 14 dni od daty doręczenia faktury Zamawiającemu.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ści szacunkowe przyjęte przez Zamawiającego w celu skalkulowania oferty przez Wykonawcę. Należność przysługująca Wykonawcy za realizację usługi, zostanie naliczona wg zaoferowanych stawek, na podstawie dokumentów potwierdzonych przez koordynatorów.</w:t>
      </w:r>
    </w:p>
  </w:footnote>
  <w:footnote w:id="3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szt godziny pracy rozsypywarki należy wliczyć koszt pracy sprzętu z operatorem.</w:t>
      </w:r>
    </w:p>
  </w:footnote>
  <w:footnote w:id="4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0:00Z</dcterms:created>
  <dc:creator>Anna</dc:creator>
  <dc:description/>
  <cp:keywords/>
  <dc:language>en-US</dc:language>
  <cp:lastModifiedBy>Monika Mazgaj</cp:lastModifiedBy>
  <cp:lastPrinted>2021-08-31T12:31:00Z</cp:lastPrinted>
  <dcterms:modified xsi:type="dcterms:W3CDTF">2023-09-20T10:32:00Z</dcterms:modified>
  <cp:revision>18</cp:revision>
  <dc:subject/>
  <dc:title>Poradnik dobrych praktyk beneficjenta RPO – czyli wskazanie najczęściej popełnianych błędów na każdym etapie realizacji projektu współfinansowanego z EFRR</dc:title>
</cp:coreProperties>
</file>