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14.2022                                                                                         Koneck</w:t>
      </w:r>
      <w:r>
        <w:rPr>
          <w:rFonts w:cs="Times New Roman" w:ascii="Times New Roman" w:hAnsi="Times New Roman"/>
          <w:color w:val="000000"/>
          <w:sz w:val="24"/>
          <w:szCs w:val="24"/>
        </w:rPr>
        <w:t>, dn. 03.01.2023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14.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zwa zadania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Odbiór i zagospodarowanie odpadów komunalnych od właścicieli nieruchomości, położonych na terenie Gminy Koneck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ziałając na podstawie art. 253 ust. 1 pkt. 1) Prawa zamówień publicznych zamawiający informuje, że w prowadzonym postępowaniu wybrano do realizacji zamówienia najkorzystniejszą ofertę złożoną przez wykonawcę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siębiorstwo Użyteczności Publicznej „EKOSKŁAD” Sp.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l. Polna 87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7 – 710 Służe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wybo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najkorzystniejsza wybrana została zgodnie 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rt. 239 i następ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na podstawie kryteriów oceny ofert określonych w Specyfikacji warunków zamówienia. Oferta otrzymała najwyższą liczbę punktów tj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e wzorami opisanymi w Specyfikacji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p.:                          1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zwa wykonaw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siębiorstwo Użyteczności Publicznej  </w:t>
      </w:r>
    </w:p>
    <w:p>
      <w:pPr>
        <w:pStyle w:val="Normal"/>
        <w:widowControl w:val="false"/>
        <w:autoSpaceDE w:val="false"/>
        <w:spacing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KOSKŁAD” Sp. z o.o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dres wykonawcy: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Polna 87</w:t>
      </w:r>
    </w:p>
    <w:p>
      <w:pPr>
        <w:pStyle w:val="Normal"/>
        <w:widowControl w:val="false"/>
        <w:autoSpaceDE w:val="false"/>
        <w:spacing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7 – 710 Służewo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ena oferty brutto: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636 548,28 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iczba pkt. w kryterium cena: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6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iczba pkt. w kryterium termin płatności faktur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Łączna punktacj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0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p.:                         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zwa wykonaw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.G.K. GRONEKO SP. Z O. 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dres wykonawcy: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korzyn 19</w:t>
      </w:r>
    </w:p>
    <w:p>
      <w:pPr>
        <w:pStyle w:val="Normal"/>
        <w:widowControl w:val="false"/>
        <w:autoSpaceDE w:val="false"/>
        <w:spacing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7-732 Lubanie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ena oferty brutto: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636 735,60 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iczba pkt. w kryterium cena: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59,98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iczba pkt. w kryterium termin płatności faktur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Łączna punktacj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99,98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Działając na podstawie art. 253 ust. 1 pkt. 2 ustawy Pzp zamawiający informuje, że                          w prowadzonym postępowaniu nie zostały odrzucone żadne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chrony prawnej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niniejszej decyzji zamawiającego, wykonawcy przysługują środki ochrony prawnej (Odwołanie, Skarga do Sądu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2:00Z</dcterms:created>
  <dc:creator>Adam</dc:creator>
  <dc:description/>
  <cp:keywords/>
  <dc:language>en-US</dc:language>
  <cp:lastModifiedBy>UG UGKoneck</cp:lastModifiedBy>
  <cp:lastPrinted>2023-01-03T11:18:00Z</cp:lastPrinted>
  <dcterms:modified xsi:type="dcterms:W3CDTF">2023-01-03T10:18:00Z</dcterms:modified>
  <cp:revision>5</cp:revision>
  <dc:subject/>
  <dc:title/>
</cp:coreProperties>
</file>