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GRZYB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grzyb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grzybow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E1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7 Koncentraty spożywcze - Metody badań - Oznaczanie zawartości chlorku sodu</w:t>
      </w:r>
    </w:p>
    <w:p>
      <w:pPr>
        <w:pStyle w:val="E1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8 Koncentraty spożywcze - Metody badań - Oznaczanie zawartości popiołu ogólnego i popiołu nierozpuszczalnego w 10 procentowym (m/m) roztworze kwasu chlorowodor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 grzyb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ywany z odwodnionych, zagęszczonych lub przetworzonych surowców roślinnych, zwierzęcych lub ich mieszanin, naturalnych przypraw roślinnych, ewentualnym dodatkiem spożywczych dodatków smakowo – zapachowych, substancji wzmacniających smak i zapach, substancji poprawiających strukturę produktu, naturalnych lub identycznych z naturalnymi barwników organicznych oraz innych substancji, z którego otrzymuje się sos, stanowiący dodatek do potraw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ość suszonych grzybów (borowik, maślak, podgrzybek, pieczarka) w koncentracie sosu grzybowego nie mniej niż 7,5%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24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 i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 przed przyrządzeniem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64"/>
        <w:gridCol w:w="5426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sypki, z widocznymi lub nie kawałkami użytych składników typowymi dla danego asortymentu koncentratu sosu,  dopuszczalne nietrwałe zbrylenia wynikające z wsadu surowcowego, rozprowadzające się w czasie przyrządzani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surowców użytych w czasie produkcji, niedopuszczalne zapachy obce, wyczuwalny zapach grzyb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organoleptyczne po przyrządzeniu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81"/>
        <w:gridCol w:w="5426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liżona do potraw przygotowanych z produktów świeżych, typowy dla produktu deklarowanego w nazwie, konsystencja zawiesista z widocznymi lub nie składnikami typowymi dla danego asortymentu, niedopuszczalne zbryleni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66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go typu produktów przygotowanych ze świeżych produktów, niedopuszczalny posmak hydrolizatu i posmaki obce oraz smak zbyt słony, wyczuwalny zapach i smak grzyb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produktu deklarowanego w nazwi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Według Tablicy 3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3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756"/>
        <w:gridCol w:w="1559"/>
        <w:gridCol w:w="1485"/>
      </w:tblGrid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opiołu nierozpuszczalnego w 10% (m/m) roztworze kwasu solnego w %(m/m), 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8</w:t>
            </w:r>
          </w:p>
        </w:tc>
      </w:tr>
      <w:tr>
        <w:trPr>
          <w:trHeight w:val="20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zanieczyszczeń mechanicznych, szkodników i ich pozostał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850g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 xml:space="preserve">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Znak Znak8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0:00Z</dcterms:created>
  <dc:creator>Marcin</dc:creator>
  <dc:description/>
  <cp:keywords/>
  <dc:language>en-US</dc:language>
  <cp:lastModifiedBy>Tomczak Małgorzata</cp:lastModifiedBy>
  <dcterms:modified xsi:type="dcterms:W3CDTF">2024-05-23T08:38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6ae1c6c-5984-40f7-83f4-4727d4c02b4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