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753870" cy="12071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</w:rPr>
        <w:t>Kraków 19.03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YTANIA I ODPOWIED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amieszczone na platformie zakupowej zamawiają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s://platformazakupowa.pl/pn/3rblog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 postępowania prowadzonego w trybie przetargu nieograniczonego, pn. </w:t>
        <w:br/>
        <w:t xml:space="preserve">                  „Dostawa baterii trakcyjnych do sprzętu przeładunkowego i zabezpie-</w:t>
        <w:br/>
        <w:t xml:space="preserve">                   czenia Ruchu Wojsk </w:t>
      </w:r>
      <w:r>
        <w:rPr>
          <w:rFonts w:cs="Arial" w:ascii="Arial" w:hAnsi="Arial"/>
          <w:b/>
          <w:bCs/>
          <w:color w:val="000000"/>
        </w:rPr>
        <w:t xml:space="preserve">w systemie przeciwwybuchowym do pracy w strefie </w:t>
        <w:br/>
        <w:t xml:space="preserve">                   zagrożenia wybuche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</w:rPr>
        <w:t>„HELI CPD20FB”, nr sprawy: 57/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zamawiającego – 3 Regionalnej Bazy Logistycznej w Krakowie ul. Montelupich 3 wpłynęło od wykonawcy pytanie w związku z postępowaniem prowadzonym w trybie przetargu nieograniczonego pn.: </w:t>
      </w:r>
      <w:r>
        <w:rPr>
          <w:rFonts w:cs="Arial" w:ascii="Arial" w:hAnsi="Arial"/>
          <w:b/>
        </w:rPr>
        <w:t xml:space="preserve">„Dostawa baterii trakcyjnych do sprzętu przeładunko-wego i zabezpieczenia Ruchu Wojsk </w:t>
      </w:r>
      <w:r>
        <w:rPr>
          <w:rFonts w:cs="Arial" w:ascii="Arial" w:hAnsi="Arial"/>
          <w:b/>
          <w:bCs/>
          <w:color w:val="000000"/>
        </w:rPr>
        <w:t>w systemie przeciwwybuchowym do pracy w strefie zagrożenia wybuche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„HELI CPD20FB”. </w:t>
      </w:r>
      <w:r>
        <w:rPr>
          <w:rFonts w:cs="Arial" w:ascii="Arial" w:hAnsi="Arial"/>
        </w:rPr>
        <w:t>Zgodnie z art. 38 ust. 1 i 2 ustawy z dnia 29 stycznia 2004 r. Prawo zamówień publicznych (Dz. U. 2019 r. poz. 1843 z późn. zm.) zamawiający przedstawia treść pytań oraz udziela odpowiedz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twierdzenie czy podany wymiar wysokości baterii 486 mm jest wymiarem skrzyni liczonym bez uchwytu. Jeśli tak proszę o określenie wymiaru całkowitego wysokości skrzyni z uchwyt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ksymalna wysokość baterii to 486 mm, z uchwytem na klapę dodatkowo 14 mm, co daje całkowitą wysokość maksymalną 500 m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informacje stają się integralną częścią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Tekstpodstawowywcity2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Tekstpodstawowywcity2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/-/     Paulina KORDOWSKA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. M. Góral-Kozłows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9.03.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B. 2612</w:t>
      </w:r>
    </w:p>
    <w:sectPr>
      <w:type w:val="nextPage"/>
      <w:pgSz w:w="11906" w:h="16838"/>
      <w:pgMar w:left="1985" w:right="102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bCs/>
      <w:color w:val="000000"/>
      <w:sz w:val="20"/>
      <w:szCs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Edward">
    <w:name w:val="Edward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agwek11">
    <w:name w:val="Nagłówek 11"/>
    <w:basedOn w:val="Normal"/>
    <w:qFormat/>
    <w:pPr>
      <w:spacing w:lineRule="auto" w:line="240" w:before="240" w:after="240"/>
      <w:jc w:val="both"/>
    </w:pPr>
    <w:rPr>
      <w:rFonts w:ascii="Arial" w:hAnsi="Arial" w:eastAsia="Times New Roman" w:cs="Arial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3rblo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9:00Z</dcterms:created>
  <dc:creator>MAGDALENA</dc:creator>
  <dc:description/>
  <cp:keywords/>
  <dc:language>en-US</dc:language>
  <cp:lastModifiedBy>GÓRAL KOZŁOWSKA Magdalena</cp:lastModifiedBy>
  <cp:lastPrinted>2020-03-19T09:14:00Z</cp:lastPrinted>
  <dcterms:modified xsi:type="dcterms:W3CDTF">2020-03-19T08:28:00Z</dcterms:modified>
  <cp:revision>34</cp:revision>
  <dc:subject/>
  <dc:title/>
</cp:coreProperties>
</file>