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05-2533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Przedmiotem zamówienia jest dostawa przedmiotów umundurowania i wyekwipowania – rękawice taktyczne, ubranie technika lotniczego, rękawice pilot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Przedmiot zamówienia został podzielony na 3 zadań:</w:t>
            </w:r>
          </w:p>
          <w:p>
            <w:pPr>
              <w:pStyle w:val="Normal"/>
              <w:spacing w:before="0" w:after="0"/>
              <w:ind w:left="2017" w:hanging="198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1 – Rękawice taktyczne – 28 400 par;</w:t>
            </w:r>
          </w:p>
          <w:p>
            <w:pPr>
              <w:pStyle w:val="Normal"/>
              <w:spacing w:before="0" w:after="0"/>
              <w:ind w:left="2017" w:hanging="198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nr 2 – Ubranie technika lotniczego – 3 450 kpl.;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danie nr 3 – Rękawice pilota</w:t>
              <w:tab/>
              <w:t>– 2 100 par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 System zarządzania jakością wykonawcy winien spełniać wymagania zawarte w AQAP 2110 wydanie D wersja 1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</w:t>
      </w:r>
      <w:r>
        <w:rPr/>
        <w:t>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: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t>……………………………………………………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Kowalski Artur</dc:creator>
  <dc:description/>
  <cp:keywords/>
  <dc:language>en-US</dc:language>
  <cp:lastModifiedBy>PTAK Magdalena</cp:lastModifiedBy>
  <cp:lastPrinted>2019-06-21T11:17:00Z</cp:lastPrinted>
  <dcterms:modified xsi:type="dcterms:W3CDTF">2020-06-02T08:37:00Z</dcterms:modified>
  <cp:revision>75</cp:revision>
  <dc:subject/>
  <dc:title/>
</cp:coreProperties>
</file>