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lce, dnia 11.09.2024 r.</w:t>
      </w:r>
      <w:r>
        <w:rPr>
          <w:color w:val="000000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2 samochodów osobowych nieoznakowanych typu SUV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4 r. poz. 1320 – dalej ust</w:t>
      </w:r>
      <w:r>
        <w:rPr>
          <w:rFonts w:cs="Calibri" w:ascii="Calibri" w:hAnsi="Calibri"/>
        </w:rPr>
        <w:t>awy) udziela odpowiedzi na zadane 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dla zwiększenia konkurencyjności zbieranych ofert, Zamawiający dopuszcza ofertowanie i dostawę samochodów o wysokości nadwozia wynoszącej 1645 mm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dopuszcza samochody o parametrach przedstawionych w OPZ tj. o wysokości wynoszącej nie mniej niż 1650 mm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 dla zwiększenia konkurencyjności zbieranych ofert, Zamawiający dopuszcza ofertowanie i dostawę samochodów z silnikiem o pojemności skokowej wynoszącej 1598 </w:t>
      </w:r>
      <w:r>
        <w:rPr>
          <w:rFonts w:cs="Calibri" w:ascii="Calibri" w:hAnsi="Calibri"/>
        </w:rPr>
        <w:t xml:space="preserve">ccm?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dopuszcza samochody o parametrach przedstawionych w OPZ </w:t>
        <w:br/>
        <w:t>tj. o pojemności wynoszącej nie mniej niż 1950 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onie prowadzonego postępowania https://platformazakupowa.pl/transakcja/97546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KOMENDANTA WOJEWÓDZKIEGO POLICJI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W KIELCACH</w:t>
      </w:r>
    </w:p>
    <w:p>
      <w:pPr>
        <w:pStyle w:val="Normal"/>
        <w:autoSpaceDE w:val="false"/>
        <w:ind w:left="4956" w:firstLine="5387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</w:rPr>
        <w:t>mł. insp. Marcin Chatys</w:t>
      </w:r>
    </w:p>
    <w:p>
      <w:pPr>
        <w:pStyle w:val="Normal"/>
        <w:suppressAutoHyphens w:val="true"/>
        <w:autoSpaceDE w:val="false"/>
        <w:spacing w:lineRule="auto" w:line="276"/>
        <w:ind w:left="644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4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82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9-10T09:10:00Z</cp:lastPrinted>
  <dcterms:modified xsi:type="dcterms:W3CDTF">2024-09-12T05:52:00Z</dcterms:modified>
  <cp:revision>123</cp:revision>
  <dc:subject/>
  <dc:title>PO-MP-0168/86/06                                                   Kielce, dnia 22 listopada 2006 r</dc:title>
</cp:coreProperties>
</file>