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0"/>
        </w:rPr>
      </w:pPr>
      <w:r>
        <w:rPr>
          <w:b/>
          <w:sz w:val="28"/>
        </w:rPr>
        <w:t>AE/ZP-27-21/19</w:t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8"/>
        </w:numPr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540" w:firstLine="708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540" w:firstLine="708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Pakiet Nr 2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3540" w:firstLine="708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2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540" w:firstLine="708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akiet Nr 3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540" w:firstLine="708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akiet Nr 3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3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4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4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4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4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540" w:firstLine="708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4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4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4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4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4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4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5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540" w:firstLine="708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5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5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5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akiet Nr 5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8"/>
        </w:numPr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>KSZTAŁTOWANIE SIĘ CEN W OKRESIE TRWANIA UMOWY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Cena brutto przedstawiona w pkt I </w:t>
      </w:r>
      <w:r>
        <w:rPr>
          <w:szCs w:val="24"/>
        </w:rPr>
        <w:t xml:space="preserve">w zakresie Pakietu Nr 1 poz. 1-5, Pakietu Nr 2 poz. 1-2, Pakietu Nr 3 poz. 1-11, Pakietu Nr 4 poz. 1-6, Pakietu Nr 5 poz. 1-3, Pakietu Nr 6 poz. 1-3, Pakietu Nr 7 poz. 1-6, Pakietu Nr 8 poz. 1-4, Pakietu Nr 9 poz.1, Pakietu Nr 10 poz.2-3, Pakietu Nr 11 poz. 1, Pakietu Nr 12 poz. 1-3, Pakietu Nr 13 poz.1-4, Pakietu Nr 14 poz. 1 i 3, Pakietu Nr 15 poz.1, Pakietu Nr 16 poz.1, Pakietu Nr 17 poz.1-2, Pakietu Nr 18 poz.1, Pakietu Nr 19 poz. 1-3, Pakietu Nr 21 poz. 1-12, Pakietu Nr 22 poz. 1-4, Pakietu Nr 23 poz.1, Pakietu Nr 24 poz.1-3, Pakietu Nr 25 poz.1-6, Pakietu Nr 26 poz. 1-4, Pakietu Nr 27 poz. 1, Pakietu Nr 28 poz.1-4, 6-8, Pakietu Nr 29 poz. 1-8, Pakietu Nr 30 poz. 1-5, Pakietu Nr 31 poz. 1-4, 6, 8-15, 17-22,  Pakietu Nr 32 poz. 1-5, Pakietu Nr 33 poz. 1-5, Pakietu Nr 34 poz.1, Pakietu Nr 35 poz. 1, Pakietu Nr 36 poz. 1-4, Pakietu Nr 37 poz. 1-4, Pakietu Nr 38 poz. 1-3, Pakietu Nr 39 poz. 1, Pakietu Nr 40 poz. 1-2, Pakietu Nr 41 poz. 1-2, Pakietu Nr 42 poz. 1, Pakietu Nr 43 poz. 1-8, Pakietu Nr 45 poz. 1, Pakietu Nr 46 poz. 1-3, Pakietu Nr 47 poz. 1-4, Pakietu Nr 48 poz.1, Pakietu Nr 49 poz. 1-2, Pakietu Nr 50 poz. 1-3, Pakietu Nr 51 poz. 1, Pakietu Nr 52 poz. 1,  Pakietu Nr 53 poz. 1,  Pakietu Nr 54 poz. 1  </w:t>
      </w:r>
      <w:r>
        <w:rPr/>
        <w:t>nie ulegnie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3540" w:firstLine="708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Ceny brutto przedstawione w Formularzu Ofertowym w pkt I w zakresie </w:t>
      </w:r>
      <w:r>
        <w:rPr>
          <w:szCs w:val="24"/>
        </w:rPr>
        <w:t xml:space="preserve">Pakietu Nr 10 poz. 1, Pakietu Nr 14 poz. 2, Pakietu Nr 20 poz.1-3, Pakietu Nr 28 poz.5, Pakietu Nr 31 poz.5, 7, 16, Pakietu Nr 33 poz. 6, Pakietu Nr 44 poz. 1 </w:t>
      </w:r>
      <w:r>
        <w:rPr/>
        <w:t>nie ulegną zmianie przez okres obowiązywania umowy - nie dotyczy to zmiany cen wynikających ze zmiany przepisów lub wprowadzonych drogą decyzji właściwych organów administracji państwowej, w tym zmiany stawki VAT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mianę cen w oparciu o w/w przyczyny (ujętych w pkt.1 i 2) – Wykonawca udokumentuje.</w:t>
      </w:r>
    </w:p>
    <w:p>
      <w:pPr>
        <w:pStyle w:val="TextBody"/>
        <w:rPr/>
      </w:pPr>
      <w:r>
        <w:rPr/>
      </w:r>
    </w:p>
    <w:p>
      <w:pPr>
        <w:pStyle w:val="Heading6"/>
        <w:numPr>
          <w:ilvl w:val="0"/>
          <w:numId w:val="10"/>
        </w:numPr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JAKOŚĆ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gwarantuje, że towar stanowiący przedmiot zamówienia spełnia wymogi określone w Załączniku Nr 1 do SIWZ i oferowane zgodnie z Załącznikiem Nr 1 do SIWZ 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ych (wpisać ilość dni – nie więcej niż 5 dni kalendarzowych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6"/>
        <w:numPr>
          <w:ilvl w:val="0"/>
          <w:numId w:val="4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8r. poz.1986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o wniesieniu wymaganego wadium w formie 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na konto Wykonawcy nr: 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3:00Z</dcterms:created>
  <dc:creator>Wojewódzki Szpital Zespolony im. E. Szczeklika</dc:creator>
  <dc:description/>
  <cp:keywords/>
  <dc:language>en-US</dc:language>
  <cp:lastModifiedBy>zamowienia</cp:lastModifiedBy>
  <cp:lastPrinted>2015-11-18T09:31:00Z</cp:lastPrinted>
  <dcterms:modified xsi:type="dcterms:W3CDTF">2019-04-19T08:32:00Z</dcterms:modified>
  <cp:revision>33</cp:revision>
  <dc:subject/>
  <dc:title>Specjalistyczny Szpital im. Edwarda Szczeklika</dc:title>
</cp:coreProperties>
</file>