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Times New Roman"/>
          <w:b/>
          <w:sz w:val="16"/>
          <w:szCs w:val="16"/>
        </w:rPr>
        <w:t xml:space="preserve">        </w:t>
      </w:r>
    </w:p>
    <w:p>
      <w:pPr>
        <w:pStyle w:val="Normal"/>
        <w:overflowPunct w:val="false"/>
        <w:autoSpaceDE w:val="false"/>
        <w:spacing w:lineRule="atLeast" w:line="320"/>
        <w:ind w:right="-7" w:hanging="0"/>
        <w:jc w:val="right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b/>
          <w:sz w:val="16"/>
          <w:szCs w:val="16"/>
        </w:rPr>
        <w:t>…</w:t>
      </w:r>
      <w:r>
        <w:rPr>
          <w:b/>
          <w:sz w:val="16"/>
          <w:szCs w:val="16"/>
        </w:rPr>
        <w:t>..……………………………………….</w:t>
      </w:r>
    </w:p>
    <w:p>
      <w:pPr>
        <w:pStyle w:val="Normal"/>
        <w:overflowPunct w:val="false"/>
        <w:autoSpaceDE w:val="false"/>
        <w:ind w:right="-568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37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62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UPOWAŻNIONA DO KONTAKTÓW W SPRAWIE ZŁOŻONEJ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7" w:right="11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7" w:right="11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FAK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7" w:right="11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E – 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ind w:left="538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overflowPunct w:val="false"/>
        <w:autoSpaceDE w:val="false"/>
        <w:ind w:left="5387" w:right="-56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pis osoby upoważnionej </w:t>
      </w:r>
    </w:p>
    <w:p>
      <w:pPr>
        <w:pStyle w:val="Normal"/>
        <w:overflowPunct w:val="false"/>
        <w:autoSpaceDE w:val="false"/>
        <w:ind w:left="5387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ind w:left="5387" w:right="-568" w:hanging="0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7" w:hanging="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</w:t>
      </w:r>
      <w:r>
        <w:rPr>
          <w:rFonts w:eastAsia="Calibri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16"/>
          <w:szCs w:val="16"/>
        </w:rPr>
        <w:t>.……………………………………….</w:t>
      </w:r>
    </w:p>
    <w:p>
      <w:pPr>
        <w:pStyle w:val="Normal"/>
        <w:overflowPunct w:val="false"/>
        <w:autoSpaceDE w:val="false"/>
        <w:ind w:right="-568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</w:t>
      </w:r>
    </w:p>
    <w:p>
      <w:pPr>
        <w:pStyle w:val="Normal"/>
        <w:overflowPunct w:val="false"/>
        <w:autoSpaceDE w:val="false"/>
        <w:ind w:right="-568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.........................................................</w:t>
      </w:r>
    </w:p>
    <w:p>
      <w:pPr>
        <w:pStyle w:val="Normal"/>
        <w:overflowPunct w:val="false"/>
        <w:autoSpaceDE w:val="false"/>
        <w:ind w:right="-568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Calibri"/>
          <w:sz w:val="16"/>
          <w:szCs w:val="16"/>
        </w:rPr>
        <w:t xml:space="preserve">pieczątka firmy       </w:t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firstLine="373"/>
        <w:rPr/>
      </w:pPr>
      <w:r>
        <w:rPr>
          <w:b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387" w:right="-568" w:firstLine="373"/>
        <w:rPr/>
      </w:pPr>
      <w:r>
        <w:rPr>
          <w:b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387" w:right="-568" w:firstLine="373"/>
        <w:rPr>
          <w:b/>
          <w:b/>
        </w:rPr>
      </w:pPr>
      <w:r>
        <w:rPr>
          <w:b/>
        </w:rPr>
        <w:t xml:space="preserve">11 – 010 Barczewo 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Oddlnadpis"/>
        <w:widowControl/>
        <w:tabs>
          <w:tab w:val="clear" w:pos="567"/>
          <w:tab w:val="left" w:pos="708" w:leader="none"/>
        </w:tabs>
        <w:spacing w:lineRule="auto" w:line="240" w:before="0" w:after="0"/>
        <w:ind w:right="-88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odpowiedzi na ogłoszenie Urzędu Miejskiego w Barczewie, w procedurze udzielenia zamówienia publicznego w trybie zapytania ofertowego n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Cs/>
          <w:lang w:val="pl-PL"/>
        </w:rPr>
        <w:t xml:space="preserve">Dostawę paliw, olejów, płynów i drobnych akcesoriów do samochodów Urzędu Miejskiego w Barczewie oraz samochodów i urządzeń Ochotniczych Straży Pożarnych z terenu Gminy Barczewo w 2022 roku”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rzedkładamy niniejszą ofertę oświadczając, że akceptujmy w całości wszystkie warunki zawarte zapytaniu ofertowym.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Składamy ofertę na wykonanie ww. przedmiotu zamówienia, w zakresie objętym                              w zapytaniu ofertowym za wynagrodzeniem w wysokości: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b/>
        </w:rPr>
        <w:t>Cena (z VAT) przy uwzględnieniu oferowanego upustu: ………………..……………PLN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Oferowany upust od cen paliw ................%  i produktów pozapaliwowych ...................% obowiązujących na stacji w dniu tankowania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została skalkulowana na podstawie ceny brutto z dnia przekazania zapytania,                       tj. </w:t>
      </w:r>
      <w:r>
        <w:rPr>
          <w:bCs/>
        </w:rPr>
        <w:t>.......... grudnia 2021 roku</w:t>
      </w:r>
      <w:r>
        <w:rPr/>
        <w:t xml:space="preserve"> dla nw. stacji (należy podać nazwę i adres stacji):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suppressAutoHyphens w:val="true"/>
        <w:ind w:right="-7" w:hanging="0"/>
        <w:jc w:val="both"/>
        <w:rPr/>
      </w:pPr>
      <w:r>
        <w:rPr/>
        <w:t>1) Cena jednostkowa za litr (z VAT) benzyny bezołowiowej PB 95 ….…................………..PLN,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suppressAutoHyphens w:val="true"/>
        <w:ind w:right="-7" w:hanging="0"/>
        <w:jc w:val="both"/>
        <w:rPr/>
      </w:pPr>
      <w:r>
        <w:rPr/>
        <w:t>2) Cena jednostkowa za litr (z VAT) oleju napędowego ON ……………….............…….… PLN,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>3) Cena jednostkowa za litr (z VAT) oleju silnikowego 5W30 ……………..........…………. PLN,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>4) Cena jednostkowa za litr (z VAT) oleju silnikowego 10W40 …………....….......………... PLN,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>5) Cena jednostkowa za litr (z VAT) oleju silnikowego 5W40 ……………….......………... PLN,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>6) Cena jednostkowa za litr (z VAT) płynu chłodniczego ………………….............………... PLN,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>7) Cena jednostkowa za litr (z VAT) płynu do spryskiwaczy zimowy  ………..….….....…… PLN,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>8) Cena jednostkowa za litr (z VAT) płynu do spryskiwaczy letni  ……….. …….......……… PLN,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98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426"/>
        <w:gridCol w:w="1556"/>
        <w:gridCol w:w="23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Upust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z upustem</w:t>
            </w:r>
          </w:p>
          <w:p>
            <w:pPr>
              <w:pStyle w:val="Normal"/>
              <w:ind w:left="-134" w:right="-75" w:hanging="0"/>
              <w:jc w:val="center"/>
              <w:rPr/>
            </w:pPr>
            <w:r>
              <w:rPr>
                <w:b/>
              </w:rPr>
              <w:t>( z VAT) w PL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3" w:right="-75" w:hanging="0"/>
              <w:jc w:val="center"/>
              <w:rPr/>
            </w:pPr>
            <w:r>
              <w:rPr>
                <w:b/>
              </w:rPr>
              <w:t>Wielkość zamówienia (l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b/>
              </w:rPr>
              <w:t>Wartość zamówienia w PLN (brutt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rPr/>
            </w:pPr>
            <w:r>
              <w:rPr/>
              <w:t>Benzyna bezołowiowa PB 95</w:t>
            </w:r>
          </w:p>
          <w:p>
            <w:pPr>
              <w:pStyle w:val="Normal"/>
              <w:ind w:right="2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7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rPr/>
            </w:pPr>
            <w:r>
              <w:rPr/>
              <w:t>Olej napędowy ON</w:t>
            </w:r>
          </w:p>
          <w:p>
            <w:pPr>
              <w:pStyle w:val="Normal"/>
              <w:ind w:right="2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rPr/>
            </w:pPr>
            <w:r>
              <w:rPr/>
              <w:t>Olej silnikowy 5W30</w:t>
            </w:r>
          </w:p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rPr/>
            </w:pPr>
            <w:r>
              <w:rPr/>
              <w:t>Olej silnikowy 5W40</w:t>
            </w:r>
          </w:p>
          <w:p>
            <w:pPr>
              <w:pStyle w:val="Normal"/>
              <w:ind w:right="2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rPr/>
            </w:pPr>
            <w:r>
              <w:rPr/>
              <w:t>Olej silnikowy 10W40</w:t>
            </w:r>
          </w:p>
          <w:p>
            <w:pPr>
              <w:pStyle w:val="Normal"/>
              <w:ind w:right="2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rPr/>
            </w:pPr>
            <w:r>
              <w:rPr/>
              <w:t>Płyn chłodniczy</w:t>
            </w:r>
          </w:p>
          <w:p>
            <w:pPr>
              <w:pStyle w:val="Normal"/>
              <w:ind w:right="2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rPr/>
            </w:pPr>
            <w:r>
              <w:rPr/>
              <w:t>Płyn do spryskiwaczy zimowy</w:t>
            </w:r>
          </w:p>
          <w:p>
            <w:pPr>
              <w:pStyle w:val="Normal"/>
              <w:ind w:right="2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rPr/>
            </w:pPr>
            <w:r>
              <w:rPr/>
              <w:t>Płyn do spryskiwaczy letni</w:t>
            </w:r>
          </w:p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ind w:right="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7" w:hanging="0"/>
        <w:jc w:val="both"/>
        <w:rPr/>
      </w:pPr>
      <w:r>
        <w:rPr/>
        <w:t>- Oświadczamy, że w cenie oferty zostały uwzględnione wszystkie koszty wykonania zamówienia oraz realizacji przyszłego świadczenia umownego.</w:t>
      </w:r>
    </w:p>
    <w:p>
      <w:pPr>
        <w:pStyle w:val="Normal"/>
        <w:suppressAutoHyphens w:val="true"/>
        <w:ind w:right="-568" w:hanging="0"/>
        <w:jc w:val="both"/>
        <w:rPr/>
      </w:pPr>
      <w:r>
        <w:rPr/>
        <w:t>- Oświadczamy, że jesteśmy związani ofertą 30 dni od daty jej złożenia.</w:t>
      </w:r>
    </w:p>
    <w:p>
      <w:pPr>
        <w:pStyle w:val="Normal"/>
        <w:suppressAutoHyphens w:val="true"/>
        <w:ind w:right="-568" w:hanging="0"/>
        <w:jc w:val="both"/>
        <w:rPr/>
      </w:pPr>
      <w:r>
        <w:rPr/>
      </w:r>
    </w:p>
    <w:p>
      <w:pPr>
        <w:pStyle w:val="Normal"/>
        <w:suppressAutoHyphens w:val="true"/>
        <w:ind w:right="-568" w:hanging="0"/>
        <w:jc w:val="both"/>
        <w:rPr/>
      </w:pPr>
      <w:r>
        <w:rPr/>
        <w:t>Wraz z ofertą składamy następujące dokumenty:</w:t>
      </w:r>
    </w:p>
    <w:p>
      <w:pPr>
        <w:pStyle w:val="Normal"/>
        <w:spacing w:lineRule="atLeast" w:line="240"/>
        <w:rPr/>
      </w:pPr>
      <w:r>
        <w:rPr/>
        <w:t>1) .........................</w:t>
      </w:r>
    </w:p>
    <w:p>
      <w:pPr>
        <w:pStyle w:val="Normal"/>
        <w:spacing w:lineRule="atLeast" w:line="240"/>
        <w:rPr/>
      </w:pPr>
      <w:r>
        <w:rPr/>
        <w:t>2) .......................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 xml:space="preserve">        ……………….............……………………</w:t>
      </w:r>
    </w:p>
    <w:p>
      <w:pPr>
        <w:pStyle w:val="Normal"/>
        <w:ind w:right="-7" w:hanging="0"/>
        <w:jc w:val="right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osoby upoważnionej</w:t>
      </w:r>
      <w:r>
        <w:rPr>
          <w:rFonts w:eastAsia="Calibri"/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 xml:space="preserve">do reprezentowania wykonawcy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16915</wp:posOffset>
              </wp:positionV>
              <wp:extent cx="6121400" cy="748665"/>
              <wp:effectExtent l="0" t="0" r="1587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748800"/>
                        <a:chOff x="0" y="0"/>
                        <a:chExt cx="6121440" cy="748800"/>
                      </a:xfrm>
                    </wpg:grpSpPr>
                    <wps:wsp>
                      <wps:cNvSpPr txBox="1"/>
                      <wps:spPr>
                        <a:xfrm>
                          <a:off x="0" y="10080"/>
                          <a:ext cx="216036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Times New Roman"/>
                                <w:color w:val="4C4C4C"/>
                                <w:lang w:val="pl-PL" w:bidi="ar-SA"/>
                              </w:rPr>
                              <w:t>Urząd Miejski w Barczew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Plac Ratuszow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11-010 Barczew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2440" y="10080"/>
                          <a:ext cx="216036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Times New Roman"/>
                                <w:color w:val="4C4C4C"/>
                                <w:lang w:val="en-US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 514 83 03 w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FF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000000"/>
                                <w:lang w:val="en-US" w:bidi="ar-SA"/>
                              </w:rPr>
                              <w:t xml:space="preserve"> 14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Times New Roman"/>
                                <w:color w:val="000000"/>
                                <w:lang w:val="en-US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000000"/>
                                <w:lang w:val="en-US" w:bidi="ar-SA"/>
                              </w:rPr>
                              <w:t>89 514 85 62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Times New Roman"/>
                                <w:color w:val="auto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  <w:t>kasia.bialecka@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5480" y="0"/>
                          <a:ext cx="124596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Cambria" w:cs="MinionPro-Bold;Times New Roman"/>
                                <w:color w:val="4C4C4C"/>
                                <w:lang w:val="pl-PL" w:bidi="ar-SA"/>
                              </w:rPr>
                              <w:t>www.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6.45pt;width:482pt;height:58.95pt" coordorigin="0,-1129" coordsize="9640,11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1113;width:3401;height:116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Times New Roman"/>
                          <w:color w:val="4C4C4C"/>
                          <w:lang w:val="pl-PL" w:bidi="ar-SA"/>
                        </w:rPr>
                        <w:t>Urząd Miejski w Barczew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Plac Ratuszow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11-010 Barczew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0;top:-1113;width:3401;height:1112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Times New Roman"/>
                          <w:color w:val="4C4C4C"/>
                          <w:lang w:val="en-US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 514 83 03 w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FF000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000000"/>
                          <w:lang w:val="en-US" w:bidi="ar-SA"/>
                        </w:rPr>
                        <w:t xml:space="preserve"> 14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Times New Roman"/>
                          <w:color w:val="000000"/>
                          <w:lang w:val="en-US" w:bidi="ar-SA"/>
                        </w:rPr>
                        <w:t>Fax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000000"/>
                          <w:lang w:val="en-US" w:bidi="ar-SA"/>
                        </w:rPr>
                        <w:t>89 514 85 62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Times New Roman"/>
                          <w:color w:val="auto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auto"/>
                          <w:lang w:val="en-US" w:bidi="ar-SA"/>
                        </w:rPr>
                        <w:t>kasia.bialecka@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78;top:-1129;width:1961;height:112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Cambria" w:cs="MinionPro-Bold;Times New Roman"/>
                          <w:color w:val="4C4C4C"/>
                          <w:lang w:val="pl-PL" w:bidi="ar-SA"/>
                        </w:rPr>
                        <w:t>www.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945" cy="208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08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firstLine="567"/>
      <w:jc w:val="both"/>
      <w:textAlignment w:val="center"/>
    </w:pPr>
    <w:rPr>
      <w:rFonts w:cs="MinionPro-Regular;Times New Roman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 w:bidi="ar-SA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exact" w:line="240" w:before="240" w:after="0"/>
    </w:pPr>
    <w:rPr>
      <w:rFonts w:ascii="Arial" w:hAnsi="Arial" w:eastAsia="Times New Roman" w:cs="Arial"/>
      <w:b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2:00Z</dcterms:created>
  <dc:creator>RP</dc:creator>
  <dc:description/>
  <cp:keywords/>
  <dc:language>en-US</dc:language>
  <cp:lastModifiedBy>Kasia</cp:lastModifiedBy>
  <cp:lastPrinted>2021-12-28T10:56:00Z</cp:lastPrinted>
  <dcterms:modified xsi:type="dcterms:W3CDTF">2021-12-28T14:09:00Z</dcterms:modified>
  <cp:revision>3</cp:revision>
  <dc:subject/>
  <dc:title/>
</cp:coreProperties>
</file>