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ZP.272.2.8.2023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a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4"/>
          <w:szCs w:val="28"/>
          <w:lang w:eastAsia="pl-PL"/>
        </w:rPr>
      </w:pPr>
      <w:r>
        <w:rPr>
          <w:rFonts w:eastAsia="Times New Roman" w:cs="Arial" w:ascii="Arial" w:hAnsi="Arial"/>
          <w:sz w:val="1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ładane na podstawie art. 125 ust. 1 ustawy Pz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sz w:val="16"/>
          <w:szCs w:val="28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 </w:t>
      </w:r>
      <w:bookmarkStart w:id="0" w:name="_Hlk1332414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budowę drogi powiatowej nr 1923G wraz z budową kładki dla rowerzystów w miejscowości Sławki - Goręczyno</w:t>
      </w:r>
      <w:bookmarkEnd w:id="0"/>
      <w:r>
        <w:rPr>
          <w:rFonts w:cs="Calibri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onego w trybie podstawowym – negocjacje fakultatywne na podstawie art. 275 pkt 2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oświadczam, że spełniam warunki udziału w postępowaniu określone przez Zamawiającego w rozdziale XIV Specyfikacji Warunków Zamówienia,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kern w:val="2"/>
          <w:sz w:val="2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2"/>
          <w:szCs w:val="18"/>
          <w:lang w:eastAsia="pl-PL" w:bidi="hi-I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</w:rPr>
      </w:pPr>
      <w:r>
        <w:rPr>
          <w:rFonts w:cs="Calibri"/>
          <w:color w:val="000000"/>
          <w:kern w:val="2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Uwaga! Wymagany kwalifikowany podpis elektroniczny, podpis zaufany lub </w:t>
        <w:br/>
        <w:t>podpis osobisty)</w:t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Open Sans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Open Sans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Open Sans"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ind w:left="425" w:hanging="357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 xml:space="preserve">przypadku polegania na zdolnościach lub sytuacji podmiotów udostępniających zasoby, Wykonawca składa wraz z ofertą także oświadczenie podmiotu udostępniającego zasoby, potwierdzające spełnienie warunków udziału w postępowaniu w zakresie, w jakim Wykonawca powołuje się na jego zasoby.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nie podmiotu udostępniającego zasoby podpisuje/ą osoba upoważniona /osoby upoważnione ze strony tego podmiotu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ind w:left="425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rzypadku podmiotów wspólnie ubiegających się udzielenie zamówienia oświadczenie podpisuje i składa Wykonawca </w:t>
      </w:r>
      <w:r>
        <w:rPr>
          <w:rFonts w:cs="Times New Roman" w:ascii="Times New Roman" w:hAnsi="Times New Roman"/>
          <w:i/>
          <w:sz w:val="18"/>
          <w:szCs w:val="18"/>
        </w:rPr>
        <w:t>w zakresie w jakim każdy z Wykonawców wykazuje spełnianie warunków udziału w postępowa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bookmarkStart w:id="1" w:name="_Hlk8378139"/>
    <w:bookmarkEnd w:id="1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</w:r>
    <w:bookmarkStart w:id="2" w:name="_Hlk8378139"/>
    <w:bookmarkStart w:id="3" w:name="_Hlk837813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17:00Z</cp:lastPrinted>
  <dcterms:modified xsi:type="dcterms:W3CDTF">2023-04-27T11:43:00Z</dcterms:modified>
  <cp:revision>66</cp:revision>
  <dc:subject/>
  <dc:title/>
</cp:coreProperties>
</file>