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" w:hanging="283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Opis przedmiotu zamówienia</w:t>
      </w:r>
    </w:p>
    <w:p>
      <w:pPr>
        <w:pStyle w:val="Normal"/>
        <w:widowControl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Przedmiotem zamówienia jest świadczenie usługi w zakresie:</w:t>
      </w:r>
    </w:p>
    <w:p>
      <w:pPr>
        <w:pStyle w:val="Normal"/>
        <w:ind w:left="568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  <w:tab/>
        <w:t xml:space="preserve">transportu sanitarnego pacjentów typu „S” </w:t>
      </w:r>
    </w:p>
    <w:p>
      <w:pPr>
        <w:pStyle w:val="Normal"/>
        <w:ind w:left="567" w:hanging="567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dla potrzeb </w:t>
      </w:r>
      <w:r>
        <w:rPr>
          <w:rFonts w:cs="Calibri Light" w:ascii="Calibri Light" w:hAnsi="Calibri Light"/>
          <w:b/>
          <w:bCs/>
          <w:sz w:val="20"/>
          <w:szCs w:val="20"/>
        </w:rPr>
        <w:t>Powiatowego Zespołu Zakładów Opieki Zdrowotnej, 41-250 Czeladź, ul. Szpitalna 40.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  <w:u w:val="single"/>
        </w:rPr>
      </w:pPr>
      <w:r>
        <w:rPr>
          <w:rFonts w:cs="Calibri Light" w:ascii="Calibri Light" w:hAnsi="Calibri Light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20"/>
          <w:u w:val="single"/>
        </w:rPr>
        <w:t>Powyższe usługi będą świadczone dla lokalizacji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 </w:t>
        <w:tab/>
        <w:t>Szpital, ul. Małachowskiego 12, 42-500 Będzin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 </w:t>
        <w:tab/>
        <w:t>Szpital, ul. Szpitalna 40, 41-250 Czeladź.</w:t>
      </w:r>
      <w:r>
        <w:rPr>
          <w:rFonts w:cs="Calibri Light" w:ascii="Calibri Light" w:hAnsi="Calibri Light"/>
          <w:b/>
          <w:sz w:val="20"/>
          <w:szCs w:val="20"/>
        </w:rPr>
        <w:t xml:space="preserve">   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widowControl/>
        <w:ind w:left="709" w:hanging="426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widowControl/>
        <w:ind w:left="709" w:hanging="426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Przedmiotem zamówienia są usługi transportu sanitarnego - przewóz pacjentów karetkami wyposażonymi zgodnie    z Rozporządzeniem Ministra Infrastruktury z dnia 31.12.2002 r. (Dz. U. 2016.2022 j.t. z późn. zmianami) w sprawie warunków technicznych pojazdów oraz zakresie ich niezbędnego wyposażenia, tj.:</w:t>
      </w:r>
    </w:p>
    <w:p>
      <w:pPr>
        <w:pStyle w:val="Normal"/>
        <w:widowControl/>
        <w:ind w:left="709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-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transport sanitarny pacjentów  zespołem specjalistycznym  (w skład którego wchodzą lekarz, pielęgniarka lub ratownik medyczny) typu „S”, </w:t>
      </w:r>
    </w:p>
    <w:p>
      <w:pPr>
        <w:pStyle w:val="Normal"/>
        <w:widowControl/>
        <w:ind w:left="709" w:hanging="426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widowControl/>
        <w:ind w:left="709" w:hanging="426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284" w:hanging="284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Opis przedmiotu zamówienia – szczegółowy</w:t>
      </w:r>
    </w:p>
    <w:p>
      <w:pPr>
        <w:pStyle w:val="Normal"/>
        <w:ind w:left="284" w:hanging="284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568" w:hanging="284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567" w:hanging="283"/>
        <w:jc w:val="both"/>
        <w:rPr/>
      </w:pPr>
      <w:r>
        <w:rPr>
          <w:rFonts w:cs="Calibri Light" w:ascii="Calibri Light" w:hAnsi="Calibri Light"/>
          <w:sz w:val="20"/>
          <w:szCs w:val="20"/>
        </w:rPr>
        <w:t>1.</w:t>
        <w:tab/>
        <w:t>Transport sanitarny pacjentów z zespołem specjalistycznym „S” będzie wykonywany przez zespół, w skład którego wchodzą co najmniej trzy osoby uprawnione do wykonywania medycznych czynności ratunkowych, w tym lekarz systemu oraz pielęgniarka systemu lub ratownik medyczny zgodnie z przepisami ustawy z dnia 8 września 2006 r.       o Państwowym Ratownictwie Medycznym (t.j. Dz. U. z 2017 r. poz. 2195 z późn. zm.).</w:t>
      </w:r>
    </w:p>
    <w:p>
      <w:pPr>
        <w:pStyle w:val="Normal"/>
        <w:ind w:left="567" w:hanging="283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. </w:t>
        <w:tab/>
        <w:t xml:space="preserve">Pojazd do prawidłowego świadczenia usług zgodnie z umową zapewni Wykonawca przez 7 dni w tygodniu, 24h/dobę. </w:t>
      </w:r>
    </w:p>
    <w:p>
      <w:pPr>
        <w:pStyle w:val="Normal"/>
        <w:widowControl/>
        <w:ind w:left="567" w:hanging="283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3. </w:t>
        <w:tab/>
        <w:t>Specjalistyczny środek transportu sanitarnego powinien spełniać cechy techniczne i jakościowe określone w Polskiej Normie przenoszącej europejskie normy zharmonizowane: Polska Norma PN-EN 1789+A2:2015-01 „Pojazdy mechaniczne i ich wyposażenie - Ambulanse drogowe”.</w:t>
      </w:r>
    </w:p>
    <w:p>
      <w:pPr>
        <w:pStyle w:val="Normal"/>
        <w:ind w:left="567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5. </w:t>
        <w:tab/>
        <w:t>Usługa liczona będzie od miejsca przejęcia do miejsca przekazania pacjenta – w przypadku przewozu na hospitalizację w innym ośrodku medycznym (w jedną stronę) oraz w przypadku przewozu na badania lub konsultacje do innego ośrodka medycznego oraz powrót do miejsca zlecającego transport (w dwie strony) – do miejsca zlecającego transport.</w:t>
      </w:r>
    </w:p>
    <w:p>
      <w:pPr>
        <w:pStyle w:val="Normal"/>
        <w:ind w:left="567" w:hanging="283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6. </w:t>
        <w:tab/>
        <w:t>Przyjęcie zlecenia na usługę transportową nastąpi na podstawie wcześniejszego zgłoszenia telefonicznego przez upoważniony personel Zamawiającego, pod nr telefonu wskazany przez Wykonawcę. Zlecenie lekarskie w formie pisemnej musi być przekazane w momencie zgłoszenia się Zespołu, w miejscu rozpoczęcia transportu. Przybycie Zespołu do miejsca wezwania powinno nastąpić niezwłocznie od momentu wezwania, w czasie nie dłuższym niż        30 minut, do wskazanej lokalizacji.</w:t>
      </w:r>
    </w:p>
    <w:p>
      <w:pPr>
        <w:pStyle w:val="Normal"/>
        <w:ind w:left="567" w:hanging="283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7. </w:t>
        <w:tab/>
        <w:t>Usługa transportu polegać będzie na odebraniu pacjenta z oddziału/izby przyjęć i dowiezieniu pod wskazany adres na zleceniu przewozu.</w:t>
      </w:r>
    </w:p>
    <w:p>
      <w:pPr>
        <w:pStyle w:val="Normal"/>
        <w:suppressAutoHyphens w:val="true"/>
        <w:autoSpaceDE w:val="true"/>
        <w:ind w:left="567" w:hanging="283"/>
        <w:jc w:val="both"/>
        <w:textAlignment w:val="baseline"/>
        <w:rPr/>
      </w:pPr>
      <w:r>
        <w:rPr>
          <w:rFonts w:cs="Calibri Light" w:ascii="Calibri Light" w:hAnsi="Calibri Light"/>
          <w:sz w:val="20"/>
          <w:szCs w:val="20"/>
        </w:rPr>
        <w:t>8.</w:t>
        <w:tab/>
        <w:t>Transportem z Zespołem „S” będą realizowane wyłącznie usługi transportu w stanach bezpośredniego zagrożenia życia.</w:t>
      </w:r>
    </w:p>
    <w:p>
      <w:pPr>
        <w:pStyle w:val="Normal"/>
        <w:suppressAutoHyphens w:val="true"/>
        <w:autoSpaceDE w:val="true"/>
        <w:ind w:left="567" w:hanging="283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true"/>
        <w:autoSpaceDE w:val="true"/>
        <w:ind w:left="567" w:hanging="283"/>
        <w:jc w:val="both"/>
        <w:textAlignment w:val="baseline"/>
        <w:rPr/>
      </w:pPr>
      <w:r>
        <w:rPr>
          <w:rFonts w:cs="Calibri Light" w:ascii="Calibri Light" w:hAnsi="Calibri Light"/>
          <w:sz w:val="20"/>
          <w:szCs w:val="20"/>
        </w:rPr>
        <w:t>W okresie 4 miesięcy szacunkowe zapotrzebowanie na ilość godzin wynosi – 2400 minut (40 godzin) i 1 200 km.</w:t>
      </w:r>
    </w:p>
    <w:p>
      <w:pPr>
        <w:pStyle w:val="Normal"/>
        <w:ind w:left="284" w:hanging="284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284" w:hanging="284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Opis przedmiotu zamówienia – wymagania ogóln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Po stronie Wykonawcy leży obowiązek zapewnienia środków łączności służących do stałej komunikacji pomiędzy Wykonawcą, a Zamawiającym (obie lokalizacje Zamawiająceg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Zamawiający nie będzie ponosił żadnych kosztów związanych z eksploatacją środków transportu sanitarnego ani żadnych kosztów związanych z wykorzystywaniem środków łączności służących do stałej komunikacji pomiędzy Wykonawcą a Zamawiając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Wykonawca zobowiązany będzie do utrzymania środków transportu sanitarnego w należytym stanie technicznym, czystości oraz do prowadzenia regularnej dezynfekcji ich wnętrza i wyposażenia. Czynności te muszą być odnotowane w sposób umożliwiający ich weryfikację 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Realizacja usług transportowych odbywać się będzie na podstawie telefonicznego zgłoszenia potwierdzonego pisemnym zleceniem wystawionym przez lekarza Udzielającego zamówienia,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lecenie powinno zawierać imię i nazwisko, wiek oraz stan chorego, a także wymagany skład zespołu wyjazdowego, miejsce docelowe przewozu, ewentualny postój lub przewóz powrotny itp oraz imię i nazwisko pacjenta.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3"/>
          <w:sz w:val="20"/>
          <w:szCs w:val="20"/>
        </w:rPr>
        <w:t xml:space="preserve">Osoby wykonujące usługi transportu sanitarnego muszą posiadać odpowiednią odzież </w:t>
      </w:r>
      <w:r>
        <w:rPr>
          <w:rFonts w:cs="Calibri Light" w:ascii="Calibri Light" w:hAnsi="Calibri Light"/>
          <w:spacing w:val="2"/>
          <w:sz w:val="20"/>
          <w:szCs w:val="20"/>
        </w:rPr>
        <w:t>ochronną oraz identyfikatory, umożliwiające ich identyfikacj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Wykonawca, z którym zostanie podpisana umowa podlega obowi</w:t>
      </w:r>
      <w:r>
        <w:rPr>
          <w:rFonts w:eastAsia="TimesNewRoman;MS Mincho" w:cs="Calibri Light" w:ascii="Calibri Light" w:hAnsi="Calibri Light"/>
          <w:sz w:val="20"/>
          <w:szCs w:val="20"/>
        </w:rPr>
        <w:t>ą</w:t>
      </w:r>
      <w:r>
        <w:rPr>
          <w:rFonts w:cs="Calibri Light" w:ascii="Calibri Light" w:hAnsi="Calibri Light"/>
          <w:sz w:val="20"/>
          <w:szCs w:val="20"/>
        </w:rPr>
        <w:t>zkowi poddania si</w:t>
      </w:r>
      <w:r>
        <w:rPr>
          <w:rFonts w:eastAsia="TimesNewRoman;MS Mincho" w:cs="Calibri Light" w:ascii="Calibri Light" w:hAnsi="Calibri Light"/>
          <w:sz w:val="20"/>
          <w:szCs w:val="20"/>
        </w:rPr>
        <w:t xml:space="preserve">ę </w:t>
      </w:r>
      <w:r>
        <w:rPr>
          <w:rFonts w:cs="Calibri Light" w:ascii="Calibri Light" w:hAnsi="Calibri Light"/>
          <w:sz w:val="20"/>
          <w:szCs w:val="20"/>
        </w:rPr>
        <w:t>kontroli Narodowemu Funduszowi Zdrowia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yjmujący zamówienie ponosi pełną odpowiedzialność za szkody będące w związku przyczynowym z wykonywaniem transportów sanitarnych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0"/>
          <w:szCs w:val="20"/>
        </w:rPr>
        <w:t>Pojazd powinien posiadać pakiet ubezpieczeń OC, NW, obowiązujący dla danego typu pojazdów oraz odpowiednio oznakowany zgodnie z obowiązującymi przepisami, a także odpowiadać warunkom określonym w ustawie Prawo o ruchu drogowym (t.j. Dz. U. 2018 r. poz. 1990 z późn. zm.), w rozumieniu której są samochodami uprzywilejowanymi.</w:t>
      </w:r>
    </w:p>
    <w:p>
      <w:pPr>
        <w:pStyle w:val="Normal"/>
        <w:numPr>
          <w:ilvl w:val="0"/>
          <w:numId w:val="1"/>
        </w:numPr>
        <w:jc w:val="both"/>
        <w:rPr>
          <w:rStyle w:val="Markedcontent"/>
          <w:rFonts w:ascii="Calibri Light" w:hAnsi="Calibri Light" w:cs="Calibri Light"/>
          <w:sz w:val="20"/>
          <w:szCs w:val="20"/>
        </w:rPr>
      </w:pPr>
      <w:r>
        <w:rPr>
          <w:rStyle w:val="Markedcontent"/>
          <w:rFonts w:cs="Calibri Light" w:ascii="Calibri Light" w:hAnsi="Calibri Light"/>
          <w:sz w:val="20"/>
          <w:szCs w:val="20"/>
        </w:rPr>
        <w:t xml:space="preserve">Wykonawca ma obowiązek jazdy trasą możliwie najkrótszą, chyba że uzasadniony jest wybór trasy gwarantujący krótszy czas przejazdu. </w:t>
      </w:r>
    </w:p>
    <w:p>
      <w:pPr>
        <w:pStyle w:val="Normal"/>
        <w:ind w:left="720" w:hanging="0"/>
        <w:jc w:val="both"/>
        <w:rPr>
          <w:rStyle w:val="Markedcontent"/>
          <w:rFonts w:ascii="Calibri Light" w:hAnsi="Calibri Light" w:cs="Calibri Light"/>
          <w:sz w:val="20"/>
          <w:szCs w:val="20"/>
        </w:rPr>
      </w:pPr>
      <w:r>
        <w:rPr>
          <w:rStyle w:val="Markedcontent"/>
          <w:rFonts w:cs="Calibri Light" w:ascii="Calibri Light" w:hAnsi="Calibri Light"/>
          <w:sz w:val="20"/>
          <w:szCs w:val="20"/>
        </w:rPr>
        <w:t>Dobór trasy dłuższej niż najkrótsza nieuzasadniony w danych okolicznościach skutkować będzie</w:t>
      </w:r>
      <w:r>
        <w:rPr>
          <w:sz w:val="20"/>
          <w:szCs w:val="20"/>
        </w:rPr>
        <w:br/>
      </w:r>
      <w:r>
        <w:rPr>
          <w:rStyle w:val="Markedcontent"/>
          <w:rFonts w:cs="Calibri Light" w:ascii="Calibri Light" w:hAnsi="Calibri Light"/>
          <w:sz w:val="20"/>
          <w:szCs w:val="20"/>
        </w:rPr>
        <w:t>wypłatą wynagrodzenia za ilość kilometrów trasy najkrótszej, Zamawiający zastrzega sobie prawo weryfikowania</w:t>
      </w:r>
      <w:r>
        <w:rPr>
          <w:sz w:val="20"/>
          <w:szCs w:val="20"/>
        </w:rPr>
        <w:br/>
      </w:r>
      <w:r>
        <w:rPr>
          <w:rStyle w:val="Markedcontent"/>
          <w:rFonts w:cs="Calibri Light" w:ascii="Calibri Light" w:hAnsi="Calibri Light"/>
          <w:sz w:val="20"/>
          <w:szCs w:val="20"/>
        </w:rPr>
        <w:t>długości tras ( ilości kilometrów ) w przypadkach wątpliwych na podstawie map google.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Markedcontent"/>
          <w:rFonts w:cs="Calibri Light" w:ascii="Calibri Light" w:hAnsi="Calibri Light"/>
          <w:sz w:val="20"/>
          <w:szCs w:val="20"/>
        </w:rPr>
        <w:t>11. Wymagamy minutowego rozliczania czasu trwania usługi oraz ilości przejechanych kilometrów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Style w:val="Markedcontent"/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Tahoma" w:hAnsi="Tahoma" w:cs="Tahom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Narro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tLeast" w:line="100"/>
      <w:ind w:left="3540" w:hanging="2832"/>
    </w:pPr>
    <w:rPr>
      <w:rFonts w:ascii="Times New Roman" w:hAnsi="Times New Roman" w:eastAsia="SimSun;宋体" w:cs="Calibri"/>
      <w:kern w:val="2"/>
      <w:szCs w:val="20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center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0:46:00Z</dcterms:created>
  <dc:creator>Grażyna Pacak</dc:creator>
  <dc:description/>
  <cp:keywords/>
  <dc:language>en-US</dc:language>
  <cp:lastModifiedBy>edziuk@pzzoz.pl</cp:lastModifiedBy>
  <cp:lastPrinted>2018-11-28T08:59:00Z</cp:lastPrinted>
  <dcterms:modified xsi:type="dcterms:W3CDTF">2023-08-30T08:19:00Z</dcterms:modified>
  <cp:revision>14</cp:revision>
  <dc:subject/>
  <dc:title/>
</cp:coreProperties>
</file>