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Nr postępowania: </w:t>
      </w:r>
      <w:r>
        <w:rPr>
          <w:rFonts w:cs="Arial;Arial Narrow" w:ascii="Arial;Arial Narrow" w:hAnsi="Arial;Arial Narrow"/>
          <w:sz w:val="20"/>
          <w:szCs w:val="20"/>
        </w:rPr>
        <w:t>WIT.271.1.7.2022.AK</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PROGRAM FUNKCJONALNO – UŻYTKOWY</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bCs/>
          <w:sz w:val="28"/>
          <w:szCs w:val="28"/>
        </w:rPr>
        <w:t>Nazwa zamówienia:</w:t>
      </w:r>
    </w:p>
    <w:p>
      <w:pPr>
        <w:pStyle w:val="Normal"/>
        <w:autoSpaceDE w:val="false"/>
        <w:spacing w:lineRule="auto" w:line="276"/>
        <w:ind w:hanging="15"/>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Budowa chodnika przy ul. Jasnej w Mojęcicach”</w:t>
      </w:r>
    </w:p>
    <w:p>
      <w:pPr>
        <w:pStyle w:val="Normal"/>
        <w:autoSpaceDE w:val="false"/>
        <w:spacing w:lineRule="auto" w:line="276"/>
        <w:ind w:hanging="15"/>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dres obiektu budowlanego:</w:t>
      </w:r>
    </w:p>
    <w:p>
      <w:pPr>
        <w:pStyle w:val="Normal"/>
        <w:spacing w:before="0" w:after="200"/>
        <w:contextualSpacing/>
        <w:jc w:val="both"/>
        <w:rPr/>
      </w:pPr>
      <w:r>
        <w:rPr>
          <w:rFonts w:cs="Times New Roman;Times New Roman" w:ascii="Times New Roman;Times New Roman" w:hAnsi="Times New Roman;Times New Roman"/>
        </w:rPr>
        <w:t xml:space="preserve">działka nr 215, 617, 642/1, 648/2 AM-2  obręb Mojęcice, gm. Wołów </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Przedmiot zamówienia wg Wspólnego Słownika Zamówień (CPV):</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4232000-4 Usługi inżynierskie w zakresie projektowania</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5232452-5 Roboty odwadniające i nawierzchniowe</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5233120-6 Roboty w zakresie budowy dróg</w:t>
      </w:r>
    </w:p>
    <w:p>
      <w:pPr>
        <w:pStyle w:val="TextBody"/>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Zamawiający:</w:t>
      </w:r>
    </w:p>
    <w:p>
      <w:pPr>
        <w:pStyle w:val="Normal"/>
        <w:spacing w:before="0" w:after="200"/>
        <w:contextualSpacing/>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bCs/>
        </w:rPr>
        <w:t>GMINA WOŁÓW</w:t>
      </w:r>
      <w:r>
        <w:rPr>
          <w:rFonts w:eastAsia="Times New Roman;Times New Roman" w:cs="Times New Roman;Times New Roman" w:ascii="Times New Roman;Times New Roman" w:hAnsi="Times New Roman;Times New Roman"/>
        </w:rPr>
        <w:t xml:space="preserve"> </w:t>
      </w:r>
    </w:p>
    <w:p>
      <w:pPr>
        <w:pStyle w:val="Normal"/>
        <w:spacing w:before="0" w:after="200"/>
        <w:contextualSpacing/>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Rynek 34</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56-100 Wołów</w:t>
      </w:r>
    </w:p>
    <w:p>
      <w:pPr>
        <w:pStyle w:val="TextBody"/>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pis zawartości:</w:t>
      </w:r>
    </w:p>
    <w:p>
      <w:pPr>
        <w:pStyle w:val="Normal"/>
        <w:spacing w:before="0" w:after="200"/>
        <w:contextualSpacing/>
        <w:jc w:val="both"/>
        <w:rPr/>
      </w:pPr>
      <w:r>
        <w:rPr>
          <w:rFonts w:cs="Times New Roman;Times New Roman" w:ascii="Times New Roman;Times New Roman" w:hAnsi="Times New Roman;Times New Roman"/>
        </w:rPr>
        <w:t>Część opisowa</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Część informacyjna</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Autor opracowania:</w:t>
      </w:r>
    </w:p>
    <w:p>
      <w:pPr>
        <w:pStyle w:val="Normal"/>
        <w:spacing w:before="0" w:after="200"/>
        <w:contextualSpacing/>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mgr inż. Aleksander Korcz</w:t>
      </w:r>
    </w:p>
    <w:p>
      <w:pPr>
        <w:pStyle w:val="Normal"/>
        <w:spacing w:before="0" w:after="200"/>
        <w:contextualSpacing/>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before="0" w:after="20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2"/>
        </w:numPr>
        <w:spacing w:before="0" w:after="200"/>
        <w:ind w:left="284" w:hanging="284"/>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OPISOWA</w:t>
      </w:r>
    </w:p>
    <w:p>
      <w:pPr>
        <w:pStyle w:val="Normal"/>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4"/>
        </w:numPr>
        <w:tabs>
          <w:tab w:val="clear" w:pos="720"/>
          <w:tab w:val="left" w:pos="567" w:leader="none"/>
        </w:tabs>
        <w:spacing w:before="0" w:after="200"/>
        <w:ind w:left="567" w:hanging="567"/>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Opis ogólny przedmiotu zamówienia</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before="0" w:after="20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edmiotem zamówienia w systemie </w:t>
      </w:r>
      <w:r>
        <w:rPr>
          <w:rFonts w:cs="Times New Roman;Times New Roman" w:ascii="Times New Roman;Times New Roman" w:hAnsi="Times New Roman;Times New Roman"/>
          <w:b/>
        </w:rPr>
        <w:t>„zaprojektuj i wybuduj”</w:t>
      </w:r>
      <w:r>
        <w:rPr>
          <w:rFonts w:cs="Times New Roman;Times New Roman" w:ascii="Times New Roman;Times New Roman" w:hAnsi="Times New Roman;Times New Roman"/>
        </w:rPr>
        <w:t xml:space="preserve"> jest kompleksowe wykonanie zadania pn.: </w:t>
      </w:r>
      <w:r>
        <w:rPr>
          <w:rFonts w:cs="Times New Roman;Times New Roman" w:ascii="Times New Roman;Times New Roman" w:hAnsi="Times New Roman;Times New Roman"/>
          <w:b/>
        </w:rPr>
        <w:t>„Budowa chodnika przy ul. Jasnej w Mojęcicach</w:t>
      </w:r>
    </w:p>
    <w:p>
      <w:pPr>
        <w:pStyle w:val="Normal"/>
        <w:autoSpaceDE w:val="false"/>
        <w:spacing w:lineRule="auto" w:line="276"/>
        <w:ind w:hanging="15"/>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before="0" w:after="20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okalizacja obiektu stanowiącego przedmiot zamówienia:</w:t>
      </w:r>
    </w:p>
    <w:p>
      <w:pPr>
        <w:pStyle w:val="Normal"/>
        <w:autoSpaceDE w:val="false"/>
        <w:spacing w:lineRule="auto" w:line="276"/>
        <w:ind w:hanging="15"/>
        <w:jc w:val="both"/>
        <w:rPr>
          <w:rFonts w:ascii="Times New Roman;Times New Roman" w:hAnsi="Times New Roman;Times New Roman" w:cs="Times New Roman;Times New Roman"/>
        </w:rPr>
      </w:pPr>
      <w:r>
        <w:rPr>
          <w:rFonts w:cs="Times New Roman;Times New Roman" w:ascii="Times New Roman;Times New Roman" w:hAnsi="Times New Roman;Times New Roman"/>
        </w:rPr>
        <w:t>działka nr 215, 617, 642/1, 648/2 AM-2  obręb Mojęcice, gm. Wołów</w:t>
      </w:r>
    </w:p>
    <w:p>
      <w:pPr>
        <w:pStyle w:val="Normal"/>
        <w:autoSpaceDE w:val="false"/>
        <w:spacing w:lineRule="auto" w:line="276"/>
        <w:ind w:hanging="1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2"/>
          <w:numId w:val="4"/>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Charakterystyczne parametry określające wielkość obiektu lub zakres robót budowlanych</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ktualny stan przedmiotu zamówienia:</w:t>
      </w:r>
    </w:p>
    <w:p>
      <w:pPr>
        <w:pStyle w:val="Norma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jc w:val="both"/>
        <w:rPr/>
      </w:pPr>
      <w:r>
        <w:rPr>
          <w:rFonts w:cs="Times New Roman;Times New Roman" w:ascii="Times New Roman;Times New Roman" w:hAnsi="Times New Roman;Times New Roman"/>
        </w:rPr>
        <w:t xml:space="preserve">Obszar przeznaczony pod inwestycję stanowi pas drogowy drogi gminnej klasy L rozpoczynający się na skrzyżowaniu z ulicą Słoneczną. Jezdnia o nawierzchni bitumicznej ma szerokość ok 5,0 m. Pobocza, na których projektuje się chodnik są trawiaste, częściowo wyniesione ponad krawędź jezdni. Brak rowów przydrożnych. Około km 0+135 znajdują się obustronne przystanki autobusowe bez zatok z brukowanymi kostką betonową peronami o długości ok 6m. W obrębie peronu po stronie zachodniej zlokalizowana jest wiata przystankowa. Około km 0+160 jezdna przecina ciek               o nazwie Struga Mojęcicka. Ścianka czołowa przepustu od strony wody dolnej, o konstrukcji murowanej z cegły jest w złym stanie technicznym, z licznymi ubytkami cegie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km 0+240 znajduje się skrzyżowanie z ul. Długą. Odcinek objęty opracowaniem kończy się na wysokości posesji nr 19.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obrębie inwestycji zinwentaryzowano następujące siec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kanalizacja sanitarn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ieć wodociągow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ieć teletechniczna </w:t>
      </w:r>
    </w:p>
    <w:p>
      <w:pPr>
        <w:pStyle w:val="Normal"/>
        <w:jc w:val="both"/>
        <w:rPr/>
      </w:pPr>
      <w:r>
        <w:rPr>
          <w:rFonts w:cs="Times New Roman;Times New Roman" w:ascii="Times New Roman;Times New Roman" w:hAnsi="Times New Roman;Times New Roman"/>
        </w:rPr>
        <w:t xml:space="preserve">- kanalizacja deszczow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napowietrzna linia elektroenergetyczna</w:t>
      </w:r>
    </w:p>
    <w:p>
      <w:pPr>
        <w:pStyle w:val="Normal"/>
        <w:jc w:val="both"/>
        <w:rPr/>
      </w:pPr>
      <w:r>
        <w:rPr>
          <w:rFonts w:cs="Times New Roman;Times New Roman" w:ascii="Times New Roman;Times New Roman" w:hAnsi="Times New Roman;Times New Roman"/>
        </w:rPr>
        <w:t xml:space="preserve">W obrębie skrzyżowania z ul. Długą zinwentaryzowano istniejącą kanalizację deszczową                         z wpustami, odprowadzającą wody opadowe do Strugi Mojęcickiej.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 odcinku 0+106 – 0+152 zinwentaryzowano istniejący kanał deszczowy odprowadzający wodę do rowu połączonego ze Strugą Mojęcicką.</w:t>
      </w:r>
    </w:p>
    <w:p>
      <w:pPr>
        <w:pStyle w:val="Normal"/>
        <w:spacing w:before="0" w:after="200"/>
        <w:contextualSpacing/>
        <w:jc w:val="both"/>
        <w:rPr>
          <w:rFonts w:ascii="Times New Roman;Times New Roman" w:hAnsi="Times New Roman;Times New Roman" w:eastAsia="Calibri" w:cs="Times New Roman;Times New Roman"/>
          <w:color w:val="00000A"/>
          <w:lang w:eastAsia="en-US" w:bidi="ar-SA"/>
        </w:rPr>
      </w:pPr>
      <w:r>
        <w:rPr>
          <w:rFonts w:eastAsia="Calibri" w:cs="Times New Roman;Times New Roman" w:ascii="Times New Roman;Times New Roman" w:hAnsi="Times New Roman;Times New Roman"/>
          <w:color w:val="00000A"/>
          <w:lang w:eastAsia="en-US" w:bidi="ar-SA"/>
        </w:rPr>
      </w:r>
    </w:p>
    <w:p>
      <w:pPr>
        <w:pStyle w:val="Normal"/>
        <w:spacing w:before="0" w:after="200"/>
        <w:contextualSpacing/>
        <w:jc w:val="both"/>
        <w:rPr>
          <w:rFonts w:ascii="Times New Roman;Times New Roman" w:hAnsi="Times New Roman;Times New Roman" w:eastAsia="Calibri" w:cs="Times New Roman;Times New Roman"/>
          <w:color w:val="00000A"/>
          <w:lang w:eastAsia="en-US" w:bidi="ar-SA"/>
        </w:rPr>
      </w:pPr>
      <w:r>
        <w:rPr>
          <w:rFonts w:eastAsia="Calibri" w:cs="Times New Roman;Times New Roman" w:ascii="Times New Roman;Times New Roman" w:hAnsi="Times New Roman;Times New Roman"/>
          <w:bCs/>
          <w:color w:val="00000A"/>
          <w:lang w:eastAsia="en-US" w:bidi="ar-SA"/>
        </w:rPr>
        <w:t>Opis rozwiązania projektowego</w:t>
      </w:r>
      <w:r>
        <w:rPr>
          <w:rFonts w:eastAsia="Calibri" w:cs="Times New Roman;Times New Roman" w:ascii="Times New Roman;Times New Roman" w:hAnsi="Times New Roman;Times New Roman"/>
          <w:color w:val="00000A"/>
          <w:lang w:eastAsia="en-US" w:bidi="ar-SA"/>
        </w:rPr>
        <w:t>:</w:t>
      </w:r>
    </w:p>
    <w:p>
      <w:pPr>
        <w:pStyle w:val="Normal"/>
        <w:spacing w:before="0" w:after="200"/>
        <w:ind w:left="720" w:hanging="0"/>
        <w:contextualSpacing/>
        <w:jc w:val="both"/>
        <w:rPr>
          <w:rFonts w:ascii="Times New Roman;Times New Roman" w:hAnsi="Times New Roman;Times New Roman" w:eastAsia="Calibri" w:cs="Times New Roman;Times New Roman"/>
          <w:color w:val="00000A"/>
          <w:lang w:eastAsia="en-US" w:bidi="ar-SA"/>
        </w:rPr>
      </w:pPr>
      <w:r>
        <w:rPr>
          <w:rFonts w:eastAsia="Calibri" w:cs="Times New Roman;Times New Roman" w:ascii="Times New Roman;Times New Roman" w:hAnsi="Times New Roman;Times New Roman"/>
          <w:color w:val="00000A"/>
          <w:lang w:eastAsia="en-US" w:bidi="ar-SA"/>
        </w:rPr>
      </w:r>
    </w:p>
    <w:p>
      <w:pPr>
        <w:pStyle w:val="Normal"/>
        <w:jc w:val="both"/>
        <w:rPr/>
      </w:pPr>
      <w:r>
        <w:rPr>
          <w:rFonts w:cs="Times New Roman;Times New Roman" w:ascii="Times New Roman;Times New Roman" w:hAnsi="Times New Roman;Times New Roman"/>
        </w:rPr>
        <w:t xml:space="preserve">Przewiduje się dobudowę chodnika o nawierzchni z kostki betonowej Holland gr. 8 cm,                           o szerokości zmiennej od 1,25 m do 2,0 m. Od strony jezdni chodnik należy ograniczyć krawężnikiem betonowym 15x30 cm wystającym na 12 cm, ułożonym na ławie z betonu C12/15               z oporem o grubości 10 cm. Od strony zieleńca chodnik należy ograniczyć obrzeżem betonowym 8x30 cm ułożonym na ławie z betonu C12/15 o grubości 10 cm. </w:t>
      </w:r>
    </w:p>
    <w:p>
      <w:pPr>
        <w:pStyle w:val="Normal"/>
        <w:jc w:val="both"/>
        <w:rPr/>
      </w:pPr>
      <w:r>
        <w:rPr>
          <w:rFonts w:cs="Times New Roman;Times New Roman" w:ascii="Times New Roman;Times New Roman" w:hAnsi="Times New Roman;Times New Roman"/>
        </w:rPr>
        <w:t xml:space="preserve">Zjazdy, podobnie jak chodniki, należy wykonać z kostki betonowej o gr. 8 cm o szerokości 3,5 m,               i zakończyć skosami 1:1 oraz obramować z 3 stron obrzeżami betonowymi 8x30 cm. Od strony jezdni zastosować krawężnik najazdowy betonowy 15x22 cm na ławie z betonu C12/15 z oporem            o gr. 10 cm. </w:t>
      </w:r>
    </w:p>
    <w:p>
      <w:pPr>
        <w:pStyle w:val="Normal"/>
        <w:jc w:val="both"/>
        <w:rPr/>
      </w:pPr>
      <w:r>
        <w:rPr>
          <w:rFonts w:cs="Times New Roman;Times New Roman" w:ascii="Times New Roman;Times New Roman" w:hAnsi="Times New Roman;Times New Roman"/>
        </w:rPr>
        <w:t xml:space="preserve">Wzdłuż krawężnika zaprojektować ściek z kostki betonowej 16x16 cm ułożony na ławie z betonu C12/15 o grubości 12 cm i obniżony względem krawędzi jezdni o 3 cm po stronie wschodniej oraz 2 cm po stronie zachodniej.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Ścieki przykrawężnikowe należy wykonać po wcześniejszym wyrównaniu istniejącej krawędzi jezdni, a po ich wykonaniu, styk jezdni i ścieku należy wypełnić bitumiczną masą zalewow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odcinkach 0+150 – 0+170 i 0+263 – 0+295, gdzie nie ma możliwości usytuowania ścieku poza krawędzią istniejącej jezdni, należy go wykonać w ramach istniejącej szerokości jezdn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 odcinku 0+168 – 0+193 wykonać poszerzenie istniejącej nawierzchni bitumicznej.</w:t>
      </w:r>
    </w:p>
    <w:p>
      <w:pPr>
        <w:pStyle w:val="Normal"/>
        <w:jc w:val="both"/>
        <w:rPr/>
      </w:pPr>
      <w:r>
        <w:rPr>
          <w:rFonts w:cs="Times New Roman;Times New Roman" w:ascii="Times New Roman;Times New Roman" w:hAnsi="Times New Roman;Times New Roman"/>
        </w:rPr>
        <w:t>Konstrukcję chodnika należy wykonać na podłożu gruntowym o grupie nośności G1. W przypadku stwierdzenia występowania w podłożu gruntów innych niż G1 założyć podniesienie ich nośności do klasy G1 poprzez zastosowanie dodatkowej warstwy gruntu niewysadzinowego stabilizowanego spoiwem hydraulicznym o grubości 15 cm i Rm=1,5MPa zarówno dla chodników, jak i zjazdów oraz Rm=2,5 MPa dla poszerzenia jezd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wodnienie jezdni realizowane będzie za pomocą jednostronnego, 2% spadku poprzecznego chodnika (w stronę jezdni) oraz spadkiem podłużnym odprowadzającym wody opadowe do projektowanego wzdłuż jezdni ścieku przykrawężnikowego o szerokości 16 cm z kostki betonowej. Następnie wody kierowane będą za pomocą ścieków przykrawężnikowych do projektowanych wpustów, które będą podłączone do istniejącej kanalizacji deszczowej.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 miejscu wylotu istniejącej kanalizacji do rowu wyregulować istniejącą skarpę oraz zastosować umocnienie dna rowu i skarpy za pomocą kostki brukowej betonowej zatopionej w betoni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odcinku objętym opracowaniem zinwentaryzowano 2 przepusty znajdujące się na cieku Struga Mojęcicka, przepust o konstrukcji żelbetowej, skrzynkowej oraz przepust składający się z 2 rur o średnicy 500 mm. Ścianki czołowe od strony wschodniej mają konstrukcję żelbetową, od strony zachodniej ceglaną. </w:t>
      </w:r>
    </w:p>
    <w:p>
      <w:pPr>
        <w:pStyle w:val="Normal"/>
        <w:jc w:val="both"/>
        <w:rPr/>
      </w:pPr>
      <w:r>
        <w:rPr>
          <w:rFonts w:cs="Times New Roman;Times New Roman" w:ascii="Times New Roman;Times New Roman" w:hAnsi="Times New Roman;Times New Roman"/>
        </w:rPr>
        <w:t xml:space="preserve">Ze względu na fakt, iż ściana czołowa ceglana jest w bardzo złym stanie technicznym, przewidzieć jej remont. Należy ją oczyścić, a następnie uzupełnić zaprawą spoiny, w których są ubytki. Zniszczoną górną warstwę cegieł należy skuć, odmurować i uzupełnić 6 warstw na długości ściany czołowej.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Ścianki żelbetowe należy oczyścić z wykwitów przy pomocy preparatów do tego przeznaczonych, skuć luźne i skorodowane warstwy betonu, a zdrową powierzchnię oczyścić. Następnie powierzchnię „starego” betonu należy obficie zwilżyć wodą i po wstępnym przyschnięciu nałożyć warstwę kontaktową z zaprawy mineralnej. Ubytki należy wypełnić zaprawą na bazie cementu oraz PCC. Na koniec całą powierzchnię betonową zabezpieczyć powłoką antykarbonatyzacyjną barwioną na kolor szary (RAL 7045).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ariery w obrębie przepustów należy dokładnie oczyścić przy pomocy piaskowania do powierzchni nieskorodowanej. Następnie pomalować podkładową farbą antykorozyjną opartą na modyfikowanych alkidach oraz farbą nawierzchniową opartą na mieszance żywic alkilowych                    i uretanowych, zachowując biało (RAL 9010) – niebieską (RAL5010) kolorystykę stanu istniejącego.</w:t>
      </w:r>
    </w:p>
    <w:p>
      <w:pPr>
        <w:pStyle w:val="Normal"/>
        <w:jc w:val="both"/>
        <w:rPr/>
      </w:pPr>
      <w:r>
        <w:rPr>
          <w:rFonts w:cs="Times New Roman;Times New Roman" w:ascii="Times New Roman;Times New Roman" w:hAnsi="Times New Roman;Times New Roman"/>
        </w:rPr>
        <w:t xml:space="preserve">Projektuje się remont jednego istniejącego wpustu (Wp6) poprzez wymianę na nowy wraz                          z przykanalikiem oraz budowę pięciu nowych wpustów (Wp1-Wp5) wraz z przykanalikami podłączonymi do istniejącej kanalizacji deszczowej, zlokalizowanej w poboczu drogi gminnej (zgodnie z rys.2, który stanowi załącznik do niniejszego PFU). </w:t>
      </w:r>
    </w:p>
    <w:p>
      <w:pPr>
        <w:pStyle w:val="Normal"/>
        <w:jc w:val="both"/>
        <w:rPr/>
      </w:pPr>
      <w:r>
        <w:rPr>
          <w:rFonts w:cs="Times New Roman;Times New Roman" w:ascii="Times New Roman;Times New Roman" w:hAnsi="Times New Roman;Times New Roman"/>
        </w:rPr>
        <w:t xml:space="preserve">Projektuje się remont fragmentu istniejącej kanalizacji deszczowej od studni (D1) do wylotu (W1) poprzez wymianę studni na nową oraz wymianie rury na nową o tej samej średnicy (zgodnie                     z rys.2, który stanowi załącznik do niniejszego PFU). </w:t>
      </w:r>
    </w:p>
    <w:p>
      <w:pPr>
        <w:pStyle w:val="Normal"/>
        <w:jc w:val="both"/>
        <w:rPr/>
      </w:pPr>
      <w:r>
        <w:rPr>
          <w:rFonts w:cs="Times New Roman;Times New Roman" w:ascii="Times New Roman;Times New Roman" w:hAnsi="Times New Roman;Times New Roman"/>
        </w:rPr>
        <w:t xml:space="preserve">Projektowany remont kanalizacji deszczowej obejmuje rury DN 200 PVC-U SN-8 łączone kielichowo oraz studnie betonową DN1000 (D1) zgodnie z projektem zagospodarowania terenu wraz z remontem wylotu W1 (zgodnie z rys.2 i 7, który stanowi załącznik do niniejszego PFU). Na studni należy zastosować właz kanałowy żelbetowy, samoblokujący bez części ruchomych,                   o średnicy DN600 klasy D400. Studnia betonowa powinna spełniać wymogi normy PN-EN 1917. </w:t>
      </w:r>
    </w:p>
    <w:p>
      <w:pPr>
        <w:pStyle w:val="Normal"/>
        <w:jc w:val="both"/>
        <w:rPr/>
      </w:pPr>
      <w:r>
        <w:rPr>
          <w:rFonts w:cs="Times New Roman;Times New Roman" w:ascii="Times New Roman;Times New Roman" w:hAnsi="Times New Roman;Times New Roman"/>
        </w:rPr>
        <w:t xml:space="preserve">Wody opadowe będą odprowadzane z jezdni za pomocą projektowanych 6 wpustów ulicznych oraz przykanalików do istniejącej kanalizacji deszczowej za pomocą istniejących studni rewizyjnych. Jedynie wpust nr Wp2 będzie podłączony na trójnik bezpośrednio do istniejącego kanału deszczowego w rejonie przystanku autobusowego. </w:t>
      </w:r>
    </w:p>
    <w:p>
      <w:pPr>
        <w:pStyle w:val="Normal"/>
        <w:jc w:val="both"/>
        <w:rPr/>
      </w:pPr>
      <w:r>
        <w:rPr>
          <w:rFonts w:cs="Times New Roman;Times New Roman" w:ascii="Times New Roman;Times New Roman" w:hAnsi="Times New Roman;Times New Roman"/>
        </w:rPr>
        <w:t xml:space="preserve">Zwieńczenie wpustu deszczowego (kratka ściekowa) należy wykonać zgodnie z PN-EN 124 kl. D400, o wymiarach 300x500 [mm] osadzonego na studni betonowej DN315 z osadnikami                       o głębokości 50c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dstawowe wymagania stawiane w normie w aspekcie wytrzymałości konstrukcji studzienki t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ytrzymałość betonu na ściskanie nie mniejsza niż 40 MPa (beton klasy nie niższej niż C35/45),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ytrzymałość na zgniatanie komory roboczej i elementów trzonu studzienki (kręgów) nie mniejsza niż 30 kN/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wytrzymałość na pionowe obciążenie elementów przykrywających (zwężki, płyty przykrywowe) nie mniejsza niż 300 kN (30 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jektowaną sieć kanalizacji należy posadowić na podsypce z piasku grubości 20 cm, którą należy rozłożyć na całej szerokości wykopów. Po ułożeniu rurociąg zasypać piaskiem na wysokość min. 30 cm ponad grzbiet rury. Zasypkę pozostałej części wykopu wykonać gruntem niespoistym zagęszczanym do Id=0,98 kat. I-II bez kamieni i gruzu warstwami po 30 cm z jednoczesnym zagęszczeniem. Nie należy stosować na zasypkę piasków ostrych, grysów łamanych i mas ziemnych zanieczyszczonych kamieniami, gruzem i częściami organicznym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uz i ziemię nienadającą się do zasypania należy wywieźć do utylizacj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szystkie prace na czynnych sieciach należy wykonać pod nadzorem ich zarządców.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ejsca zamontowania armatury oraz trasę sieci kanalizacji deszczowej oznakować słupkami i tabliczkami informacyjnymi. Podczas trasowania kanału sieci deszczowej uwzględnić istniejące kolizje. </w:t>
      </w:r>
    </w:p>
    <w:p>
      <w:pPr>
        <w:pStyle w:val="Normal"/>
        <w:jc w:val="both"/>
        <w:rPr/>
      </w:pPr>
      <w:r>
        <w:rPr>
          <w:rFonts w:cs="Times New Roman;Times New Roman" w:ascii="Times New Roman;Times New Roman" w:hAnsi="Times New Roman;Times New Roman"/>
        </w:rPr>
        <w:t xml:space="preserve">Wykonywanie kanalizacji deszczowej przewidziano w wykopach otwartych zabezpieczonych szalunkami systemowym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ed rozpoczęciem robót wykonawca przy udziale użytkowników uzbrojenia podziemnego wytyczy przebieg tras i ustali warunki robót w ich rejoni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tyczenie trasy projektowanych zabezpieczeń sieci zostanie wykonane przez uprawnione służby geodezyjn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eć kanalizacji deszczowej zaprojektowano z rur PVC-U łączonych kielichowo. Montaż rur na dnie wykopu przeprowadzić na podłożu całkowicie odwodnionym i z wyprofilowanym dnem zgodnie z zaprojektowanymi spadkami. Remont kanalizacji należy rozpocząć od studzienki kanalizacyjnej (rewizyjnej) z obsadzonymi zgodnie z zaprojektowanymi rzędnymi, przejściami szczelnymi dla rur PVC-U. Budowę kanalizacji prowadzić z zaprojektowanymi spadkami. W miejscach złączy kielichowych należy wykonać dołki montażowe o głębokości 10 cm dla umożliwienia montażu bosego końca rury lub kształtki w kielich rur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ształt i wielkość dołka montażowego musi zapewniać warunki czystości, aby piasek nie dostawał się do wnętrza kielicha. Ułożony odcinek rury kanałowej, po uprzednim sprawdzeniu prawidłowości jej spadku, wymaga ustabilizowania przez wykonanie obsypki ochronnej z piasku, przynajmniej na wysokość 10 cm ponad wierzch rury, w końcowej fazie robót obsypkę należy uzupełnić do 30 cm. Wszelkie wymagania techniczne dotyczące montażu, studzienek i wpustów należy uzyskać w zależności od przyjętych rozwiązań technicznych, zastosowanych materiałów i aprobat technicznych, od producentów, danych elementów lub rozwiązań konstrukcyjnych, aktualnych norm branżowych oraz literaturą techniczn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d rurociągami ułożyć taśmę sygnalizacyjno- ostrzegawczą polietylenową z metalowymi ścieżkam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ntaż sieci kanalizacji deszczowej zaleca się wykonać zgodnie z PN-99/B-10729, PN-92/B-10735, PN-B-10736, PN-EN-1610, PN-EN-476, PN-EN-124:200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 ułożeniu kanałów należy poddać je próbie szczelności zgodnie z PN-EN 1610. Próba szczelności na eksfiltrację polega na napełnieniu przewodu kanalizacyjnego wodą łącznie ze studzienkami. Po osiągnięciu w studzience górnego poziomu zwierciadła wody na wysokości 0,5 m ponad górną krawędź otworu wylotowego przewód z wodą pozostawia się na okres 1 h. Po tym okresie nie powinno być ubytku wody, a na złączach nie powinny ukazywać się krople wody. Niedopuszczalne jest dolewanie wody w czasie próby. Przy wykonywaniu próby poziom wody gruntowej powinien znajdować się co najmniej 0,5 m poniżej dna wykop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óba szczelności na infiltrację polega na sprawdzeniu czy na wykonanej sieci kanalizacyjnej wody gruntowe nie infiltrują do przewod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ojekcie nie przewiduje się wycinki drzew ani krzewów jednak w przypadku takiej konieczności wszelkie formalności i koszty pozostają po stronie Wykonawcy. Należy dokonać jedynie cięć pielęgnacyjnych gałęzi drzew i krzewów kolidujących ze skrajnią drogową, znajdujących się w pobliżu istniejących przepustów.</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2"/>
          <w:numId w:val="4"/>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ktualne uwarunkowania wykonania przedmiotu zamówienia</w:t>
      </w:r>
    </w:p>
    <w:p>
      <w:pPr>
        <w:pStyle w:val="Normal"/>
        <w:spacing w:before="0" w:after="20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eren inwestycji jest objęty miejscowym planem zagospodarowania przestrzennego, przedmiot zamówienia jest zlokalizowany w strefie „OW” obserwacji archeologicznej oraz                     w strefie „B” ochrony konserwatorskiej tożsamej z obszarem ruralistycznym ujętym w wykazie zabytków.</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2"/>
          <w:numId w:val="4"/>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gólne właściwości funkcjonalno - użytkow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udowę chodnika należy zaprojektować o parametrach technicznych zgodnych z przepisami zawartymi w Rozporządzeniu Ministra Transportu i Gospodarki Morskiej z dnia 2 marca 1999 r.                  w sprawie warunków technicznych, jakim powinny odpowiadać drogi publiczne i ich usytuowanie (tekst jednolity: Dz. U. 2016 poz. 124 ze zm.).</w:t>
      </w:r>
    </w:p>
    <w:p>
      <w:pPr>
        <w:pStyle w:val="Normal"/>
        <w:spacing w:before="0" w:after="20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ktant ma obowiązek konsultować z Zamawiającym stosowane w projekcie rozwiązania celem ich akceptacji bądź wniesienia ewentualnych uwag. Zamawiający wprowadzi wykonawcę                w teren z określeniem precyzyjnym zakresu (od-do).</w:t>
      </w:r>
    </w:p>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4"/>
        </w:numPr>
        <w:tabs>
          <w:tab w:val="clear" w:pos="720"/>
          <w:tab w:val="left" w:pos="567" w:leader="none"/>
        </w:tabs>
        <w:spacing w:before="0" w:after="200"/>
        <w:ind w:left="567" w:hanging="567"/>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pis wymagań zamawiającego w stosunku do przedmiotu zamówienia</w:t>
      </w:r>
    </w:p>
    <w:p>
      <w:pPr>
        <w:pStyle w:val="Normal"/>
        <w:spacing w:before="0" w:after="200"/>
        <w:contextualSpacing/>
        <w:jc w:val="both"/>
        <w:rPr>
          <w:rFonts w:ascii="Times New Roman;Times New Roman" w:hAnsi="Times New Roman;Times New Roman" w:eastAsia="Calibri" w:cs="Times New Roman;Times New Roman"/>
          <w:b/>
          <w:b/>
          <w:bCs/>
          <w:color w:val="00000A"/>
          <w:lang w:eastAsia="en-US" w:bidi="ar-SA"/>
        </w:rPr>
      </w:pPr>
      <w:r>
        <w:rPr>
          <w:rFonts w:eastAsia="Calibri" w:cs="Times New Roman;Times New Roman" w:ascii="Times New Roman;Times New Roman" w:hAnsi="Times New Roman;Times New Roman"/>
          <w:b/>
          <w:bCs/>
          <w:color w:val="00000A"/>
          <w:lang w:eastAsia="en-US" w:bidi="ar-SA"/>
        </w:rPr>
      </w:r>
    </w:p>
    <w:p>
      <w:pPr>
        <w:pStyle w:val="Normal"/>
        <w:numPr>
          <w:ilvl w:val="2"/>
          <w:numId w:val="4"/>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gólne wymagania Zamawiającego</w:t>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dokumentacji budowlano–wykonawczej (aktualizacji posiadanej przez Zamawiającego dokumentacji zrealizowanej w roku 2019) wraz ze wszelkimi niezbędnymi opiniami, uzgodnieniami i decyzjami a także opracowanie specyfikacji technicznej wykonania i odbioru robót budowlanych oraz uzyskanie pozwolenia na budowę lub braku sprzeciwu do zgłoszenia robót niewymagających pozwolenia na budowę;</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robót budowlanych na podstawie opracowanej dokumentacji budowlano–wykonawczej, dla której należy wcześniej uzyskać zatwierdzenie przez Inwestora;</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ermin realizacji zadania objętego niniejszym programem funkcjonalno–użytkowym zaproponowany przez wykonawcę nie później jak 6 miesięcy od daty podpisania umow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2"/>
          <w:numId w:val="4"/>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rientacyjne wytyczne do projektowani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maga się zachowania warunków wynikających z obowiązujących przepisów prawnych;</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ktowany zakres nie powinien wychodzić poza granice pasa drogowego;</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oboty należy prowadzić w sposób nie powodujący szkód w przyległych obiektach;</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na odcinku prowadzenia robót należy zabezpieczyć dojazd do przyległych nieruchomości,    a ewentualne ograniczenia ruchu Wykonawca będzie zgłaszał mieszkańcom z odpowiednim wyprzedzeniem;</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będzie stosował tylko takie materiały, które spełniają wymagania ustawy z dnia 07 lipca 1994r. Prawo budowlane i są zgodne z polskimi normami oraz posiadają wymagane przepisami atesty i certyfikaty;</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lac budowy należy zorganizować i zabezpieczyć zgodnie z warunkami ustalonymi przez zarządcę drogi: Urząd Gminy w Wołowie.</w:t>
      </w:r>
    </w:p>
    <w:p>
      <w:pPr>
        <w:pStyle w:val="Normal"/>
        <w:spacing w:before="0" w:after="200"/>
        <w:contextualSpacing/>
        <w:jc w:val="both"/>
        <w:rPr>
          <w:rFonts w:ascii="Times New Roman;Times New Roman" w:hAnsi="Times New Roman;Times New Roman" w:eastAsia="Calibri" w:cs="Times New Roman;Times New Roman"/>
          <w:color w:val="00000A"/>
          <w:lang w:eastAsia="en-US" w:bidi="ar-SA"/>
        </w:rPr>
      </w:pPr>
      <w:r>
        <w:rPr>
          <w:rFonts w:eastAsia="Calibri" w:cs="Times New Roman;Times New Roman" w:ascii="Times New Roman;Times New Roman" w:hAnsi="Times New Roman;Times New Roman"/>
          <w:color w:val="00000A"/>
          <w:lang w:eastAsia="en-US" w:bidi="ar-SA"/>
        </w:rPr>
      </w:r>
    </w:p>
    <w:p>
      <w:pPr>
        <w:pStyle w:val="Normal"/>
        <w:spacing w:before="0" w:after="200"/>
        <w:contextualSpacing/>
        <w:jc w:val="both"/>
        <w:rPr>
          <w:rFonts w:ascii="Times New Roman;Times New Roman" w:hAnsi="Times New Roman;Times New Roman" w:eastAsia="Calibri" w:cs="Times New Roman;Times New Roman"/>
          <w:color w:val="00000A"/>
          <w:lang w:eastAsia="en-US" w:bidi="ar-SA"/>
        </w:rPr>
      </w:pPr>
      <w:r>
        <w:rPr>
          <w:rFonts w:eastAsia="Calibri" w:cs="Times New Roman;Times New Roman" w:ascii="Times New Roman;Times New Roman" w:hAnsi="Times New Roman;Times New Roman"/>
          <w:color w:val="00000A"/>
          <w:lang w:eastAsia="en-US" w:bidi="ar-SA"/>
        </w:rPr>
      </w:r>
    </w:p>
    <w:p>
      <w:pPr>
        <w:pStyle w:val="Normal"/>
        <w:spacing w:before="0" w:after="200"/>
        <w:contextualSpacing/>
        <w:jc w:val="both"/>
        <w:rPr>
          <w:rFonts w:ascii="Times New Roman;Times New Roman" w:hAnsi="Times New Roman;Times New Roman" w:eastAsia="Calibri" w:cs="Times New Roman;Times New Roman"/>
          <w:color w:val="00000A"/>
          <w:lang w:eastAsia="en-US" w:bidi="ar-SA"/>
        </w:rPr>
      </w:pPr>
      <w:r>
        <w:rPr>
          <w:rFonts w:eastAsia="Calibri" w:cs="Times New Roman;Times New Roman" w:ascii="Times New Roman;Times New Roman" w:hAnsi="Times New Roman;Times New Roman"/>
          <w:color w:val="00000A"/>
          <w:lang w:eastAsia="en-US" w:bidi="ar-SA"/>
        </w:rPr>
      </w:r>
    </w:p>
    <w:p>
      <w:pPr>
        <w:pStyle w:val="Normal"/>
        <w:spacing w:before="0" w:after="200"/>
        <w:contextualSpacing/>
        <w:jc w:val="both"/>
        <w:rPr>
          <w:rFonts w:ascii="Times New Roman;Times New Roman" w:hAnsi="Times New Roman;Times New Roman" w:eastAsia="Calibri" w:cs="Times New Roman;Times New Roman"/>
          <w:color w:val="00000A"/>
          <w:lang w:eastAsia="en-US" w:bidi="ar-SA"/>
        </w:rPr>
      </w:pPr>
      <w:r>
        <w:rPr>
          <w:rFonts w:eastAsia="Calibri" w:cs="Times New Roman;Times New Roman" w:ascii="Times New Roman;Times New Roman" w:hAnsi="Times New Roman;Times New Roman"/>
          <w:color w:val="00000A"/>
          <w:lang w:eastAsia="en-US" w:bidi="ar-SA"/>
        </w:rPr>
      </w:r>
    </w:p>
    <w:p>
      <w:pPr>
        <w:pStyle w:val="Norma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 CZĘŚĆ INFORMACYJNA</w:t>
      </w:r>
    </w:p>
    <w:p>
      <w:pPr>
        <w:pStyle w:val="Norma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westor będzie wymagał od wykonawcy sporządzenia dokumentacji projektowej (aktualizacji posiadanej przez Zamawiającego dokumentacji zrealizowanej w roku 2019, która stanowi załącznik do PFU).  Stosowna dokumentacja projektowa będzie podlegać sprawdzeniu                       i uzgodnieniu z Inwestorem, jeszcze przed zgłoszeniem robót w Starostwie Powiatowym. </w:t>
      </w:r>
    </w:p>
    <w:p>
      <w:pPr>
        <w:pStyle w:val="Norma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5"/>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świadczenie zamawiającego o prawie do dysponowania nieruchomością do celów budowlanych.</w:t>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nwestor przekaże Wykonawcy oświadczenie o prawie do dysponowania nieruchomością na cele budowlane dla działek objętych zakresem inwestycji.</w:t>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5"/>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pisy prawne</w:t>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spacing w:before="0" w:after="200"/>
        <w:contextualSpacing/>
        <w:jc w:val="both"/>
        <w:rPr/>
      </w:pPr>
      <w:r>
        <w:rPr>
          <w:rFonts w:cs="Times New Roman;Times New Roman" w:ascii="Times New Roman;Times New Roman" w:hAnsi="Times New Roman;Times New Roman"/>
        </w:rPr>
        <w:t>Rozporządzenie Ministra Transportu i Gospodarki Morskiej z dnia 2 marca 1999 r. w sprawie warunków technicznych, jakim powinny odpowiadać drogi publiczne i ich usytuowanie. (tekst jednolity Dz. U. 2016 poz. 124 ze zm.),</w:t>
      </w:r>
    </w:p>
    <w:p>
      <w:pPr>
        <w:pStyle w:val="Normal"/>
        <w:numPr>
          <w:ilvl w:val="0"/>
          <w:numId w:val="3"/>
        </w:numPr>
        <w:spacing w:before="0" w:after="200"/>
        <w:contextualSpacing/>
        <w:jc w:val="both"/>
        <w:rPr/>
      </w:pPr>
      <w:r>
        <w:rPr>
          <w:rFonts w:cs="Times New Roman;Times New Roman" w:ascii="Times New Roman;Times New Roman" w:hAnsi="Times New Roman;Times New Roman"/>
        </w:rPr>
        <w:t xml:space="preserve">Ustawa z dnia 07 lipca 1994 r. Prawo budowlane (t. j. </w:t>
      </w:r>
      <w:hyperlink r:id="rId2">
        <w:r>
          <w:rPr>
            <w:rStyle w:val="InternetLink"/>
            <w:rFonts w:cs="Times New Roman;Times New Roman" w:ascii="Times New Roman;Times New Roman" w:hAnsi="Times New Roman;Times New Roman"/>
          </w:rPr>
          <w:t>Dz.U. 2021 poz. 2351</w:t>
        </w:r>
      </w:hyperlink>
      <w:r>
        <w:rPr>
          <w:rFonts w:cs="Times New Roman;Times New Roman" w:ascii="Times New Roman;Times New Roman" w:hAnsi="Times New Roman;Times New Roman"/>
        </w:rPr>
        <w:t>),</w:t>
      </w:r>
    </w:p>
    <w:p>
      <w:pPr>
        <w:pStyle w:val="Normal"/>
        <w:numPr>
          <w:ilvl w:val="0"/>
          <w:numId w:val="3"/>
        </w:numPr>
        <w:spacing w:before="0" w:after="200"/>
        <w:contextualSpacing/>
        <w:jc w:val="both"/>
        <w:rPr/>
      </w:pPr>
      <w:r>
        <w:rPr>
          <w:rFonts w:cs="Times New Roman;Times New Roman" w:ascii="Times New Roman;Times New Roman" w:hAnsi="Times New Roman;Times New Roman"/>
        </w:rPr>
        <w:t xml:space="preserve">Rozporządzenie Ministra Rozwoju i Technologii z dnia 20 grudnia 2021 r. w sprawie szczegółowego zakresu i formy dokumentacji projektowej, specyfikacji technicznych wykonania i odbioru robót budowlanych oraz programu funkcjonalno-użytkowego                     (t. j. </w:t>
      </w:r>
      <w:hyperlink r:id="rId3">
        <w:r>
          <w:rPr>
            <w:rStyle w:val="InternetLink"/>
            <w:rFonts w:cs="Times New Roman;Times New Roman" w:ascii="Times New Roman;Times New Roman" w:hAnsi="Times New Roman;Times New Roman"/>
          </w:rPr>
          <w:t>Dz.U. 2021 poz. 2454</w:t>
        </w:r>
      </w:hyperlink>
      <w:r>
        <w:rPr>
          <w:rFonts w:cs="Times New Roman;Times New Roman" w:ascii="Times New Roman;Times New Roman" w:hAnsi="Times New Roman;Times New Roman"/>
        </w:rPr>
        <w:t>),</w:t>
      </w:r>
    </w:p>
    <w:p>
      <w:pPr>
        <w:pStyle w:val="Normal"/>
        <w:numPr>
          <w:ilvl w:val="0"/>
          <w:numId w:val="3"/>
        </w:numPr>
        <w:spacing w:before="0" w:after="200"/>
        <w:contextualSpacing/>
        <w:jc w:val="both"/>
        <w:rPr/>
      </w:pPr>
      <w:r>
        <w:rPr>
          <w:rFonts w:cs="Times New Roman;Times New Roman" w:ascii="Times New Roman;Times New Roman" w:hAnsi="Times New Roman;Times New Roman"/>
        </w:rPr>
        <w:t>Rozporządzenie Ministra Rozwoju z dnia 11 września 2020 r. w sprawie szczegółowego zakresu i formy projektu budowlanego (t. j. Dz.U. 2020 poz. 1609),</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ozporządzenie Ministra Infrastruktury z dnia 23 czerwca 2003 r. w sprawie informacji, dotyczącej bezpieczeństwa i ochrony zdrowia oraz planu bezpieczeństwa i ochrony zdrowia (Dz. U. 2003 nr 120 poz. 1126),</w:t>
      </w:r>
    </w:p>
    <w:p>
      <w:pPr>
        <w:pStyle w:val="Normal"/>
        <w:numPr>
          <w:ilvl w:val="0"/>
          <w:numId w:val="3"/>
        </w:numPr>
        <w:spacing w:before="0" w:after="200"/>
        <w:contextualSpacing/>
        <w:jc w:val="both"/>
        <w:rPr/>
      </w:pPr>
      <w:r>
        <w:rPr>
          <w:rFonts w:cs="Times New Roman;Times New Roman" w:ascii="Times New Roman;Times New Roman" w:hAnsi="Times New Roman;Times New Roman"/>
        </w:rPr>
        <w:t>Rozporządzenie Ministra Pracy i Polityki Socjalnej z dnia 26 września 1997 r. w sprawie ogólnych przepisów bezpieczeństwa i higieny pracy (t. j. Dz. U. 2003 nr 169 poz. 1650),</w:t>
      </w:r>
    </w:p>
    <w:p>
      <w:pPr>
        <w:pStyle w:val="Normal"/>
        <w:numPr>
          <w:ilvl w:val="0"/>
          <w:numId w:val="3"/>
        </w:numPr>
        <w:spacing w:before="0" w:after="200"/>
        <w:contextualSpacing/>
        <w:jc w:val="both"/>
        <w:rPr/>
      </w:pPr>
      <w:r>
        <w:rPr>
          <w:rFonts w:cs="Times New Roman;Times New Roman" w:ascii="Times New Roman;Times New Roman" w:hAnsi="Times New Roman;Times New Roman"/>
        </w:rPr>
        <w:t>Rozporządzenie Ministra Infrastruktury z dnia 6 lutego 2003 r. w sprawie bezpieczeństwa i higieny pracy podczas wykonywania robót budowlanych (Dz. U. z 2003 r. Nr 47, poz. 401),</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riały użyte do budowy obiektu powinny spełniać wszystkie wymagania wynikające z obowiązujących przepisów prawa (powinny posiadać aktualne aprobaty, atesty, deklaracje zgodności, certyfikaty),</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tawa z dnia 29 stycznia 2004 roku Prawo zamówień publicznych (t. j. </w:t>
      </w:r>
      <w:hyperlink r:id="rId4">
        <w:r>
          <w:rPr>
            <w:rStyle w:val="InternetLink"/>
            <w:rFonts w:cs="Times New Roman;Times New Roman" w:ascii="Times New Roman;Times New Roman" w:hAnsi="Times New Roman;Times New Roman"/>
          </w:rPr>
          <w:t>Dz.U. 2021 poz. 1129</w:t>
        </w:r>
      </w:hyperlink>
      <w:r>
        <w:rPr>
          <w:rFonts w:cs="Times New Roman;Times New Roman" w:ascii="Times New Roman;Times New Roman" w:hAnsi="Times New Roman;Times New Roman"/>
        </w:rPr>
        <w:t>),</w:t>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nne przepisy i normy budowlane, związane z planowaną inwestycją.</w:t>
      </w:r>
    </w:p>
    <w:p>
      <w:pPr>
        <w:pStyle w:val="Norma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numPr>
          <w:ilvl w:val="1"/>
          <w:numId w:val="5"/>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lecenia konserwatorskie konserwatora zabytków</w:t>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okalizacja przedmiotu projektu może podlegać nadzorowi konserwatora zabytków, należy opiniować dokumentację u Dolnośląskiego Wojewódzkiego Konserwatora Zabytków we Wrocławiu.</w:t>
      </w:r>
    </w:p>
    <w:p>
      <w:pPr>
        <w:pStyle w:val="Norma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numPr>
          <w:ilvl w:val="1"/>
          <w:numId w:val="5"/>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nwentaryzacja zieleni.</w:t>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alizacja inwestycji nie będzie powodować niszczenia zieleni i ścinania drzew.                            W przypadku wystąpienia takiej konieczności należy uzyskać decyzje wyrażającą zgodę na ścięcie wskazanych drzew, wykonać wycinkę oraz ewentualne nasadzenia rekompensacyjne.</w:t>
      </w:r>
    </w:p>
    <w:p>
      <w:pPr>
        <w:pStyle w:val="Norma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jc w:val="both"/>
        <w:rPr>
          <w:color w:val="FF0000"/>
        </w:rPr>
      </w:pPr>
      <w:r>
        <w:rPr>
          <w:color w:val="FF0000"/>
        </w:rPr>
      </w:r>
    </w:p>
    <w:p>
      <w:pPr>
        <w:pStyle w:val="Normal"/>
        <w:numPr>
          <w:ilvl w:val="1"/>
          <w:numId w:val="5"/>
        </w:numPr>
        <w:spacing w:before="0" w:after="20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datkowe wytyczne inwestorskie </w:t>
      </w:r>
    </w:p>
    <w:p>
      <w:pPr>
        <w:pStyle w:val="Normal"/>
        <w:spacing w:before="0" w:after="200"/>
        <w:ind w:left="7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przedmiotu zamówienia powinno być wykonane zgodnie z obowiązującymi przepisami, po wykonaniu należy przedstawić Zamawiającemu dokumentację powykonawczą w postaci operatu kolaudacyjnego.</w:t>
      </w:r>
    </w:p>
    <w:p>
      <w:pPr>
        <w:pStyle w:val="Normal"/>
        <w:numPr>
          <w:ilvl w:val="0"/>
          <w:numId w:val="3"/>
        </w:numPr>
        <w:spacing w:before="0" w:after="200"/>
        <w:contextualSpacing/>
        <w:jc w:val="both"/>
        <w:rPr/>
      </w:pPr>
      <w:r>
        <w:rPr>
          <w:rFonts w:cs="Times New Roman;Times New Roman" w:ascii="Times New Roman;Times New Roman" w:hAnsi="Times New Roman;Times New Roman"/>
        </w:rPr>
        <w:t>Zabezpieczyć obsługę geodezyjną w celu prawidłowego wykonania robót łącznie                             z wykonaniem pomiaru i dokumentacji powykonawczej.</w:t>
      </w:r>
    </w:p>
    <w:p>
      <w:pPr>
        <w:pStyle w:val="Normal"/>
        <w:numPr>
          <w:ilvl w:val="0"/>
          <w:numId w:val="3"/>
        </w:numPr>
        <w:spacing w:before="0" w:after="200"/>
        <w:contextualSpacing/>
        <w:jc w:val="both"/>
        <w:rPr/>
      </w:pPr>
      <w:r>
        <w:rPr>
          <w:rFonts w:cs="Times New Roman;Times New Roman" w:ascii="Times New Roman;Times New Roman" w:hAnsi="Times New Roman;Times New Roman"/>
        </w:rPr>
        <w:t>Należy wykonać i uzgodnić z odpowiednimi służbami projekt organizacji ruchu łącznie                  z zamontowaniem niezbędnego oznakowania wynikającego z projektu.</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before="0" w:after="200"/>
        <w:ind w:left="567" w:hanging="0"/>
        <w:contextualSpacing/>
        <w:jc w:val="both"/>
        <w:rPr/>
      </w:pPr>
      <w:r>
        <w:rPr>
          <w:rFonts w:cs="Times New Roman;Times New Roman" w:ascii="Times New Roman;Times New Roman" w:hAnsi="Times New Roman;Times New Roman"/>
        </w:rPr>
        <w:t>Wołów, dn. 07.03.2022r.</w:t>
      </w:r>
    </w:p>
    <w:p>
      <w:pPr>
        <w:pStyle w:val="Norma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altName w:val="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cs="Arial;Arial Narrow"/>
      <w:b/>
      <w:bCs/>
      <w:kern w:val="2"/>
      <w:szCs w:val="32"/>
    </w:rPr>
  </w:style>
  <w:style w:type="paragraph" w:styleId="Heading2">
    <w:name w:val="Heading 2"/>
    <w:basedOn w:val="Heading1"/>
    <w:next w:val="Heading1"/>
    <w:qFormat/>
    <w:pPr>
      <w:numPr>
        <w:ilvl w:val="1"/>
        <w:numId w:val="1"/>
      </w:numPr>
      <w:ind w:left="540" w:right="0" w:hanging="540"/>
      <w:outlineLvl w:val="1"/>
    </w:pPr>
    <w:rPr>
      <w:rFonts w:eastAsia="MS Mincho;ＭＳ 明朝"/>
      <w:bCs w:val="false"/>
      <w:iCs/>
      <w:szCs w:val="28"/>
    </w:rPr>
  </w:style>
  <w:style w:type="character" w:styleId="WW8Num3z0">
    <w:name w:val="WW8Num3z0"/>
    <w:qFormat/>
    <w:rPr>
      <w:rFonts w:ascii="Symbol" w:hAnsi="Symbol" w:cs="Arial;Arial Narrow"/>
      <w:i w:val="false"/>
      <w:iCs/>
      <w:color w:val="000000"/>
      <w:sz w:val="24"/>
      <w:szCs w:val="24"/>
      <w:shd w:fill="auto" w:val="clear"/>
    </w:rPr>
  </w:style>
  <w:style w:type="character" w:styleId="WW8Num3z1">
    <w:name w:val="WW8Num3z1"/>
    <w:qFormat/>
    <w:rPr>
      <w:rFonts w:ascii="OpenSymbol" w:hAnsi="OpenSymbol" w:cs="Times New Roman;Times New Roman"/>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Arial Narrow" w:hAnsi="Arial;Arial Narrow" w:eastAsia="Times New Roman;Times New Roman" w:cs="Arial;Arial Narrow"/>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2351" TargetMode="External"/><Relationship Id="rId3" Type="http://schemas.openxmlformats.org/officeDocument/2006/relationships/hyperlink" Target="https://isap.sejm.gov.pl/isap.nsf/DocDetails.xsp?id=WDU20210002454" TargetMode="External"/><Relationship Id="rId4" Type="http://schemas.openxmlformats.org/officeDocument/2006/relationships/hyperlink" Target="https://isap.sejm.gov.pl/isap.nsf/DocDetails.xsp?id=WDU202100011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2:00Z</dcterms:created>
  <dc:creator>Aleksander Korcz</dc:creator>
  <dc:description/>
  <cp:keywords/>
  <dc:language>en-US</dc:language>
  <cp:lastModifiedBy>aleksander.korcz</cp:lastModifiedBy>
  <cp:lastPrinted>2015-09-21T13:35:00Z</cp:lastPrinted>
  <dcterms:modified xsi:type="dcterms:W3CDTF">2022-03-07T10:13:00Z</dcterms:modified>
  <cp:revision>29</cp:revision>
  <dc:subject/>
  <dc:title/>
</cp:coreProperties>
</file>