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29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Usługa wycinki, pielęgnacji drzew i krzewów, frezowania karp drzew, usuwania złomów i wywrotów, nasadzeń drzew, krzewów oraz innych usług dotyczących pielęgnacji zieleni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29 z późn. zm.).  Jednocześnie oświadczam, że w związku z ww. okolicznością, na podstawie art. 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3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3-12-14T09:40:00Z</cp:lastPrinted>
  <dcterms:modified xsi:type="dcterms:W3CDTF">2024-09-20T11:23:00Z</dcterms:modified>
  <cp:revision>13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