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Krościenko n.D. 2022.10.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K.ZP.ZC.6.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Wszyscy zainteresowani postępow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 w Krościenku n.D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rasza do złożenia oferty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a usługę cateringową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Gmina Krościenko nad Dunajcem, Rynek 35, 34-450 Krościenko n.D., NIP 73528497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jednostki</w:t>
      </w:r>
      <w:r>
        <w:rPr>
          <w:rFonts w:cs="Calibri" w:ascii="Calibri" w:hAnsi="Calibri"/>
          <w:sz w:val="22"/>
          <w:szCs w:val="22"/>
        </w:rPr>
        <w:t xml:space="preserve"> - Zakład Gospodarki Komunalnej w Krościenku n.D., ul.Sobieskiego 3f, 34-450 Krościenko n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 Dostawa ciepłych posiłków regeneracyjnych dla pracowników w ilości do 10 posiłków dziennie (ok.200 na miesiąc)</w:t>
      </w:r>
    </w:p>
    <w:p>
      <w:pPr>
        <w:pStyle w:val="Normal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Posiłki powinny zawierać ok.50-55 % węglowodanów, 30-35% tłuszczów, ok. 15% białek, oraz  powinny posiadać wartość kaloryczną ok.1000 kcal.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2.2 Miejsce dostawy: zaplecze socjalne pracowników – Punkt Selektywnego Zbierania Odpadów Komunalnych (PSZOK) ul.Sobieskiego 3f, 34-450 Krościenko n.D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owe wymag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nimalna temperatura posiłków- min.5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iłki dostarczane z jednorazowymi sztućcami, w jednorazowych opakowaniach  zabezpieczających przed utratą ciepła. W przypadku posiłków o konsystencji płynnej dopuszcza się dostawę posiłków w jednym termos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3.Termin realizacji:</w:t>
      </w:r>
      <w:r>
        <w:rPr>
          <w:rFonts w:cs="Calibri" w:ascii="Calibri" w:hAnsi="Calibri"/>
          <w:sz w:val="22"/>
          <w:szCs w:val="22"/>
        </w:rPr>
        <w:t xml:space="preserve"> w okresie od 01.11.2022 – 31.03.2023 od poniedziałku do piątku (oprócz dni ustawowo wolnych od pracy) na godzinę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Termin, miejsce i sposób składnia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 Termin składnia ofert upływa 25.10.2022 o godz.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t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2.ofertę należy złożyć w formie pisemnej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w siedzibie Zakładu Gospodarki Komunalnej w Krościenku n.D. – ul.Sobieskiego 3f, 34-450 Krościenko n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lub na platformie zakupowej -</w:t>
      </w:r>
      <w:r>
        <w:rPr>
          <w:rFonts w:cs="Calibri" w:ascii="Calibri" w:hAnsi="Calibri"/>
          <w:color w:val="000000"/>
        </w:rPr>
        <w:t xml:space="preserve">  pod adresem: </w:t>
      </w:r>
      <w:r>
        <w:rPr>
          <w:rFonts w:cs="Calibri" w:ascii="Calibri" w:hAnsi="Calibri"/>
        </w:rPr>
        <w:t>https://platformazakupowa.pl/pn/kroscien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Ofertę należy złożyć na dołączonym formularzu wraz wymaganymi załącznikami nr 2 i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Kryterium wyboru:</w:t>
      </w:r>
      <w:r>
        <w:rPr>
          <w:rFonts w:cs="Calibri" w:ascii="Calibri" w:hAnsi="Calibri"/>
          <w:sz w:val="22"/>
          <w:szCs w:val="22"/>
        </w:rPr>
        <w:t xml:space="preserve"> najniższa jednostkowa cena posiłku w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Oświadczenie wykonawcy o spełnieniu warunków udzia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Oświadczenie dot. braku podstaw do wyklu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180" w:top="10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ul.Sobieskiego 3f                                                tel./fax. (18) 262 57 26                                     NIP: 735-28-49-761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</w:t>
    </w:r>
    <w:r>
      <w:rPr>
        <w:rFonts w:cs="Calibri" w:ascii="Calibri" w:hAnsi="Calibri"/>
        <w:sz w:val="20"/>
        <w:szCs w:val="20"/>
      </w:rPr>
      <w:t xml:space="preserve">34-450 Krościenko n.D.                                    </w:t>
    </w:r>
    <w:r>
      <w:rPr>
        <w:rFonts w:cs="Calibri" w:ascii="Calibri" w:hAnsi="Calibri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REGON: 120230945</w:t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  <w:lang w:val="en-US"/>
      </w:rPr>
    </w:pPr>
    <w:r>
      <w:rPr>
        <w:rFonts w:eastAsia="Tunga;Tunga" w:cs="Tunga;Tunga" w:ascii="Tunga;Tunga" w:hAnsi="Tunga;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0:00Z</dcterms:created>
  <dc:creator>Grzegorz Szerszeń</dc:creator>
  <dc:description/>
  <cp:keywords/>
  <dc:language>en-US</dc:language>
  <cp:lastModifiedBy>Grzegorz</cp:lastModifiedBy>
  <cp:lastPrinted>2020-10-14T12:08:00Z</cp:lastPrinted>
  <dcterms:modified xsi:type="dcterms:W3CDTF">2022-10-18T13:23:00Z</dcterms:modified>
  <cp:revision>7</cp:revision>
  <dc:subject/>
  <dc:title/>
</cp:coreProperties>
</file>