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</w:rPr>
        <w:t>Składając niniejszą ofertę w postępowaniu o udzielenie zamówienia prowadzonego w trybie sektorowego przetargu nieograniczonego pod nazwą: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iCs/>
          <w:sz w:val="21"/>
          <w:szCs w:val="21"/>
          <w:lang w:val="en-US"/>
        </w:rPr>
        <w:t>„</w:t>
      </w:r>
      <w:r>
        <w:rPr>
          <w:rFonts w:cs="Calibri" w:ascii="Calibri" w:hAnsi="Calibri"/>
          <w:b/>
          <w:bCs/>
          <w:sz w:val="21"/>
          <w:szCs w:val="21"/>
        </w:rPr>
        <w:t>WYKONANIE ROBÓT ROZBIÓRKOWYCH I RENOWACYJNYCH NAWIERZCHNI JEZDNI, CHODNIKÓW I POBOCZY (ZIELEŃCÓW), JAKO RÓBÓT ZWIĄZANYCH Z PRZEBUDOWĄ SPINKI SIECI WODOCIĄGOWEJ OD ULICY BRACI MIEROSZEWSKICH (PAWILONY) DO UJĘCIA GPW &lt;RADOMSKA&gt; PRZY ULICY ŁOMŻYŃSKIEJ W SOSNOWCU”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iCs/>
          <w:sz w:val="21"/>
          <w:szCs w:val="21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 zgodnie z warunkami zamówieni określonymi w SWZ (w tym, </w:t>
        <w:br/>
        <w:t xml:space="preserve">w projekcie umowy), za całkowitą cenę w kwocie </w:t>
      </w:r>
      <w:r>
        <w:rPr>
          <w:rFonts w:cs="Calibri" w:ascii="Calibri" w:hAnsi="Calibri"/>
          <w:b/>
          <w:sz w:val="21"/>
          <w:szCs w:val="21"/>
        </w:rPr>
        <w:t>brutto: _____________ zł</w:t>
      </w:r>
      <w:r>
        <w:rPr>
          <w:rFonts w:cs="Calibri" w:ascii="Calibri" w:hAnsi="Calibri"/>
          <w:sz w:val="21"/>
          <w:szCs w:val="21"/>
        </w:rPr>
        <w:t>,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wartość netto w kwocie: _____________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podatek VAT: ___ %, tj. w kwocie: _____________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</w:t>
      </w:r>
      <w:r>
        <w:rPr>
          <w:rFonts w:eastAsia="Calibri" w:cs="Arial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>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</w:p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 / UDOSTĘPNIENIE ZASOBÓW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9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KRES UDOSTĘPNIANYCH ZASOBÓW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Akapitzlis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Bezodstpw"/>
        <w:spacing w:lineRule="auto" w:line="276"/>
        <w:ind w:left="4820" w:hanging="0"/>
        <w:jc w:val="center"/>
        <w:rPr/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spacing w:lineRule="auto" w:line="276"/>
        <w:ind w:left="4820" w:right="-2" w:hanging="0"/>
        <w:jc w:val="center"/>
        <w:rPr/>
      </w:pPr>
      <w:r>
        <w:rPr>
          <w:rFonts w:cs="Calibri" w:ascii="Calibri" w:hAnsi="Calibri"/>
          <w:b/>
          <w:sz w:val="16"/>
          <w:szCs w:val="18"/>
        </w:rPr>
        <w:t>(kwalifikowany podpis elektroniczny, podpis zaufany lub podpis osobisty*)</w:t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.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. w sprawie identyfikacji elektronicznej i usług zaufania w odniesieniu do transakcji elektronicznych na rynku wewnętrznym oraz uchylającego dyrektywę 1999/93/WE, weryfikowany za pomocą certyfikatu podpisu osobistego</w:t>
            </w:r>
          </w:p>
        </w:tc>
      </w:tr>
    </w:tbl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nformacji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skazać stosowne dane dotyczące podwykonawców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- będących podmiotami udostępniającymi zasoby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- niebędących podmiotami udostępniającymi zasoby, o ile są już znani wykonaw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nie wskazania żadnych danych zamawiający uzna, że wykonawca zrealizuje przedmiot zamówienia bez udziału podwykonawców; po upływie terminu składania ofert, wykonawca nie będzie mógł powoływać się na zdolności podmiotów udostępniających zasoby, jeżeli na etapie składania ofert nie polegał on w danym zakresie na zdolnościach tych podmiot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żeli podwykonawcy są znani wykonawcy na etapie składania ofert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uzupełnić odpowiednio w odniesieniu do warunku udziału w postepowaniu, co do spełnienia którego wykonawca polega na zdolnościach podmiotów udostępniających wykonawcy zasoby, na zasadach o których mowa w § 14 ust. 1 regulaminu; wykonawca zobowiązany jest do złożenia </w:t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wraz z ofertą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254" w:hanging="254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oświadczenia, o którym mowa w § 15 ust. 2 regulaminu, zgodnie z pkt 4.1. Rozdziału 9 SWZ – dla podmiotu udostępniającego zasób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zobowiązania lub innego dokumentu, zgodnie z pkt 4.5. Rozdziału 9 SWZ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254" w:hanging="254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odpisu lub informacji z Krajowego Rejestru Sądowego, Centralnej Ewidencji i Informacji o Działalności Gospodarczej lub innego właściwego rejestru potwierdzającego, że osoba działająca w imieniu podmiotu udostępniającego wykonawcy zasoby jest umocowana do jego reprezentowania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254" w:hanging="254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pełnomocnictwa lub innego dokumentu potwierdzającego umocowanie do reprezentowania podmiotu udostępniającego zasób, </w:t>
              <w:br/>
              <w:t>w przypadku gdy umocowanie osoby reprezentującej podmiot udostępniający wykonawcy zasoby nie wynika ze stosownego dokumentu rejestrowego jak wyżej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jeśli zasadne, należy wskazać pozostałe istotne informacje wynikające z treści SWZ, np.: informację o tym, czy wybór oferty złożonej przez wykonawcę prowadzić będzie do powstania obowiązku podatkowego zamawiającego, zgodnie z ustawą z dnia 11 marca 2004 r. o podatku od towarów i usług przepisami o podatku od towarów i usług; w takim przypadku wykonawca ma obowiązek przekazać informacje wymienione w pkt 9, ppkt 9.1. – 9.4. rozdziału 13 SWZ 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dokumenty, środki dowodowe lub inne dokumenty, zgodnie z pkt 4 Rozdziału 8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20"/>
          <w:szCs w:val="21"/>
        </w:rPr>
      </w:pPr>
      <w:r>
        <w:rPr>
          <w:rFonts w:cs="Calibri" w:ascii="Calibri" w:hAnsi="Calibri"/>
          <w:i/>
          <w:sz w:val="20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2/2023/TR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sz w:val="20"/>
        <w:szCs w:val="20"/>
      </w:rPr>
      <w:t>Załącznik nr 3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2/2023/TR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Georgia" w:hAnsi="Georgia" w:cs="Courier New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2z1">
    <w:name w:val="WW8Num22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2z3">
    <w:name w:val="WW8Num22z3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1"/>
      <w:szCs w:val="21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alibri" w:hAnsi="Calibri" w:cs="Calibri"/>
      <w:b w:val="false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41z3">
    <w:name w:val="WW8Num41z3"/>
    <w:qFormat/>
    <w:rPr>
      <w:i w:val="false"/>
      <w:color w:val="000000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2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ind w:hanging="0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43:00Z</dcterms:created>
  <dc:creator>Your User Name</dc:creator>
  <dc:description/>
  <cp:keywords/>
  <dc:language>en-US</dc:language>
  <cp:lastModifiedBy>Edyta Bujak</cp:lastModifiedBy>
  <cp:lastPrinted>2023-05-09T09:38:00Z</cp:lastPrinted>
  <dcterms:modified xsi:type="dcterms:W3CDTF">2023-05-22T09:11:00Z</dcterms:modified>
  <cp:revision>36</cp:revision>
  <dc:subject/>
  <dc:title/>
</cp:coreProperties>
</file>