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o postępowania DI/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6372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postępowania przetargowego 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: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Modernizacja baterii cyklonów kotła WR-25 KW-1 wraz z lejami zsypowymi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............................, dnia ..................</w:t>
        <w:tab/>
        <w:t xml:space="preserve">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(Miejscowość)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124" w:firstLine="708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2-22T08:00:00Z</cp:lastPrinted>
  <dcterms:modified xsi:type="dcterms:W3CDTF">2023-02-22T07:01:00Z</dcterms:modified>
  <cp:revision>377</cp:revision>
  <dc:subject/>
  <dc:title>WZORCOWE DOKUMENTY PRZETARGOWE</dc:title>
</cp:coreProperties>
</file>