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ROBÓT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Budowa sali gimnastycznej w Jeziorkach, </w:t>
      </w:r>
      <w:r>
        <w:rPr>
          <w:rFonts w:cs="Calibri" w:ascii="Calibri" w:hAnsi="Calibri"/>
          <w:sz w:val="22"/>
          <w:szCs w:val="22"/>
        </w:rPr>
        <w:t>przedstawiam wykaz robót budowlanych na 2 świadczenia polegające na budowie budynku użyteczności publicznej o wartości minimum 8.000.000,00 zł brutto każdy oraz co najmniej co najmniej 1 świadczenie polegające na zaprojektowaniu budynku użyteczności publicznej o wartości kosztorysowej obiektu minimum 8.000.000,00 zł brutto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;Times New Roman"/>
          <w:sz w:val="22"/>
          <w:szCs w:val="22"/>
        </w:rPr>
      </w:pPr>
      <w:r>
        <w:rPr>
          <w:rFonts w:eastAsia="Calibri" w:cs="TimesNewRomanPSMT;Times New Roman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10-02T10:02:00Z</dcterms:modified>
  <cp:revision>24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