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39.2024.AS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bCs/>
          <w:sz w:val="24"/>
          <w:szCs w:val="32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ind w:left="993" w:hanging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6320" cy="8039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Stokowiec</cp:lastModifiedBy>
  <cp:lastPrinted>2019-12-20T11:04:00Z</cp:lastPrinted>
  <dcterms:modified xsi:type="dcterms:W3CDTF">2024-07-23T11:57:00Z</dcterms:modified>
  <cp:revision>39</cp:revision>
  <dc:subject/>
  <dc:title/>
</cp:coreProperties>
</file>