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13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5.2022.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„dostawę oprogramowania klasy BPM do zarządzania procesami biznesowymi PSP”, nr  sprawy: BF-IV-2370.25.20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.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dpowiedziami na pytania z dnia 07.12.2022, producent platformy …………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, że zapisy umowy proponowane w ramach zapytania nie przystają do przedmiotu zapytania, jakim jest platforma …………... Zakup platformy …………. możliwy jest jedynie zgodnie z postanowieniami zawartymi w dokumencie EULA (https://.................../). Czy możliwe jest zmodyfikowanie zapisów Załącznika nr 2 do SWZ - Projekt Umowy, zgodnie z propozycją</w:t>
        <w:br/>
        <w:t>w załączniku? (załącznik nr 1 do pisma BF-IV.2370.25.2022.18)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y projektu umowy zgodnie z Załącznikiem  nr 2 do SWZ – Projekt umowy po zmianach (załącznik nr 2 do pisma BF-IV.2370.25.2022.18) w zakresie, który nie zmienia kluczowych wymagań opisanych w OPZ, a zarazem nie będzie utrudniać uczciwej konkurencji.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, działając na podstawie art. 286 ust. 1 ustawy z dnia 11 września 2019 roku – Prawo zamówień publicznych (Dz.U. z 2022 r., poz. 1710 z późn. zm.) zwanej dalej „ustawą”, Zamawiający dokonuje zmiany w treści specyfikacji warunków zamówienia (SWZ) w następującym zakresie. Nowe brzmienie otrzymują: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76"/>
        <w:rPr/>
      </w:pPr>
      <w:r>
        <w:rPr>
          <w:rFonts w:cs="Arial" w:ascii="Arial" w:hAnsi="Arial"/>
          <w:u w:val="single"/>
        </w:rPr>
        <w:t>Rozdział IX pkt 1 Termin związania ofertą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Wykonawca jest związany </w:t>
      </w:r>
      <w:r>
        <w:rPr>
          <w:rFonts w:cs="Arial" w:ascii="Arial" w:hAnsi="Arial"/>
          <w:b/>
          <w:color w:val="000000"/>
          <w:sz w:val="22"/>
          <w:szCs w:val="22"/>
          <w:lang w:bidi="pl-PL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bidi="pl-PL"/>
        </w:rPr>
        <w:t>dnia 16 grudnia 2022 r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.  Pierwszym dniem związania ofertą jest dzień, w którym upływa termin składania ofert.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bidi="pl-PL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„1. Wykonawca jest związany ofertą </w:t>
      </w:r>
      <w:r>
        <w:rPr>
          <w:rFonts w:cs="Arial" w:ascii="Arial" w:hAnsi="Arial"/>
          <w:b/>
          <w:color w:val="000000"/>
          <w:sz w:val="22"/>
          <w:szCs w:val="22"/>
          <w:lang w:bidi="pl-PL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bidi="pl-PL"/>
        </w:rPr>
        <w:t>dnia 23 grudnia 2022 r</w:t>
      </w:r>
      <w:r>
        <w:rPr>
          <w:rFonts w:cs="Arial" w:ascii="Arial" w:hAnsi="Arial"/>
          <w:color w:val="000000"/>
          <w:sz w:val="22"/>
          <w:szCs w:val="22"/>
          <w:lang w:bidi="pl-PL"/>
        </w:rPr>
        <w:t>.  Pierwszym dniem związania ofertą jest dzień, w którym upływa termin składania ofert.</w:t>
      </w:r>
      <w:bookmarkStart w:id="0" w:name="bookmark18"/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bidi="pl-PL"/>
        </w:rPr>
      </w:r>
    </w:p>
    <w:p>
      <w:pPr>
        <w:pStyle w:val="Nagwek11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76"/>
        <w:ind w:left="1077" w:hanging="720"/>
        <w:rPr/>
      </w:pPr>
      <w:r>
        <w:rPr>
          <w:rFonts w:cs="Arial" w:ascii="Arial" w:hAnsi="Arial"/>
          <w:u w:val="single"/>
        </w:rPr>
        <w:t>Rozdział XII pkt 11 Termin składania ofert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ind w:left="476" w:hanging="50"/>
        <w:jc w:val="both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 w:val="false"/>
          <w:bCs w:val="false"/>
        </w:rPr>
        <w:t xml:space="preserve">11. Termin składania ofert upływa w dniu </w:t>
      </w:r>
      <w:r>
        <w:rPr>
          <w:rFonts w:cs="Arial" w:ascii="Arial" w:hAnsi="Arial"/>
          <w:bCs w:val="false"/>
        </w:rPr>
        <w:t>12 grudnia 2022 r.</w:t>
      </w:r>
      <w:r>
        <w:rPr>
          <w:rFonts w:cs="Arial" w:ascii="Arial" w:hAnsi="Arial"/>
          <w:bCs w:val="false"/>
          <w:color w:val="000000"/>
        </w:rPr>
        <w:t xml:space="preserve"> o godz. 10:00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85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„11. Termin składania ofert upływa w dniu </w:t>
      </w:r>
      <w:r>
        <w:rPr>
          <w:rFonts w:cs="Arial" w:ascii="Arial" w:hAnsi="Arial"/>
          <w:b/>
          <w:bCs/>
          <w:sz w:val="22"/>
          <w:szCs w:val="22"/>
        </w:rPr>
        <w:t>16 grudnia 2022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 godz. 10:0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XIII pkt 1 Termin otwarcia ofert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50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Otwarcie ofert nastąpi niezwłocznie po upływie terminu składania ofert, tj. w dniu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2 gru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 godz. 10:1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fert dokonywane jest przez odszyfrowanie                                   i otwarcie ofert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bookmarkStart w:id="1" w:name="_Hlk121300268"/>
      <w:r>
        <w:rPr>
          <w:rFonts w:cs="Arial" w:ascii="Arial" w:hAnsi="Arial"/>
          <w:bCs/>
          <w:sz w:val="22"/>
          <w:szCs w:val="22"/>
        </w:rPr>
        <w:t xml:space="preserve">„1. Otwarcie ofert nastąpi niezwłocznie po upływie terminu składania ofert, tj. w dniu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6 gru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 godz. 10:1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fert dokonywane jest przez odszyfrowanie                                   i otwarcie ofert.”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76"/>
        <w:ind w:left="567" w:hanging="207"/>
        <w:rPr>
          <w:rFonts w:ascii="Arial" w:hAnsi="Arial" w:cs="Arial"/>
          <w:u w:val="single"/>
        </w:rPr>
      </w:pPr>
      <w:bookmarkEnd w:id="1"/>
      <w:r>
        <w:rPr>
          <w:rFonts w:cs="Arial" w:ascii="Arial" w:hAnsi="Arial"/>
          <w:u w:val="single"/>
        </w:rPr>
        <w:t>Załącznik nr 2 – projekt umowy</w:t>
      </w:r>
    </w:p>
    <w:p>
      <w:pPr>
        <w:pStyle w:val="Nagwek11"/>
        <w:keepNext w:val="true"/>
        <w:keepLines/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agwek11"/>
        <w:keepNext w:val="true"/>
        <w:keepLines/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ianie ulega treść załącznika nr 2 do SWZ – projekt umowy.</w:t>
      </w:r>
    </w:p>
    <w:p>
      <w:pPr>
        <w:pStyle w:val="Nagwek11"/>
        <w:keepNext w:val="true"/>
        <w:keepLines/>
        <w:shd w:fill="auto" w:val="clear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y otrzymuje brzmienie nadane zgodnie z treścią załącznika nr 2 do SWZ – projekt umowy po zmianach,  stanowiący załącznik nr 2 do pisma BF-IV.2370.25.2022.18.</w:t>
      </w:r>
    </w:p>
    <w:p>
      <w:pPr>
        <w:pStyle w:val="Akapitzlist"/>
        <w:spacing w:lineRule="auto" w:line="256" w:before="0" w:after="160"/>
        <w:ind w:left="476" w:hanging="47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i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łącznik nr 1  - Załącznik nr 2 do SWZ projekt umowy – propozycja zmian Wykonaw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łącznik nr 2  - Załącznik nr 2 do SWZ – projekt umowy po zmianach.</w:t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1-28T11:07:00Z</cp:lastPrinted>
  <dcterms:modified xsi:type="dcterms:W3CDTF">2022-12-13T08:25:00Z</dcterms:modified>
  <cp:revision>27</cp:revision>
  <dc:subject/>
  <dc:title>Komenda  Główna</dc:title>
</cp:coreProperties>
</file>