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OPIS PRZEDMIOTU ZAMÓWIENIA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240" w:after="120"/>
        <w:ind w:lef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ólna charakterystyka zamówien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„</w:t>
      </w:r>
      <w:r>
        <w:rPr>
          <w:rFonts w:cs="Arial" w:ascii="Arial" w:hAnsi="Arial"/>
          <w:iCs/>
        </w:rPr>
        <w:t>Zakup i dostawa</w:t>
      </w:r>
      <w:r>
        <w:rPr>
          <w:rFonts w:cs="Arial" w:ascii="Arial" w:hAnsi="Arial"/>
          <w:bCs/>
        </w:rPr>
        <w:t xml:space="preserve"> sprzętu i osprzętu informatycznego”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zedmiot zamówienia składa się z czterech częśc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Zakup i dostawa sprzętu i osprzętu informatycznego na potrzeby instytucji będących na zaopatrzeniu Jednostki Wojskowej Nr 2063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Zakup i dostawa drukarek z przeznaczeniem dla Wydziału Centralnej Rejestracji Pojazdów Sił Zbrojnych i Ubezpieczeń Komunikacyjny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I</w:t>
      </w:r>
      <w:r>
        <w:rPr>
          <w:rFonts w:cs="Arial" w:ascii="Arial" w:hAnsi="Arial"/>
        </w:rPr>
        <w:t xml:space="preserve"> Zakup i dostawa laptopów z przeznaczeniem dla Klubu Dowództwa Garnizonu Warszawa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20"/>
        <w:ind w:lef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rzedmiotowy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czegółowy opis przedmiotu zamówienia stanowi Formularz cenowy / Oferta Wykonawcy, w którym przedmiot zamówienia został opisany normami i parametram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Zamawiający dopuszcza zaoferowanie „produktów równoważnych” – fabrycznie nowych, nieregenerowanych, niefabrykowanych. Pod pojęciem „lub równoważne” należy rozumieć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dukty spełniające tę samą funkcję, posiadające te same parametry i standardy jakościowe nie gorsze niż asortyment wskazany (wymagane) przez Zamawiającego                i określone w formularzu cenowym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240" w:after="120"/>
        <w:ind w:lef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technicz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mawiający wymaga, aby dostarczony towar był wyprodukowany w danym roku dostawy, fabrycznie nowy i nieużywany, dostarczony do Zamawiającego w oryginalnych opakowaniach producenta. Towar </w:t>
      </w:r>
      <w:r>
        <w:rPr>
          <w:rFonts w:cs="Arial" w:ascii="Arial" w:hAnsi="Arial"/>
        </w:rPr>
        <w:t>musi posiadać na opakowaniach zewnętrznych logo i nazwę producenta, opis zawartości i numer katalogowy. Oferowany asortyment nie może posiadać gorszych parametrów od wyróżnionych w kolumnie nr 2 formularza cenowego/oferty wykonawcy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240" w:after="120"/>
        <w:ind w:lef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tawy i terminy wykonania zamów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ermin realizacji przedmiotu umow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u w:val="single"/>
        </w:rPr>
        <w:t>Dla części I umow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</w:rPr>
        <w:t>nie później niż 16.12.2024 r, z uwagi na konieczność wykorzystania środków finansowych do końca 2024 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u w:val="single"/>
        </w:rPr>
        <w:t>Dla części II i III umowy</w:t>
      </w:r>
      <w:r>
        <w:rPr>
          <w:rFonts w:cs="Arial" w:ascii="Arial" w:hAnsi="Arial"/>
        </w:rPr>
        <w:t>: maksymalnie 14 dni od dnia podpisania umowy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ostawa towaru będzie zrealizowana jednorazowo, bez pośrednictwa firm kurierskich</w:t>
      </w:r>
      <w:r>
        <w:rPr>
          <w:rFonts w:cs="Arial" w:ascii="Arial" w:hAnsi="Arial"/>
          <w:iCs/>
          <w:sz w:val="24"/>
          <w:szCs w:val="24"/>
        </w:rPr>
        <w:t>. Wykonawca dostarczy towar na własny koszt i odpowiedzialność.</w:t>
      </w:r>
    </w:p>
    <w:p>
      <w:pPr>
        <w:pStyle w:val="F3dotycz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Podstawą wypłaty wynagrodzenia stanowić będzie faktura VAT wystawiona przez Wykonawcę po dokonaniu dostawy towaru wolnego od wad wraz z protokołem odbioru, opatrzonym podpisem osoby przekazującej i odbierającej</w:t>
      </w:r>
    </w:p>
    <w:p>
      <w:pPr>
        <w:pStyle w:val="F3dotycz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, o których mowa w ust. 2, muszą być dostarczone do siedziby Zamawiającego nie później niż w następnym dniu roboczym po wykonaniu dostawy towaru wolnego od wad</w:t>
      </w:r>
      <w:r>
        <w:rPr>
          <w:rFonts w:cs="Arial" w:ascii="Arial" w:hAnsi="Arial"/>
          <w:i/>
          <w:szCs w:val="24"/>
        </w:rPr>
        <w:t>.</w:t>
      </w:r>
    </w:p>
    <w:p>
      <w:pPr>
        <w:pStyle w:val="F3dotycz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WYKONAWCA zobowiązany jest do wystawienia oddzielnej faktury i protokołu dla każdej instytucji wymienionej w </w:t>
      </w:r>
      <w:r>
        <w:rPr>
          <w:rFonts w:cs="Arial" w:ascii="Arial" w:hAnsi="Arial"/>
          <w:iCs/>
          <w:szCs w:val="24"/>
          <w:u w:val="single"/>
        </w:rPr>
        <w:t>rozdzielniku</w:t>
      </w:r>
      <w:r>
        <w:rPr>
          <w:rFonts w:cs="Arial" w:ascii="Arial" w:hAnsi="Arial"/>
          <w:iCs/>
          <w:szCs w:val="24"/>
        </w:rPr>
        <w:t>.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 dniu podpisania umowy Zamawiający doręczy Wykonawcy wykaz towaru (rozdzielnik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Cs/>
        </w:rPr>
        <w:t>Wykonawca dostarczy Zamawiającemu towar opisany etykietami (lub w inny czytelny sposób) zgodnymi z  wykazem, o którym mowa w ust. 3, oraz posortowany według decyzji Zamawiającego, tj. na poszczególne instytucje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2 dni przed dostawą towaru Wykonawca dostarczy do Zamawiającego drogą elektroniczną wykaz numerów seryjnych dostarczanego towaru, w przypadku gdy towar jest w ten sposób oznakow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Cs/>
        </w:rPr>
        <w:t>Wykonawca jest zobowiązany do rozładunku i wniesienia we wskazane miejsce (oraz instalacji wraz z podstawowym szkoleniem użytkownika, jeżeli jest ona wymagana w Formularzu cenowym / Ofercie Wykonawcy) dostarczonego towaru w miejsca na terenie Warszawy (do budynku i pomieszczenia) wskazane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 terminie dostawy Wykonawca jest zobowiązany zawiadomić Zamawiającego </w:t>
        <w:br/>
        <w:t xml:space="preserve">z 3-dniowym wyprzedzeniem. </w:t>
      </w:r>
      <w:r>
        <w:rPr>
          <w:rFonts w:cs="Arial" w:ascii="Arial" w:hAnsi="Arial"/>
        </w:rPr>
        <w:t>Przyjęcie dostaw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zostanie zrealizowane </w:t>
      </w:r>
      <w:r>
        <w:rPr>
          <w:rFonts w:cs="Arial" w:ascii="Arial" w:hAnsi="Arial"/>
          <w:iCs/>
        </w:rPr>
        <w:t>w dni robocze, tj. od poniedziałku do piątku, w godz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7.00-11.00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F3dotycz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ilościowy i jakościowy dostarczonego towaru będzie dokonany przez przedstawiciela Zamawiającego. Wykonawca umożliwi Zamawiającemu dokonanie dokładnej oceny dostarczonego towaru.</w:t>
      </w:r>
    </w:p>
    <w:p>
      <w:pPr>
        <w:pStyle w:val="F3dotyczy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dostarczyć wraz z towarem:</w:t>
      </w:r>
    </w:p>
    <w:p>
      <w:pPr>
        <w:pStyle w:val="F3dotyczy"/>
        <w:numPr>
          <w:ilvl w:val="0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y gwarancyjne wraz z informacją o warunkach udzielonej gwarancji oraz sposobie postępowania w przypadku konieczności uruchomienia procedury gwarancyjnej u producenta,</w:t>
      </w:r>
    </w:p>
    <w:p>
      <w:pPr>
        <w:pStyle w:val="F3dotyczy"/>
        <w:numPr>
          <w:ilvl w:val="0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w języku polskim,</w:t>
      </w:r>
    </w:p>
    <w:p>
      <w:pPr>
        <w:pStyle w:val="F3dotyczy"/>
        <w:numPr>
          <w:ilvl w:val="0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Strony oryginał protokołu przyjęcia-przekazania, stanowiący załącznik nr 3 do umowy. </w:t>
      </w:r>
    </w:p>
    <w:p>
      <w:pPr>
        <w:pStyle w:val="F3dotycz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i w ukompletowaniu dokumentacji, o której mowa w ust. 7 będą skutkować nieprzyjęciem przedmiotu umowy przez Zamawiającego.</w:t>
      </w:r>
    </w:p>
    <w:p>
      <w:pPr>
        <w:pStyle w:val="F3dotyczy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Gwarancja i reklamacja</w:t>
      </w:r>
    </w:p>
    <w:p>
      <w:pPr>
        <w:pStyle w:val="Normal"/>
        <w:numPr>
          <w:ilvl w:val="2"/>
          <w:numId w:val="5"/>
        </w:numPr>
        <w:spacing w:lineRule="auto" w:line="276"/>
        <w:ind w:left="709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na dostarczony towar udziela gwarancji na okres minimum 12 miesięcy. Gwarancja biegnie od daty dostarczenia towaru bez wad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wadzie fizycznej towaru Zamawiający zawiadamia Wykonawcę w terminie 7 dni roboczych od daty ujawnienia wady. Formę zawiadomienia stanowi protokół reklamacji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>W przypadku zaistnienia sytuacji, o której mowa w ust. 2,</w:t>
      </w:r>
      <w:r>
        <w:rPr>
          <w:rFonts w:cs="Arial" w:ascii="Arial" w:hAnsi="Arial"/>
          <w:color w:val="F4B083"/>
        </w:rPr>
        <w:t xml:space="preserve"> </w:t>
      </w:r>
      <w:r>
        <w:rPr>
          <w:rFonts w:cs="Arial" w:ascii="Arial" w:hAnsi="Arial"/>
          <w:iCs/>
        </w:rPr>
        <w:t>Wykonawca w terminie 14 dni roboczych od chwili otrzymania protokołu reklamacyjnego usunie stwierdzone wady bez dodatkowych opłat z tego tytuł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nieuznania reklamacji Zamawiający przekaże komisyjnie wadliwy towar</w:t>
        <w:br/>
        <w:t>do zbadania w wyspecjalizowanym zakładzie. Wydane orzeczenie należy traktować jako ostateczne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miana towaru wadliwego na wolny od wad nastąpi w ciągu 14 dni kalendarzowych</w:t>
        <w:br/>
        <w:t>od daty wydania orzeczenia, na koszt i odpowiedzialność Wykonawc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owar dostarczony w ramach reklamacji polega odbiorowi jakościowemu przez przedstawicie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dwukrotnym stwierdzeniu usterki w tym samym egzemplarzu Wykonawca wymieni wadliwy towar na nowy w terminie 14 dni roboczych bez dopłaty wyrównującej ewentualną różnicę cen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240" w:after="120"/>
        <w:ind w:lef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, którymi Zamawiający będzie się kierował przy wyborze ofert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teria oceny ofert: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– 100%</w:t>
      </w:r>
    </w:p>
    <w:p>
      <w:pPr>
        <w:pStyle w:val="Normal"/>
        <w:spacing w:lineRule="auto" w:line="276" w:before="0" w:after="60"/>
        <w:ind w:left="709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left" w:pos="2880" w:leader="none"/>
        </w:tabs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Oferowany produkt nie może stanowić środka trwałego w myśl ustawy o rachunkowości.</w:t>
      </w:r>
    </w:p>
    <w:p>
      <w:pPr>
        <w:pStyle w:val="Normal"/>
        <w:spacing w:lineRule="auto" w:line="276" w:before="0" w:after="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60"/>
        <w:ind w:left="709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74" w:firstLine="55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6381" w:right="-1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6381" w:right="-1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/>
    </w:pPr>
    <w:r>
      <w:rPr>
        <w:rFonts w:cs="Arial" w:ascii="Arial" w:hAnsi="Arial"/>
        <w:i/>
        <w:sz w:val="18"/>
        <w:szCs w:val="18"/>
      </w:rPr>
      <w:t>Załącznik nr 4 do S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1125</wp:posOffset>
              </wp:positionH>
              <wp:positionV relativeFrom="paragraph">
                <wp:posOffset>-31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wykyteks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2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Zwykyteks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Verdana" w:hAnsi="Verdana" w:cs="Verdana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ZnakZnak">
    <w:name w:val=" Znak Znak Znak Znak"/>
    <w:qFormat/>
    <w:rPr>
      <w:rFonts w:ascii="Courier New" w:hAnsi="Courier New" w:cs="Courier New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ZnakZnakZnak">
    <w:name w:val=" Znak Znak Znak Znak Znak Znak"/>
    <w:qFormat/>
    <w:rPr>
      <w:rFonts w:ascii="Courier New" w:hAnsi="Courier New" w:cs="Courier New"/>
      <w:lang w:val="pl-PL" w:bidi="ar-SA"/>
    </w:rPr>
  </w:style>
  <w:style w:type="character" w:styleId="ZnakZnakZnak2">
    <w:name w:val=" Znak Znak Znak2"/>
    <w:qFormat/>
    <w:rPr>
      <w:rFonts w:ascii="Courier New" w:hAnsi="Courier New" w:cs="Courier New"/>
      <w:lang w:val="pl-PL" w:bidi="ar-SA"/>
    </w:rPr>
  </w:style>
  <w:style w:type="character" w:styleId="Tekstpodstawowywcity3Znak">
    <w:name w:val="Tekst podstawowy wcięty 3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426" w:hanging="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3:00Z</dcterms:created>
  <dc:creator>Romanowski Karol</dc:creator>
  <dc:description/>
  <cp:keywords/>
  <dc:language>en-US</dc:language>
  <cp:lastModifiedBy>Stypułkowska Malwina</cp:lastModifiedBy>
  <cp:lastPrinted>2024-10-01T09:17:00Z</cp:lastPrinted>
  <dcterms:modified xsi:type="dcterms:W3CDTF">2024-10-02T08:23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UCsY8ypmNnLbFXr5anRdB3cKgbaAXO2</vt:lpwstr>
  </property>
  <property fmtid="{D5CDD505-2E9C-101B-9397-08002B2CF9AE}" pid="8" name="docIndexRef">
    <vt:lpwstr>3025642b-5694-4320-af32-6aaec9afda59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Romanowski Karol</vt:lpwstr>
  </property>
  <property fmtid="{D5CDD505-2E9C-101B-9397-08002B2CF9AE}" pid="11" name="s5636:Creator type=organization">
    <vt:lpwstr>MILNET-Z</vt:lpwstr>
  </property>
</Properties>
</file>