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2.06.202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3-20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30810541"/>
      <w:bookmarkEnd w:id="0"/>
      <w:r>
        <w:rPr>
          <w:rFonts w:cs="Arial" w:ascii="Arial" w:hAnsi="Arial"/>
          <w:b/>
          <w:sz w:val="20"/>
          <w:szCs w:val="20"/>
        </w:rPr>
        <w:t>WYJAŚNIENIE TREŚCI SWZ –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0810541"/>
      <w:bookmarkStart w:id="2" w:name="_Hlk13081054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0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31.05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Załącznik A1, Integracja z systemami PACS, RIS i H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Prosimy Zamawiającego o wskazanie z jakimi systemami PACS, RIS i HIS trzeba zintegrować Aparat RTG w celu spełnienia wymogów Zamawiającego (prośba o podanie nazwy systemu oraz jego producenta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Zamawiający posiada obecnie system Eskulap dostarczony przez firmę Nexus Polska </w:t>
      </w:r>
      <w:r>
        <w:rPr>
          <w:rFonts w:cs="Arial" w:ascii="Arial" w:hAnsi="Arial"/>
          <w:color w:val="0070C0"/>
          <w:sz w:val="20"/>
          <w:szCs w:val="20"/>
        </w:rPr>
        <w:t>ul. Szyperska 14, 61-754 Poznań. W obydwóch pracowniach RTG Zamawiający posiada system Synapse firmy FujiFil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zależności jakie rozwiązanie zostanie zaoferowane przez Wykonawcę, Zamawiający wymaga 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1. Jeżeli Wykonawca dostarcza nowe oprogramowanie PACS wraz z nowym urządzeniem i stacją opisową, oprogramowanie to było w najnowszej dostępnej na rynku wersji. Zawierało wszelkie niezbędne elementy oraz było zintegrowane z działającym u Zamawiającego systemem medycznym Eskulap przygotowanym przez firmę Nexus Polska ul. Szyperska 14, 61-754 Poznań. Musi również zawierać wszelkie możliwe elementy by dostawca oprogramowania HIS (Nexus Polska) mógł dokonać integracji z Małopolskim Systemem Informacji Medycznej wdrażanym jako projekt przez Małopolski Urząd Marszałkowsk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2. Jeżeli Wykonawca zamierza wykorzystać oprogramowanie PACS jakie obecnie jest wykorzystywane u Zamawiającego czyli system Synapse firmy FujiFilm, to również oprogramowanie to musi być w najnowszej wersji dostępnej na rynku oraz musi zawierać wszelkie niezbędne elementy by zintegrować to oprogramowanie z obecnie działającym u Zamawiającego systemem Eskulap firmy Nexus Polska oraz z Systemem Informacji Medycznej wdrażanym jako projekt przez Małopolski Urząd Marszałkows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bydwie integracje muszą być przeprowadzone w porozumieniu z dostawcą oprogramowania medycznego Eskulap czyli firmą Nexus Polska lub w porozumieniu z Zamawiając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W zależności od wybranego rozwiązania 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jw. </w:t>
      </w:r>
      <w:r>
        <w:rPr>
          <w:rFonts w:cs="Arial" w:ascii="Arial" w:hAnsi="Arial"/>
          <w:color w:val="0070C0"/>
          <w:sz w:val="20"/>
          <w:szCs w:val="20"/>
        </w:rPr>
        <w:t>Zamawiający wymaga by w obydwu pracowniach działał jeden system obsługujący pracownie RTG i był zintegrowany zarówno z systemem medycznym Eskulap oraz z Małopolskim Systemem Informacji Medycz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tyczy: SWZ, Sekcja III, pkt.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Prosimy Zamawiającego o potwierdzenie, że dopuszcza zaoferowanie w przetargu wyrobów niemedycznych (m.in.: komputery, środki ochrony radiologicznej, monitory nie diagnostyczne, zestaw do kalibracji monitorów medycznych, interkom, podest dla pacjenta, mysz, klawiatura itp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Zamawiający potwierdza, że oprócz aparatu RTG wraz z wyposażeniem medycznym Wykonawca dostarczy również inne wyposażenie nie medyczne, zgodnie z zapisami załączników do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tyczy: Załącznik nr. 4 – wzór umowy, §6, ust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Prosimy Zamawiającego o potwierdzenie, że Zamawiający zleci usunięcie zgłoszonych usterek innemu podmiotowi, który będzie posiadał odpowiednie autoryzację serwisowe producentów poszczególnych urządzeń/system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Zamawiający potwierdza, że zgodnie z pkt 11 Załącznika nr A2 do SWZ zleci usuniecie zgłoszonych usterek, na zasadach określonych w § 6 ust 4 wzoru umowy, innemu podmiotowi tj. autoryzowanemu serwisowi producenta lub autoryzowanemu partnerowi producenta poszczególnych systemów/urządz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Anna Wilk</dc:creator>
  <dc:description/>
  <cp:keywords/>
  <dc:language>en-US</dc:language>
  <cp:lastModifiedBy>MAGDALENA JOZEFIAK</cp:lastModifiedBy>
  <cp:lastPrinted>2022-05-04T14:13:00Z</cp:lastPrinted>
  <dcterms:modified xsi:type="dcterms:W3CDTF">2023-06-02T06:06:00Z</dcterms:modified>
  <cp:revision>18</cp:revision>
  <dc:subject/>
  <dc:title/>
</cp:coreProperties>
</file>