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2.2023                                                       Radom, dnia 27.02.2023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>WYJAŚNIENIA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otyczy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postępowania o udzielenie zamówienia publicznego o nazwie: </w:t>
      </w:r>
      <w:r>
        <w:rPr>
          <w:rFonts w:cs="Arial" w:ascii="Arial" w:hAnsi="Arial"/>
          <w:b/>
          <w:bCs/>
          <w:sz w:val="22"/>
        </w:rPr>
        <w:t>„Integracyjny plac zabaw dla dzieci przy PSP nr 4 w Radomiu”</w:t>
      </w:r>
      <w:r>
        <w:rPr>
          <w:rFonts w:eastAsia="Times New Roman" w:cs="Arial" w:ascii="Arial" w:hAnsi="Arial"/>
          <w:b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Zamawiający, tj. Gmina Miasta Radomia,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 dniu 27.02.2023r.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otrzymał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zapytania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dotyczące treści Specyfikacji Warunków Zamówienia (SWZ) dla w/w przetargu. Zamawiający przedstawia poniżej treść przedmiotowych zapytań zachowując ich oryginalną pisownię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nr 1 brzmi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  <w:lang w:eastAsia="pl-PL"/>
        </w:rPr>
        <w:t>Szanowni Państwo, proszę o podanie kolorów RAL nawierzchni wylewanej</w:t>
      </w:r>
      <w:r>
        <w:rPr>
          <w:rFonts w:cs="Arial" w:ascii="Arial" w:hAnsi="Arial"/>
          <w:i/>
          <w:iCs/>
          <w:sz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nr 2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i/>
          <w:iCs/>
          <w:color w:val="000000"/>
          <w:sz w:val="22"/>
          <w:lang w:eastAsia="pl-PL"/>
        </w:rPr>
        <w:t>„</w:t>
      </w:r>
      <w:r>
        <w:rPr>
          <w:rFonts w:eastAsia="CIDFont+F1;Yu Gothic" w:cs="Arial" w:ascii="Arial" w:hAnsi="Arial"/>
          <w:i/>
          <w:iCs/>
          <w:color w:val="000000"/>
          <w:sz w:val="22"/>
          <w:lang w:eastAsia="pl-PL"/>
        </w:rPr>
        <w:t>Proszę o informację jaką grubość ma mieć nawierzchnia bezpieczna. Czy grubość nawierzchni pod poszczególnymi urządzenia może być uzależniona od wysokości swobodnego upadku danego urządzenia? Będzie to zgodne z obowiązującymi normami bezpieczeństwa, a zmniejszy koszty wykonania nawierzchni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nr 3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Pytanie 1.Czy Zamawiający może wskazać jakiej normy dotyczy nawierzchnia poliuretanowa opisana w specyfikacji? Czy jest to nawierzchnia amortyzująca składająca się w warstwy SBR (amortyzującej o grubości dostosowanej do HIC urządzeń zabawowych) oraz warstwy użytkowej EPDM? Opisana nawierzchnia w projekcie na warstwie ET wykonywana jest na obiektach sportowych gdzie nie jest wymagana warstwa amortyzując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ytanie 2. Czy zamawiający dopuści zastosowanie w warstwie podbudowy kruszywo naturalne frakcji 0-31,5?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nr 4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1. Dzień dobry Proszę o udostępnienie załączników do siwz i załączników technicznych w formacie pdf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2. Czy Zamawiający dopuści urządzenia ze stali malowanej proszkowo, profil 76,1 mm,</w:t>
      </w:r>
      <w:r>
        <w:rPr>
          <w:i/>
          <w:iCs/>
          <w:sz w:val="22"/>
          <w:szCs w:val="20"/>
        </w:rPr>
        <w:br/>
      </w:r>
      <w:r>
        <w:rPr>
          <w:rFonts w:cs="Arial" w:ascii="Arial" w:hAnsi="Arial"/>
          <w:i/>
          <w:iCs/>
          <w:sz w:val="22"/>
          <w:szCs w:val="20"/>
        </w:rPr>
        <w:t>elementy dekoracyjne z HDPE i podesty ze sklejki wodoodpornej? Pozwoliłoby to ujednolicić konstrukcję</w:t>
      </w:r>
      <w:r>
        <w:rPr>
          <w:i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 xml:space="preserve">wszystkich urządzeń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3. Czy w przedmiocie zamówienia jest zerwanie starej nawierzchni gumowej wraz z</w:t>
      </w:r>
      <w:r>
        <w:rPr>
          <w:i/>
          <w:iCs/>
          <w:sz w:val="22"/>
          <w:szCs w:val="20"/>
        </w:rPr>
        <w:br/>
      </w:r>
      <w:r>
        <w:rPr>
          <w:rFonts w:cs="Arial" w:ascii="Arial" w:hAnsi="Arial"/>
          <w:i/>
          <w:iCs/>
          <w:sz w:val="22"/>
          <w:szCs w:val="20"/>
        </w:rPr>
        <w:t>podbudową i wykonanie nowej podbudowy? czy nowa nawierzchnia ma być wykonana na starej</w:t>
      </w:r>
      <w:r>
        <w:rPr>
          <w:i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istniejącej już podbudowie?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i/>
          <w:i/>
          <w:i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i/>
          <w:i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Zamawiający, działając na podstawie art. 284 ust. 2 ustawy Prawo zamówień publicznych, wyjaśnia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na zapytanie nr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rystyka nawierzchni wylewanej winna być zgodna z rys. nr 4 („Rzut nawierzchni”) Projektu architektoniczno-budowlanego (zał. do SWZ). Zamawiający nie stawia innych wymagań w przedmiocie kolorystyki nawierzchni, w tym nie narzuca konkretnego koloru (odcienia) z palety 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na zapytanie nr 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bość nawierzchni zgodnie z wymaganiami określonymi w Dziale II pkt 2 opisu technicznego Projektu architektoniczno-budowlanego (zał. do SWZ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 zastosowania na całym placu zabaw nawierzchni o jednakowej grub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wiedź na zapytanie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d. 1. </w:t>
      </w:r>
      <w:r>
        <w:rPr>
          <w:rFonts w:cs="Arial" w:ascii="Arial" w:hAnsi="Arial"/>
          <w:sz w:val="22"/>
        </w:rPr>
        <w:t xml:space="preserve">Opisana w specyfikacji technicznej </w:t>
      </w:r>
      <w:r>
        <w:rPr>
          <w:rFonts w:cs="Arial" w:ascii="Arial" w:hAnsi="Arial"/>
          <w:color w:val="000000"/>
          <w:sz w:val="22"/>
        </w:rPr>
        <w:t>norma nawierzchni (dotyczy wymogów odnośnie amortyzacji upadków), to norma PN- EN 1177 (Zamawiający przypomina, że określone w w/w normi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nia/parametry są parametrami minimalnymi, część z nich Zamawiający określił w dokumentacji przetargowej na wyższym poziom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wierdza, że jest to nawierzchnia amortyzująca składająca się z warstwy SBR (amortyzującej) oraz warstwy użytkowej EPD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. 2.</w:t>
      </w:r>
      <w:r>
        <w:rPr>
          <w:rFonts w:cs="Arial" w:ascii="Arial" w:hAnsi="Arial"/>
          <w:sz w:val="22"/>
        </w:rPr>
        <w:t xml:space="preserve"> Zamawiający podtrzymuje wymagania określone w dokumentacji przetargowej i nie dopuszcza zastosowania w warstwie podbudowy kruszywa naturalnego frakcji 0-31,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na zapytanie n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. 1. </w:t>
      </w:r>
      <w:r>
        <w:rPr>
          <w:rFonts w:cs="Arial" w:ascii="Arial" w:hAnsi="Arial"/>
          <w:sz w:val="22"/>
        </w:rPr>
        <w:t>Zamawiający nie przewiduje udostępniania dokumentów przetargowych w inny formatach niż dotychczas zamieszczone na stronie prowadzonego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. 2.</w:t>
      </w:r>
      <w:r>
        <w:rPr>
          <w:rFonts w:cs="Arial" w:ascii="Arial" w:hAnsi="Arial"/>
          <w:sz w:val="22"/>
        </w:rPr>
        <w:t xml:space="preserve"> Zamawiający nie dopuszcza możliwości zaoferowania urządzeń o których mowa w przedmiotowym zapyt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dtrzymuje określone w dokumentacji przetargowej wymagania (w tym wymogi materiałowe i techniczne) dotyczące urządzeń zabaw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. 3</w:t>
      </w:r>
      <w:r>
        <w:rPr>
          <w:rFonts w:cs="Arial" w:ascii="Arial" w:hAnsi="Arial"/>
          <w:sz w:val="22"/>
        </w:rPr>
        <w:t>. Stosownie do wymogów określonych w dokumentacji przetargowej, przedmiot zamówienia obejmuje m.in. zerwanie starej nawierzchni wraz podbudową (a także jej utylizację), oraz wykonanie nowej podbudowy i nowej nawierzch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>W/w wyjaśnienia stanowią integralną część SWZ.</w:t>
      </w:r>
    </w:p>
    <w:p>
      <w:pPr>
        <w:pStyle w:val="Normal"/>
        <w:spacing w:lineRule="auto" w:line="360" w:before="0" w:after="0"/>
        <w:ind w:firstLine="284"/>
        <w:rPr>
          <w:rFonts w:ascii="Arial" w:hAnsi="Arial" w:eastAsia="Times New Roman" w:cs="Arial"/>
          <w:i/>
          <w:i/>
          <w:iCs/>
          <w:color w:val="000000"/>
          <w:sz w:val="22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zewodniczący Komisji Przetar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0:00Z</dcterms:created>
  <dc:creator>Beata</dc:creator>
  <dc:description/>
  <cp:keywords/>
  <dc:language>en-US</dc:language>
  <cp:lastModifiedBy>TOMASZ NOWAKOWSKI</cp:lastModifiedBy>
  <cp:lastPrinted>2023-02-27T14:30:00Z</cp:lastPrinted>
  <dcterms:modified xsi:type="dcterms:W3CDTF">2023-02-27T13:38:00Z</dcterms:modified>
  <cp:revision>13</cp:revision>
  <dc:subject/>
  <dc:title/>
</cp:coreProperties>
</file>