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16.24.PP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</w:rPr>
        <w:t>„Dostawa materiałów eksploatacyjnych do drukarek komputerowych i urządzeń wielofunkcyjnych dla Instytutu Łączności - Państwowego Instytutu Badawczego w Warszawie, Gdańsku i Wrocławiu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/>
      </w:pPr>
      <w:r>
        <w:rPr>
          <w:rFonts w:cs="Calibri" w:ascii="Calibri" w:hAnsi="Calibri"/>
          <w:bCs/>
          <w:i/>
          <w:iCs/>
          <w:color w:val="FF0000"/>
        </w:rPr>
        <w:t>*UWAGA: cena za wykonanie przedmiotu zamówienia musi wynikać z kalkulacji cenowej i obejmować wszystkie koszty niezbędne do wykonania dostawy do wskazanego miejsca m.in. koszty dojazdu do siedziby Zamawiającego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" w:name="__Fieldmark__0_2836924111"/>
      <w:bookmarkStart w:id="2" w:name="__Fieldmark__0_2836924111"/>
      <w:bookmarkEnd w:id="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3" w:name="__Fieldmark__1_2836924111"/>
      <w:bookmarkStart w:id="4" w:name="__Fieldmark__1_2836924111"/>
      <w:bookmarkEnd w:id="4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2_2836924111"/>
      <w:bookmarkStart w:id="6" w:name="__Fieldmark__2_2836924111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2836924111"/>
      <w:bookmarkStart w:id="8" w:name="__Fieldmark__3_2836924111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4_2836924111"/>
      <w:bookmarkStart w:id="10" w:name="__Fieldmark__4_2836924111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2836924111"/>
      <w:bookmarkStart w:id="12" w:name="__Fieldmark__5_2836924111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2836924111"/>
      <w:bookmarkStart w:id="14" w:name="__Fieldmark__6_2836924111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2836924111"/>
      <w:bookmarkStart w:id="16" w:name="__Fieldmark__7_2836924111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2836924111"/>
      <w:bookmarkStart w:id="18" w:name="__Fieldmark__8_2836924111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2836924111"/>
      <w:bookmarkStart w:id="20" w:name="__Fieldmark__9_2836924111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1" w:name="_PictureBullets"/>
      <w:bookmarkEnd w:id="2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>wnowak</dc:creator>
  <dc:description/>
  <cp:keywords/>
  <dc:language>en-US</dc:language>
  <cp:lastModifiedBy>Karolina Kęsik</cp:lastModifiedBy>
  <cp:lastPrinted>2017-04-19T09:05:00Z</cp:lastPrinted>
  <dcterms:modified xsi:type="dcterms:W3CDTF">2024-04-08T05:14:00Z</dcterms:modified>
  <cp:revision>28</cp:revision>
  <dc:subject/>
  <dc:title/>
</cp:coreProperties>
</file>