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>Szczecin dnia 10.07.2024 r.</w:t>
      </w:r>
    </w:p>
    <w:p>
      <w:pPr>
        <w:pStyle w:val="Normal"/>
        <w:ind w:right="-22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A TREŚCI SWZ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6/24 opublikowanego w Dzienniku Urzędowym Unii Europejskiej dnia 29.05.2024 r. pod numerem: 318436-2024 w trybie przetargu nieograniczonego na podstawie art. 132 ustawy Pzp pod nazwą </w:t>
      </w:r>
      <w:r>
        <w:rPr>
          <w:rFonts w:eastAsia="Calibri"/>
          <w:b/>
          <w:bCs/>
          <w:sz w:val="22"/>
          <w:szCs w:val="22"/>
        </w:rPr>
        <w:t xml:space="preserve">Roboty drogowe </w:t>
        <w:br/>
        <w:t>i towarzyszące na dz. nr 28/8 przy ul. Dębogórskiej w Szczecinie – etap II – w ramach programu wieloletniego pn. „Budowa Polskiego Ośrodka Szkoleniowego Ratownictwa Morskiego w Szczecinie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426" w:right="-2" w:hanging="426"/>
        <w:jc w:val="both"/>
        <w:rPr/>
      </w:pPr>
      <w:r>
        <w:rPr>
          <w:b/>
          <w:sz w:val="22"/>
          <w:szCs w:val="22"/>
        </w:rPr>
        <w:t xml:space="preserve">Politechnika Morska w Szczecinie informuje, że w dniu 10.07.2024 r. wpłynął wniosek </w:t>
        <w:br/>
        <w:t>o wyjaśnienie treści SWZ. Działając zgodnie z art. 135 ust. 2 i ust. 6 ustawy Prawo zamówień publicznych (</w:t>
      </w:r>
      <w:bookmarkStart w:id="2" w:name="_Hlk133407796"/>
      <w:r>
        <w:rPr>
          <w:b/>
          <w:sz w:val="22"/>
          <w:szCs w:val="22"/>
        </w:rPr>
        <w:t>Dz.U. z 2023 r., poz. 1605 z późn. zm.)</w:t>
      </w:r>
      <w:bookmarkEnd w:id="2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2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  <w:lang w:eastAsia="en-US"/>
        </w:rPr>
        <w:t>WNIOSKI O WYJAŚNIENIE TREŚCI SWZ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bookmarkStart w:id="3" w:name="_Hlk170733680"/>
      <w:bookmarkEnd w:id="3"/>
      <w:r>
        <w:rPr>
          <w:sz w:val="22"/>
          <w:szCs w:val="22"/>
        </w:rPr>
        <w:t xml:space="preserve">Czy wykonanie ściany żelbetowej (poz. 26 d.1.2.1 w przedmiarze drogowym), która jest wymieniona tylko w przedmiarze (nie ma jej w SWZ) jest również przedmiotem zamówienia? Jeśli tak to proszę o załączenie przekroju przez ścianę oraz zestawienie zbrojenia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YJAŚNIENIA ZAMAWIAJĄCEGO:</w:t>
      </w:r>
    </w:p>
    <w:p>
      <w:pPr>
        <w:pStyle w:val="Normal"/>
        <w:autoSpaceDE w:val="false"/>
        <w:jc w:val="both"/>
        <w:rPr>
          <w:rFonts w:ascii="Arial" w:hAnsi="Arial" w:eastAsia="Aptos" w:cs="Arial"/>
          <w:b/>
          <w:b/>
          <w:sz w:val="22"/>
          <w:szCs w:val="22"/>
          <w:lang w:eastAsia="en-US"/>
        </w:rPr>
      </w:pPr>
      <w:r>
        <w:rPr>
          <w:rFonts w:eastAsia="Apto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Przywołana przez Wykonawcę pozycja przedmiarowa nr 26.d.1.2.1 zgodnie z nazwą poddziału dotyczy  tacy żelbetowej bez wyposażenia w wanny, która wchodzi w zakres postępowania. Szczegół rozwiązania został uwzględniony na rysunku nr: 06.1_300_K_16 TACA DO ĆWICZEŃ POŻARNICZYCH.</w:t>
      </w:r>
    </w:p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2"/>
          <w:szCs w:val="22"/>
          <w:lang w:eastAsia="en-US"/>
        </w:rPr>
      </w:pPr>
      <w:bookmarkStart w:id="4" w:name="_Hlk170733715"/>
      <w:r>
        <w:rPr>
          <w:rFonts w:eastAsia="Aptos"/>
          <w:bCs/>
          <w:kern w:val="2"/>
          <w:sz w:val="22"/>
          <w:szCs w:val="22"/>
          <w:lang w:eastAsia="en-US"/>
        </w:rPr>
        <w:t>Prosimy o zapoznanie się z załącznikami do Opisu Przedmiotu Zamówienia w tym z załącznikiem nr 1 do OPZ, dokumentacją projektową i dokumentacją powykonawczą.</w:t>
      </w:r>
      <w:bookmarkEnd w:id="4"/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wyższe Wyjaśnienia Zamawiającego w odpowiedzi na Wniosek o wyjaśnienie treści SWZ stanowią integralną część dokumentów zamówienia, to jest Specyfikacji Warunków Zamówienia, Wzoru - Opisu Przedmiotu Zamówienia wraz z załącznikami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ermin składania ofert pozostaje bez zmian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9:00Z</dcterms:created>
  <dc:creator>Kasia</dc:creator>
  <dc:description/>
  <cp:keywords/>
  <dc:language>en-US</dc:language>
  <cp:lastModifiedBy>Joanna Rajecka</cp:lastModifiedBy>
  <cp:lastPrinted>2024-07-10T14:20:00Z</cp:lastPrinted>
  <dcterms:modified xsi:type="dcterms:W3CDTF">2024-07-10T12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