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r postępowania: </w:t>
      </w:r>
      <w:r>
        <w:rPr>
          <w:rFonts w:cs="Arial" w:ascii="Arial" w:hAnsi="Arial"/>
          <w:sz w:val="20"/>
          <w:szCs w:val="20"/>
        </w:rPr>
        <w:t>WIT.271.1……..2021.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FUNKCJONALNO – UŻYTKOW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zwa zamówieni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budowa dróg dojazdowych do gruntów rolnych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76"/>
        <w:ind w:hanging="1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ieszkowice droga dojazdowa do gruntów rolnych”</w:t>
      </w:r>
    </w:p>
    <w:p>
      <w:pPr>
        <w:pStyle w:val="Normal"/>
        <w:autoSpaceDE w:val="false"/>
        <w:spacing w:lineRule="auto" w:line="276"/>
        <w:ind w:hanging="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res obiektu budowlanego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działka nr 171/2 i 187 AM-1 obręb Nieszkowice, gm. Wołów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zaznaczono kolorem na mapie stanowiącej załącznik do PFU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cinek ok. 700m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dmiot zamówienia wg Wspólnego Słownika Zamówień (CPV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32000-4 Usługi inżynierskie w zakresie projektowani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232452-5 Roboty odwadniające i nawierzchniow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233120-6 Roboty w zakresie budowy dróg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mawiający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GMINA WOŁÓW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ynek 3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-100 Wołów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is zawartości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opisow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nformacyjn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Autor opracowania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gr inż. Aleksander Korc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ĘŚĆ OPISOW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20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ogólny przedmiotu zamówieni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w systemie </w:t>
      </w:r>
      <w:r>
        <w:rPr>
          <w:rFonts w:cs="Times New Roman" w:ascii="Times New Roman" w:hAnsi="Times New Roman"/>
          <w:b/>
        </w:rPr>
        <w:t>„zaprojektuj i wybuduj”</w:t>
      </w:r>
      <w:r>
        <w:rPr>
          <w:rFonts w:cs="Times New Roman" w:ascii="Times New Roman" w:hAnsi="Times New Roman"/>
        </w:rPr>
        <w:t xml:space="preserve"> jest kompleksowe wykonanie zadania pn.:</w:t>
      </w:r>
    </w:p>
    <w:p>
      <w:pPr>
        <w:pStyle w:val="Normal"/>
        <w:autoSpaceDE w:val="false"/>
        <w:spacing w:lineRule="auto" w:line="276"/>
        <w:ind w:hanging="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ind w:hanging="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ieszkowice droga dojazdowa do gruntów rolnych”</w:t>
      </w:r>
    </w:p>
    <w:p>
      <w:pPr>
        <w:pStyle w:val="Normal"/>
        <w:autoSpaceDE w:val="false"/>
        <w:spacing w:lineRule="auto" w:line="276"/>
        <w:ind w:hanging="1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ind w:hanging="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Działka nr 171/2 i 187 AM-1 obręb Nieszkowice, Gmina Wołów</w:t>
      </w:r>
    </w:p>
    <w:p>
      <w:pPr>
        <w:pStyle w:val="Normal"/>
        <w:autoSpaceDE w:val="false"/>
        <w:spacing w:lineRule="auto" w:line="276"/>
        <w:ind w:hanging="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2"/>
          <w:numId w:val="4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czne parametry określające wielkość obiektu lub zakres robót budowlanych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tan przedmiotu zamówienia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ga w całości ma charakter drogi gruntowej. Aktualnie jezdnia ma szerokość ok. 3,5m.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cs="Times New Roman" w:ascii="Times New Roman" w:hAnsi="Times New Roman"/>
        </w:rPr>
        <w:t>Długość drogi podlegająca przebudowie to 700m wraz z włączeniem obustronnym do drogi powiatowej nr 1114 D.</w:t>
      </w:r>
    </w:p>
    <w:p>
      <w:pPr>
        <w:pStyle w:val="Normal"/>
        <w:spacing w:before="0" w:after="200"/>
        <w:ind w:left="567" w:hanging="284"/>
        <w:contextualSpacing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A"/>
          <w:lang w:eastAsia="en-US" w:bidi="ar-SA"/>
        </w:rPr>
        <w:t>Opis rozwiązania projektowego</w:t>
      </w:r>
      <w:r>
        <w:rPr>
          <w:rFonts w:eastAsia="Calibri" w:cs="Times New Roman" w:ascii="Times New Roman" w:hAnsi="Times New Roman"/>
          <w:color w:val="00000A"/>
          <w:lang w:eastAsia="en-US" w:bidi="ar-SA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Przewiduje się jezdnię jednopasową o szerokości 4,50 m z poboczami obustronnymi                     o szerokości 2 x 0,75 m, z ewentualnymi poszerzeniami na mijankach o łącznej szerokości jezdni 6,0 m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długość drogi wg opisu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ruchu KR1 dla jezdni drogi klasy D,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twa ścieralna z betonu asfaltowego AC 8S, gr. 4cm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twa wiążąca z betonu asfaltowego AC 11W, gr. 4cm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podbudowa zasadnicza z kruszywa kamiennego łamanego 0/63 stabilizowana mechanicznie, gr. 20cm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oże ulepszone z gruntu stabilizowanego hydraulicznie, gr. 15cm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istniejących warunków gruntowo-wodnych należy wykonać badania geotechniczne w celu zakwalifikowania podłoża do odpowiedniej grupy nośności                          i opracować odpowiednią opinię geotechniczną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w zakresie odwodnienia drogi, w przypadku odtworzenia rowów przyjąć ich oczyszczenie              i profilację, przewidzieć układy rozsączająco-retencyjne jako odbiorniki wód opadowych lub odprowadzenie do istniejących naturalnych odbiorników wód opadowych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usty pod koroną drogi wykonać z rur HDPE o średnicy min. 50cm, obudowę  wlotu i wylotu przepustu z kostki granitowej, umocnienie zakończyć gurtem betonowym 30x80cm lub obrzeżem betonowym 8x30 posadowionym na ławie betonowej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obustronne pobocza drogi z mijankami – konstrukcja pobocza o szerokości 0,75m                          z kruszywa łamanego o uziarnieniu ciągłym 0/31,5 klinowany kruszywem 2/5 o grubości 20cm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tworzenie zjazdów do działek przyległych wykonać w technologii jak droga główna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usty pod zjazdami wykonać z rur HDPE o średnicy min. 40cm, wlot i wylot wykonany jako ścianka czołowa żelbetowa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umocnienie skarp i dna rowu w rejonie przepustu wykonać z kostki granitowej wtopionej w beton z zalaniem spoin zaprawą cementową, umocnienie wykonać na długości 2,0m od wlotu i wylotu i zakończyć gurtem betonowym 30x80cm lub obrzeżem betonowym 8x30 posadowionym na ławie betonowej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py rowów drogowych o nachyleniu większym niż 1:1,5 zaprojektować jako umocnione. </w:t>
      </w:r>
    </w:p>
    <w:p>
      <w:pPr>
        <w:pStyle w:val="Normal"/>
        <w:numPr>
          <w:ilvl w:val="2"/>
          <w:numId w:val="4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uwarunkowania wykonania przedmiotu zamówienia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inwestycji jest objęty miejscowym planem zagospodarowania przestrzennego, którego wypis stanowi załącznik do niniejszego opracowania, przedmiot zamówienia jest zlokalizowany               w strefie ochrony zabytków archeologicznych oraz strefie „K” ochrony krajobrazu kulturoweg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4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łaściwości funkcjonalno - użytk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udowę drogi należy zaprojektować o parametrach technicznych dla drogi o kategorii ruchu KR-1 zgodnie z przepisami zawartymi w Rozporządzeniu Ministra Transportu i Gospodarki Morskiej z dnia 2 marca 1999 r. w sprawie warunków technicznych, jakim powinny odpowiadać drogi publiczne i ich usytuowanie (tekst jednolity </w:t>
      </w:r>
      <w:r>
        <w:rPr>
          <w:rStyle w:val="H1"/>
        </w:rPr>
        <w:t>Dz. U. 2016 poz. 124</w:t>
      </w:r>
      <w:r>
        <w:rPr>
          <w:rFonts w:cs="Times New Roman" w:ascii="Times New Roman" w:hAnsi="Times New Roman"/>
        </w:rPr>
        <w:t>), przy szerokości jezdni 4,5m, odwodnienie powierzchniowe do rowów przydrożnych i/lub systemy retencyjno-rozsączające, pobocza obustronne utwardzon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nt ma obowiązek konsultować z Zamawiającym stosowane w projekcie rozwiązania celem ich akceptacji bądź wniesienia ewentualnych uwag. Zamawiający wprowadzi wykonawcę                w teren z określeniem precyzyjnym zakresu (od-do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200"/>
        <w:ind w:left="567" w:hanging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wymagań zamawiającego w stosunku do przedmiotu zamówieni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en-US" w:bidi="ar-SA"/>
        </w:rPr>
      </w:r>
    </w:p>
    <w:p>
      <w:pPr>
        <w:pStyle w:val="Normal"/>
        <w:numPr>
          <w:ilvl w:val="2"/>
          <w:numId w:val="4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Zamawiającego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dokumentacji budowlano–wykonawczej wraz ze wszelkimi niezbędnymi opiniami, uzgodnieniami i decyzjami a także opracowanie aktualizacji specyfikacji technicznej wykonania i odbioru robót budowlanych w oparciu o STWiORB załączone do PFU oraz uzyskanie pozwolenia na budowę lub zgłoszenia robót niewymagających pozwolenia na budowę wg kwalifikacji, na przebudowę drogi w Nieszkowicach wraz                    z przebudową nawierzchni jezdni szerokości 4,50m (zgodnie z PFU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robót budowlanych na podstawie opracowanej dokumentacji budowlano–wykonawczej, dla której należy wcześniej uzyskać zatwierdzenie przez Inwestora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dania objętego niniejszym programem funkcjonalno– użytkowym zaproponowany przez wykonawcę nie później jak 30.11.2021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4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cyjne wytyczne do projekt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 się zachowania warunków wynikających z obowiązujących przepisów prawnych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y zakres nie powinien wychodzić poza granice pasa drogowego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należy prowadzić w sposób nie powodujący szkód w przyległych obiektach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dcinku prowadzenia robót należy zabezpieczyć dojazd do przyległych nieruchomości,    a ewentualne ograniczenia ruchu Wykonawca będzie zgłaszał mieszkańcom z odpowiednim wyprzedzeniem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stosował tylko takie materiały, które spełniają wymagania ustawy z dnia 07 lipca 1994r. Prawo budowlane i są zgodne z polskimi normami oraz posiadają wymagane przepisami atesty i certyfikaty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budowy należy zorganizować i zabezpieczyć zgodnie z warunkami ustalonymi przez zarządcę drogi: Urząd Gminy w Wołowi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CZĘŚĆ INFORMACYJN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westor będzie wymagał od wykonawcy sporządzenia dokumentacji projektowej.  Stosowna d</w:t>
      </w:r>
      <w:r>
        <w:rPr>
          <w:rFonts w:cs="Times New Roman" w:ascii="Times New Roman" w:hAnsi="Times New Roman"/>
          <w:spacing w:val="-5"/>
        </w:rPr>
        <w:t xml:space="preserve">okumentacja projektowa będzie </w:t>
      </w:r>
      <w:r>
        <w:rPr>
          <w:rFonts w:cs="Times New Roman" w:ascii="Times New Roman" w:hAnsi="Times New Roman"/>
          <w:spacing w:val="-4"/>
        </w:rPr>
        <w:t>podlegać sprawdzeniu i uzgodnieniu z Inwestorem,</w:t>
      </w:r>
      <w:r>
        <w:rPr>
          <w:rFonts w:cs="Times New Roman" w:ascii="Times New Roman" w:hAnsi="Times New Roman"/>
        </w:rPr>
        <w:t xml:space="preserve"> jeszcze przed zgłoszeniem robót w Starostwie Powiatowym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mawiającego o prawie do dysponowania nieruchomością do celów budowlanych.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 przekaże Wykonawcy oświadczenie o prawie do dysponowania nieruchomością na cele budowlane dla działek objętych zakresem inwestycji.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awne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Rozporządzenie Ministra Transportu i Gospodarki Morskiej z dnia 2 marca 1999 r. w sprawie warunków technicznych, jakim powinny odpowiadać drogi publiczne i ich usytuowanie. (tekst jednolity </w:t>
      </w:r>
      <w:r>
        <w:rPr>
          <w:rStyle w:val="H1"/>
        </w:rPr>
        <w:t>Dz. U. 2016 poz. 124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Ustawa z dnia 07 lipca 1994 r. Prawo budowlane (t. j. </w:t>
      </w:r>
      <w:hyperlink r:id="rId2">
        <w:r>
          <w:rPr>
            <w:rStyle w:val="InternetLink"/>
          </w:rPr>
          <w:t>Dz.U. 2020 poz. 1333</w:t>
        </w:r>
      </w:hyperlink>
      <w:r>
        <w:rPr>
          <w:rStyle w:val="H1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Rozporządzenie Ministra Infrastruktury z dnia 2 września 2004 r. w sprawie szczegółowego zakresu i formy dokumentacji projektowej, specyfikacji technicznych wykonania i odbioru robót budowlanych oraz programu funkcjonalno-użytkowego (t. j. </w:t>
      </w:r>
      <w:r>
        <w:rPr>
          <w:rStyle w:val="H1"/>
        </w:rPr>
        <w:t>Dz. U. 2013 poz. 1129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Rozporządzenie Ministra Infrastruktury  z dnia 3 lipca 2003 r. w sprawie szczegółowego zakresu i formy projektu budowlanego (</w:t>
      </w:r>
      <w:hyperlink r:id="rId3">
        <w:r>
          <w:rPr>
            <w:rStyle w:val="InternetLink"/>
          </w:rPr>
          <w:t>Dz.U. 2018 poz. 1935</w:t>
        </w:r>
      </w:hyperlink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Rozporządzenie Ministra Infrastruktury z dnia 23 czerwca 2003 r. w sprawie informacji, dotyczącej bezpieczeństwa i ochrony zdrowia oraz planu bezpieczeństwa i ochrony zdrowia (</w:t>
      </w:r>
      <w:r>
        <w:rPr>
          <w:rStyle w:val="H1"/>
        </w:rPr>
        <w:t>Dz. U. 2003 nr 120 poz. 1126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Rozporządzenie Ministra Pracy i Polityki Socjalnej z dnia 26 września 1997 r. w sprawie ogólnych przepisów bezpieczeństwa i higieny pracy (t. j. </w:t>
      </w:r>
      <w:r>
        <w:rPr>
          <w:rStyle w:val="H1"/>
        </w:rPr>
        <w:t>Dz. U. 2003 nr 169 poz. 1650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Rozporządzenie Ministra Infrastruktury z dnia 6 lutego 2003 r. w sprawie bezpieczeństwa i higieny pracy podczas wykonywania robót budowlanych (</w:t>
      </w:r>
      <w:r>
        <w:rPr>
          <w:rStyle w:val="H1"/>
        </w:rPr>
        <w:t>Dz. U. z 2003 r. Nr 47, poz. 401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użyte do budowy obiektu powinny spełniać wszystkie wymagania wynikające z obowiązujących przepisów prawa (powinny posiadać aktualne aprobaty, atesty, deklaracje zgodności, certyfikaty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Ustawa z dnia 29 stycznia 2004 roku Prawo zamówień publicznych (</w:t>
      </w:r>
      <w:hyperlink r:id="rId4">
        <w:r>
          <w:rPr>
            <w:rStyle w:val="InternetLink"/>
          </w:rPr>
          <w:t>Dz.U. 2019 poz. 2019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rzepisy i normy budowlane, związane z planowaną inwestycją,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enia konserwatorskie konserwatora zabytków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Lokalizacja przedmiotu projektu może podlegać nadzorowi konserwatora zabytków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a zieleni.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inwestycji nie będzie powodować niszczenia zieleni i ścinania drzew.                            W przypadku wystąpienia takiej konieczności należy uzyskać decyzje wyrażającą zgodę na ścięcie wskazanych drzew, wykonać wycinkę oraz ewentualne nasadzenia rekompensacyjn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wytyczne inwestorskie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zedmiotu zamówienia powinno być wykonane zgodnie z obowiązującymi przepisami, po wykonaniu należy przedstawić Zamawiającemu dokumentację powykonawczą w postaci operatu kolaudacyjnego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Zabezpieczyć obsługę geodezyjną w celu prawidłowego wykonania robót łącznie                             z wykonaniem pomiaru i dokumentacji powykonawczej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Należy wykonać i uzgodnić z odpowiednimi służbami projekt organizacji ruchu łącznie                  z zamontowaniem niezbędnego oznakowania wynikającego z projektu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Wołów, dn. 06.09.2021r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ind w:left="540" w:right="0" w:hanging="540"/>
      <w:outlineLvl w:val="1"/>
    </w:pPr>
    <w:rPr>
      <w:rFonts w:eastAsia="MS Mincho;ＭＳ 明朝"/>
      <w:bCs w:val="false"/>
      <w:iCs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0">
    <w:name w:val="WW8Num17z0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00001333" TargetMode="External"/><Relationship Id="rId3" Type="http://schemas.openxmlformats.org/officeDocument/2006/relationships/hyperlink" Target="http://prawo.sejm.gov.pl/isap.nsf/DocDetails.xsp?id=WDU20180001935" TargetMode="External"/><Relationship Id="rId4" Type="http://schemas.openxmlformats.org/officeDocument/2006/relationships/hyperlink" Target="http://prawo.sejm.gov.pl/isap.nsf/DocDetails.xsp?id=WDU201800019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2:00Z</dcterms:created>
  <dc:creator>Aleksander Korcz</dc:creator>
  <dc:description/>
  <cp:keywords/>
  <dc:language>en-US</dc:language>
  <cp:lastModifiedBy>aleksander.korcz</cp:lastModifiedBy>
  <cp:lastPrinted>2015-09-21T13:35:00Z</cp:lastPrinted>
  <dcterms:modified xsi:type="dcterms:W3CDTF">2021-09-06T08:00:00Z</dcterms:modified>
  <cp:revision>25</cp:revision>
  <dc:subject/>
  <dc:title/>
</cp:coreProperties>
</file>