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2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Usługę druku magazynu POWIDOKI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8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óbka do oceny kryterium jakość wykon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oceny kryterium jakość wykonania składam publikację/publikacje 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ruk na papierze z recyclingu został zrealizowany na ……………………………………………………………………… (proszę podać rodzaj i nazwę papieru oraz gramaturę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ne elementy znajdują się na stronach num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 stamping (folia na gorąco) 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offsetowy Pantone (kolory dedykowane - aple)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offsetowy zdjęcia/reprodukcji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zastosowanie w/w druku na papierach recyklingowych z serii (eco)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14 dni od dnia przesłania projektu 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6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7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0:00Z</dcterms:created>
  <dc:creator>Agata Nowakowska</dc:creator>
  <dc:description/>
  <cp:keywords/>
  <dc:language>en-US</dc:language>
  <cp:lastModifiedBy>Agata Nowakowska</cp:lastModifiedBy>
  <dcterms:modified xsi:type="dcterms:W3CDTF">2022-04-08T14:10:00Z</dcterms:modified>
  <cp:revision>4</cp:revision>
  <dc:subject/>
  <dc:title/>
</cp:coreProperties>
</file>