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29"/>
        <w:gridCol w:w="1344"/>
        <w:gridCol w:w="35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arametru wymagan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, tak, podać</w:t>
            </w:r>
          </w:p>
        </w:tc>
      </w:tr>
      <w:tr>
        <w:trPr/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Lucida Sans Unicode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 w:bidi="zxx"/>
              </w:rPr>
              <w:t>Scentralizowany system nadzoru okołoporodow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/>
                <w:sz w:val="18"/>
                <w:szCs w:val="18"/>
                <w:lang w:eastAsia="zxx" w:bidi="zxx"/>
              </w:rPr>
              <w:t>(wersja dla 5 stanowisk nadzoru okołoporodowego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zxx" w:bidi="zxx"/>
              </w:rPr>
              <w:t>Pełna nazwa urządzenia, produc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eastAsia="zxx" w:bidi="zxx"/>
              </w:rPr>
              <w:t>Urządzenie fabrycznie nowe, niepodemonstracyjne, rok produkcji min. 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ind w:firstLine="20"/>
              <w:rPr/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Oprogramowanie w języku polski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ind w:firstLine="20"/>
              <w:rPr/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Bezprzewodowa komunikacja systemu z aparatami KTG na wszystkich stanowiskach nadzoru okołoporodowego (5 stanowisk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ind w:firstLine="20"/>
              <w:rPr/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Automatyczna analiza zapisu (wyznaczenie linii podstawowej cz</w:t>
            </w:r>
            <w:r>
              <w:rPr>
                <w:rFonts w:eastAsia="Lucida Sans Unicode" w:cs="Tahoma" w:ascii="Tahoma" w:hAnsi="Tahoma"/>
                <w:sz w:val="18"/>
                <w:szCs w:val="18"/>
                <w:lang w:val="ja-JP" w:eastAsia="zxx" w:bidi="zxx"/>
              </w:rPr>
              <w:t>ę</w:t>
            </w: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sto</w:t>
            </w:r>
            <w:r>
              <w:rPr>
                <w:rFonts w:eastAsia="Lucida Sans Unicode" w:cs="Tahoma" w:ascii="Tahoma" w:hAnsi="Tahoma"/>
                <w:sz w:val="18"/>
                <w:szCs w:val="18"/>
                <w:lang w:val="ja-JP" w:eastAsia="zxx" w:bidi="zxx"/>
              </w:rPr>
              <w:t>ś</w:t>
            </w: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ci uderze</w:t>
            </w:r>
            <w:r>
              <w:rPr>
                <w:rFonts w:eastAsia="Lucida Sans Unicode" w:cs="Tahoma" w:ascii="Tahoma" w:hAnsi="Tahoma"/>
                <w:sz w:val="18"/>
                <w:szCs w:val="18"/>
                <w:lang w:val="ja-JP" w:eastAsia="zxx" w:bidi="zxx"/>
              </w:rPr>
              <w:t xml:space="preserve">ń </w:t>
            </w: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serca płodu, rozpoznawanie akceleracji, deceleracji, ocena</w:t>
            </w:r>
            <w:r>
              <w:rPr>
                <w:rFonts w:eastAsia="Lucida Sans Unicode" w:cs="Tahoma" w:ascii="Tahoma" w:hAnsi="Tahoma"/>
                <w:sz w:val="18"/>
                <w:szCs w:val="18"/>
                <w:lang w:val="ja-JP" w:eastAsia="zxx" w:bidi="zxx"/>
              </w:rPr>
              <w:t xml:space="preserve">   </w:t>
            </w: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zmienno</w:t>
            </w:r>
            <w:r>
              <w:rPr>
                <w:rFonts w:eastAsia="Lucida Sans Unicode" w:cs="Tahoma" w:ascii="Tahoma" w:hAnsi="Tahoma"/>
                <w:sz w:val="18"/>
                <w:szCs w:val="18"/>
                <w:lang w:val="ja-JP" w:eastAsia="zxx" w:bidi="zxx"/>
              </w:rPr>
              <w:t>ś</w:t>
            </w: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ci FHR w uj</w:t>
            </w:r>
            <w:r>
              <w:rPr>
                <w:rFonts w:eastAsia="Lucida Sans Unicode" w:cs="Tahoma" w:ascii="Tahoma" w:hAnsi="Tahoma"/>
                <w:sz w:val="18"/>
                <w:szCs w:val="18"/>
                <w:lang w:val="ja-JP" w:eastAsia="zxx" w:bidi="zxx"/>
              </w:rPr>
              <w:t>ę</w:t>
            </w: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ciu długo i krótkoterminow                                                   ym oraz identyfikacja</w:t>
            </w:r>
            <w:r>
              <w:rPr>
                <w:rFonts w:eastAsia="Lucida Sans Unicode" w:cs="Tahoma" w:ascii="Tahoma" w:hAnsi="Tahoma"/>
                <w:sz w:val="18"/>
                <w:szCs w:val="18"/>
                <w:lang w:val="ja-JP" w:eastAsia="zxx" w:bidi="zxx"/>
              </w:rPr>
              <w:t xml:space="preserve"> </w:t>
            </w: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skurczów macicy, STV) i możliwość dopasowania kryteriów oceny i progów alarmowych przez użytkownika oraz wykonania jej reanalizy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ind w:firstLine="20"/>
              <w:rPr/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Alarmowanie o wykrytych nieprawidłowościa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ind w:firstLine="20"/>
              <w:rPr/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 xml:space="preserve">Wyniki analizy pokazywane w czasie monitorowania on-line graficznie na przesuwających się krzywych kardiotokograficznych: FHR i Toco (skurcze, deceleracje, akceleracje, STV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ind w:firstLine="20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Tahoma" w:hAnsi="Tahoma"/>
                <w:spacing w:val="1"/>
                <w:sz w:val="18"/>
                <w:szCs w:val="18"/>
                <w:lang w:eastAsia="zxx" w:bidi="zxx"/>
              </w:rPr>
              <w:t>Możliwość graficznej prezentacji wyników analizy w postaci znaczników na tle przesuwających się krzywych KTG, zarówno na ekranie zawierającym przegląd zapisów na wszystkich monitorowanych łóżkach, jak i ekranie szczegółowego podglądu przesuwających się krzywych KTG dla wybranego łóż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ind w:firstLine="20"/>
              <w:rPr/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Możliwość wyznaczenia dodatkowych parametrów na podstawie analizy elektrohisterogramu, wspomagających diagnostykę zagrożenia porodem przedwczesnym (przy współpracy z elektrokardiografem płodowym, rejestrującym metodą elektryczną czynność skurczową mięśnia macicy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rPr/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Archiwizacja zapisów i wyników analizy w pamięci na okres min. 25 l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HelveticaNeueLTPro-Lt" w:cs="Tahoma" w:ascii="Tahoma" w:hAnsi="Tahoma"/>
                <w:sz w:val="18"/>
                <w:szCs w:val="18"/>
                <w:lang w:eastAsia="zxx" w:bidi="zxx"/>
              </w:rPr>
              <w:t>Wyznaczanie procentowego udziału typów oscylacji: milczącej, zawężonej, falującej i skaczące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jc w:val="both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HelveticaNeueLTPro-Lt" w:cs="Tahoma" w:ascii="Tahoma" w:hAnsi="Tahoma"/>
                <w:sz w:val="18"/>
                <w:szCs w:val="18"/>
                <w:lang w:eastAsia="zxx" w:bidi="zxx"/>
              </w:rPr>
              <w:t>Identyfikacja typu skurczów macic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HelveticaNeueLTPro-Lt" w:cs="Tahoma" w:ascii="Tahoma" w:hAnsi="Tahoma"/>
                <w:sz w:val="18"/>
                <w:szCs w:val="18"/>
                <w:lang w:eastAsia="zxx" w:bidi="zxx"/>
              </w:rPr>
              <w:t>Możliwość nanoszenia znaczników podanych leków oraz komentarz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Możliwość rozbudowy o kolejne stanowiska nadzoru okołoporodow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Możliwość rozbudowy o dodatkowe stacje monitorujące i podglądow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Współpraca z oferowanym aparatam KT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ind w:left="62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Wyposaż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ind w:firstLine="20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Wyposażenie:</w:t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firstLine="20"/>
              <w:rPr/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- 2 stanowiska monitorujące (oprogramowanie x2, komputer AIO min. 22''x2, drukarka laserowa x2)</w:t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firstLine="20"/>
              <w:rPr>
                <w:rFonts w:ascii="Tahoma" w:hAnsi="Tahoma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Tahoma" w:hAnsi="Tahoma"/>
                <w:sz w:val="18"/>
                <w:szCs w:val="18"/>
                <w:lang w:eastAsia="zxx" w:bidi="zxx"/>
              </w:rPr>
              <w:t>- 1 stanowisko podglądowe (oprogramowanie, komputer AIO min. 22''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89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2089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</w:r>
    </w:p>
    <w:p>
      <w:pPr>
        <w:pStyle w:val="Normal"/>
        <w:tabs>
          <w:tab w:val="clear" w:pos="720"/>
          <w:tab w:val="left" w:pos="2089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2089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2089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2089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29"/>
        <w:gridCol w:w="1344"/>
        <w:gridCol w:w="35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arametru wymagan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, tak, podać</w:t>
            </w:r>
          </w:p>
        </w:tc>
      </w:tr>
      <w:tr>
        <w:trPr/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strony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xx" w:bidi="zxx"/>
              </w:rPr>
              <w:t>Kardiotokograf (ciąża pojedyncza) -  1sz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zxx" w:bidi="zxx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zxx" w:bidi="zxx"/>
              </w:rPr>
              <w:t>Pełna nazwa urządzenia, produc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eastAsia="zxx" w:bidi="zxx"/>
              </w:rPr>
              <w:t>Urządzenie fabrycznie nowe, niepodemonstracyjne, rok produkcji min. 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Zakres pomiarowy US min. 50 -210 bp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Nieinwazyjne monitorowanie i rejestracja czynności serca płod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Częstotliwość pracy ≤1,2 MH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Wartość natężenia emitowanej fali US dla przetwornika ≤ 5 mW/cm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Znacznik zdarze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1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Alarmy utraty sygnału, wysokiego i niskiego tętna płodu, granice alarmów definiowane przez użytkowni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Automatyczne monitorowanie ruchów płod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Wbudowana drukarka termicz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Możliwość pracy drukarki z prędkościami 1, 2, 3 cm/m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xx" w:bidi="zxx"/>
              </w:rPr>
              <w:t>Dostęp do najczęściej stosowanych funkcji za pomocą przycisków bezpośredniego dostępu na panelu przednim: regulacja głośności sygnałów dźwiękowych, zerowanie Toco (napięcie spoczynkowe), wyciszenie alarmów, znacznik zdarzeń dla personelu, wysuw papier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Współpraca z telemetrią płodową KT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Prezentacja cyfrowej wartości FHR i T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Wodoszczelność przetworników (głowic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xx" w:bidi="zxx"/>
              </w:rPr>
              <w:t>Możliwość podłączenia stymulatora akustycznego płod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xx" w:bidi="zxx"/>
              </w:rPr>
              <w:t>Waga kardiotokografu z drukarką &lt;4 k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Dwa złącza RS-232 (do podłączenia systemu i urządzeń zewnętrznych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Współpraca z oferowanym systemem nadzoru okołoporodow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ind w:left="62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eastAsia="zxx" w:bidi="zxx"/>
              </w:rPr>
              <w:t>Wyposaż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eastAsia="zxx" w:bidi="zxx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Przetwornik Toco (2 sztuki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Przetwornik Cardio (2 sztuki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Znacznik ruchów płodu dla pacjentki (1 sztuk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Georgia" w:cs="Tahoma"/>
                <w:sz w:val="18"/>
                <w:szCs w:val="18"/>
                <w:lang w:eastAsia="zxx" w:bidi="zxx"/>
              </w:rPr>
            </w:pPr>
            <w:r>
              <w:rPr>
                <w:rFonts w:eastAsia="Georgia" w:cs="Tahoma" w:ascii="Tahoma" w:hAnsi="Tahoma"/>
                <w:sz w:val="18"/>
                <w:szCs w:val="18"/>
                <w:lang w:eastAsia="zxx" w:bidi="zxx"/>
              </w:rPr>
              <w:t>Pas mocujący głowice (2 sztuki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89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2089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29"/>
        <w:gridCol w:w="1344"/>
        <w:gridCol w:w="35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arametru wymagan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, tak, podać</w:t>
            </w:r>
          </w:p>
        </w:tc>
      </w:tr>
      <w:tr>
        <w:trPr/>
        <w:tc>
          <w:tcPr>
            <w:tcW w:w="1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strony11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zxx" w:bidi="zxx"/>
              </w:rPr>
              <w:t>Telemetria KTG – 3 sz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 w:eastAsia="zxx" w:bidi="zxx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zxx" w:bidi="zxx"/>
              </w:rPr>
              <w:t>Pełna nazwa urządzenia, produc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eastAsia="zxx" w:bidi="zxx"/>
              </w:rPr>
              <w:t>Urządzenie fabrycznie nowe, niepodemonstracyjne, rok produkcji min. 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pomiarowa – doppler pulsacyj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podłączeniu do kardiotokografu bezprzewodowe monitorowanie częstości akcji serca płodu, aktywności skurczowej mięśnia macic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ęg &gt; 300 metrów w otwartej przestrzen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ość z przetwornikami (głowicami) oferowanego aparatu KT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acy &gt; 10 godz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  <w:lang w:eastAsia="zxx" w:bidi="zxx"/>
              </w:rPr>
              <w:t>Czas pełnego naładowania telemetrii &lt; 5 godz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telemetrii z posiadanymi aparatami KTGCorometric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 aparatu z oferowanym systemem nadzoru okołoporodow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89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487"/>
        <w:gridCol w:w="1701"/>
        <w:gridCol w:w="3543"/>
      </w:tblGrid>
      <w:tr>
        <w:trPr>
          <w:trHeight w:val="4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, tak, podać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Gwarancja i serwis:</w:t>
            </w:r>
          </w:p>
        </w:tc>
      </w:tr>
      <w:tr>
        <w:trPr>
          <w:trHeight w:val="5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ozpoczęcia gwarancji - licząc od dnia oddania urządzenia do użytkowania (gwarancja bezwarunkowa- min. 24 miesią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obejmuj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eglądy w okresie jej trw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miany/naprawy uszkodzonych części oraz podzespoł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ojazdy/przejazdy pracowników Wykonaw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bocizn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zystkie pozostałe koszty niezbędne do wykonania czynności serwi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przeglądy zgodnie z wymaganiami producenta, min. 1 na rok, wykonywane na koszt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. polskim w formie papierowej w dniu dostawy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as przystąpienia serwisu do naprawy w okresie gwarancyjnym w przypadku wystąpienia awarii uniemożliwiającej pracy na oferowanym urządzeniu ≤48 (godziny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izacja oprogramowania w okresie gwarancji na koszt Wykonawcy (jeżeli dotyc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as usunięcia uszkodzeń w przypadku konieczności importu części - max 14 dni robocz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usunięcia uszkodzeń niewymagającego importu części - max 7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naprawy trwającej dłużej niż 5 dni roboczych Wykonawca zobowiązuje się do dostarczenia urządzenia zastęp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, gdy naprawa w okresie gwarancji nie odniosła rezultatu, urządzenie podlega wymianie na nowe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 3 naprawach (wymianach) tego samego podzespołu (blok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, części zamienne i materiały eksploatacyjne dostępne przez okres min. 7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ewnienie pełnej autoryzowanej obsługi serwisowej przez uprawnioną jednostkę gwarantującą skuteczną interwencję techniczną w okresie gwarancyjnym i po gwarancyjnym dla oferowanego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na terenie Polski – podać nazwę, adres, telefon kontaktowy wraz z dokumentacją potwierdzającą autoryzacj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(Wykonawca dostarczy dokumentację potwierdzającą autoryzację wraz z ofert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zkolenia: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olenie (2 krotne) dla personelu podczas instalacji i montażu urządzeń 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edycznego (lekarz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szkolenia:</w:t>
              <w:br/>
              <w:t>- obsługa urządzeń: dobór nastaw i parametr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nserwacja i montaż oraz demontaż akcesoriów zużyw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12" w:type="dxa"/>
        <w:jc w:val="left"/>
        <w:tblInd w:w="5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146"/>
        <w:gridCol w:w="17"/>
      </w:tblGrid>
      <w:tr>
        <w:trPr>
          <w:trHeight w:val="255" w:hRule="atLeast"/>
        </w:trPr>
        <w:tc>
          <w:tcPr>
            <w:tcW w:w="4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.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alifikowany podpis elektroniczny/ podpis zaufany/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sobisty (e-dowód) Uprawnionego</w:t>
            </w:r>
          </w:p>
        </w:tc>
      </w:tr>
      <w:tr>
        <w:trPr>
          <w:trHeight w:val="70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ciela Wykonawc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9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  <w:sz w:val="20"/>
        <w:szCs w:val="20"/>
        <w:lang w:val="pl-PL"/>
      </w:rPr>
      <w:t xml:space="preserve">str.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9</w:t>
    </w:r>
    <w:r>
      <w:rPr>
        <w:sz w:val="20"/>
        <w:szCs w:val="20"/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FZAP-380-21/24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agwekstrony1">
    <w:name w:val="WW-Nagłówek strony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  <w:lang w:val="pl-PL"/>
    </w:rPr>
  </w:style>
  <w:style w:type="paragraph" w:styleId="WWNagwekstrony11">
    <w:name w:val="WW-Nagłówek strony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27:00Z</dcterms:created>
  <dc:creator/>
  <dc:description/>
  <cp:keywords/>
  <dc:language>en-US</dc:language>
  <cp:lastModifiedBy/>
  <dcterms:modified xsi:type="dcterms:W3CDTF">2024-08-01T10:34:00Z</dcterms:modified>
  <cp:revision>1</cp:revision>
  <dc:subject/>
  <dc:title/>
</cp:coreProperties>
</file>