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28.08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40.202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</w:rPr>
        <w:t xml:space="preserve">Wykonanie utwardzenia terenu oraz przeniesienie istniejącego ogrodzenia </w:t>
        <w:br/>
        <w:t>w obrębie Szkoły Podstawowej w Kunowej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utwardzenia terenu oraz przeniesienie istniejącego ogrodzenia w obrębie Szkoły Podstawowej w Kunowej, Kunowa 89, 38-243 Harklowa, dz. nr ewid. 294, 295/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pomiarowe oraz ściągnięcie humusu (ok. 1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nawierzchni z tłucznia, kostki itp. gr. 15 cm (ok. 3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ziemne (ok. 5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Formowanie nasypów z gruntu dostarczonego (ok. 1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oryta o głębokości 50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oryta o głębokości 30 cm (ok. 5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ofilowanie i zagęszczenie podłoża pod podbudowy (ok.118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y z gruntu stabilizowanego spoiwem hydraulicznym gr. 24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y z gruntu stabilizowanego spoiwem hydraulicznym gr. 10 cm (ok. 5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arstwa mrozoochronna z gruntu niewysadzinowego o CBR&gt;25% gr. 22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a zasadnicza z mieszanki niezwiązanej z kruszywem C90/3 gr. 20 cm (ok. 1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hodnik z kostki brukowej betonowej (szarej) gr. 8 cm na podsypce cementowo-piaskowej (ok. 1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wężniki betonowe 15x30cm na ławach betonowych (ok. 15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brzeża betonowe 30x8cm na ławach betonowych (ok. 23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wierzchnie z tłucznia kamiennego gr. 10cm (ok. 35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Humusowanie skarp z obsianiem, gr. humusu 5 cm (ok. 25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grodzenia z siatki na słupkach stalowych obetonowanych – rozbiórka istniejącego ogrodzenia w tym furtek i bram i budowa n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dokumentacji projektowej, które konieczne są do wykonania zadania zgodnie ze 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20 listopada 2023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5 wrześni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2 r., poz. 171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projektowa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3-08-28T15:34:00Z</cp:lastPrinted>
  <dcterms:modified xsi:type="dcterms:W3CDTF">2023-08-28T13:34:00Z</dcterms:modified>
  <cp:revision>162</cp:revision>
  <dc:subject/>
  <dc:title> </dc:title>
</cp:coreProperties>
</file>