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41 BAZA LOTNICTWA SZKOLN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W DĘB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b/>
          <w:b/>
          <w:i/>
          <w:i/>
        </w:rPr>
      </w:pPr>
      <w:r>
        <w:rPr/>
        <w:t xml:space="preserve">postępowanie o wartości niższej niż określona w  art. 2 ust. 1  pkt 1 ustawy Pzp z dnia 11 września 2019 r. 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jc w:val="center"/>
        <w:rPr/>
      </w:pPr>
      <w:r>
        <w:rPr>
          <w:b/>
          <w:i/>
        </w:rPr>
        <w:t>Przedmiot zamówienia: usługa wycinki drzew z terenu kompleksu wojskowego Twierdza i  Lotnisko Dęblin oraz kompleksu Głusiec.</w:t>
      </w:r>
    </w:p>
    <w:p>
      <w:pPr>
        <w:pStyle w:val="Akapitzlist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9"/>
        <w:gridCol w:w="4139"/>
      </w:tblGrid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Wykon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Nazwa firm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Miejscowość, ulica, kod pocztowy, województw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Reg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NI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 xml:space="preserve">Osoba upoważniona do kontaktów (adres e-mail,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l-PL"/>
              </w:rPr>
              <w:t>telefon, faks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Przedmiotem zamówienia jest wykonanie usługi polegającej na wycięciu przy powierzchni gruntu 114 szt. drzew. </w:t>
      </w:r>
      <w:r>
        <w:rPr>
          <w:bCs/>
        </w:rPr>
        <w:t>Usługa obejmuje pocięcie uzyskanego z wycinki drewna na kloce o długości ok. 1,2 m oraz ich zwiezienie do miejsca czasowego magazynowania na terenie kompleksu wojskowego Lotnisko Dęblin - magazyn Infrastruktury (budynek nr 50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7005</wp:posOffset>
                </wp:positionV>
                <wp:extent cx="7067550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"/>
                              <w:gridCol w:w="5388"/>
                              <w:gridCol w:w="1701"/>
                              <w:gridCol w:w="1418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netto w 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awka podate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brutto w z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Wykonanie usługi wycinki </w:t>
                                  </w:r>
                                  <w:r>
                                    <w:rPr>
                                      <w:b/>
                                    </w:rPr>
                                    <w:t>98 sztuk</w:t>
                                  </w:r>
                                  <w:r>
                                    <w:rPr/>
                                    <w:t xml:space="preserve"> drzew wymienionych w załączniku nr 2 do Zapytania ofertowego Opis przedmiotu zamówienia Tabela 1 na terenie  Głusiec zgodnie z Opisem przedmiotu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ykonanie usługi wycinki </w:t>
                                  </w:r>
                                  <w:r>
                                    <w:rPr>
                                      <w:b/>
                                    </w:rPr>
                                    <w:t>4 sztuk</w:t>
                                  </w:r>
                                  <w:r>
                                    <w:rPr/>
                                    <w:t xml:space="preserve"> drzew wymienionych w załączniku nr 2 do Zapytania ofertowego Opis przedmiotu zamówienia Tabela 1 na terenie  Twierdza Dęblin zgodnie z Opisem przedmiotu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ykonanie usługi wycinki </w:t>
                                  </w:r>
                                  <w:r>
                                    <w:rPr>
                                      <w:b/>
                                    </w:rPr>
                                    <w:t>12 sztuk</w:t>
                                  </w:r>
                                  <w:r>
                                    <w:rPr/>
                                    <w:t xml:space="preserve"> drzew wymienionych w załączniku nr 2 do Zapytania ofertowego Opis przedmiotu zamówienia Tabela 1 na terenie  Dęblin Lotnisko zgodnie z Opisem przedmiotu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KOWITA WARTOŚĆ ZAMÓWI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00.5pt;mso-wrap-distance-left:7.05pt;mso-wrap-distance-right:7.05pt;mso-wrap-distance-top:0pt;mso-wrap-distance-bottom:0pt;margin-top:-13.15pt;mso-position-vertical-relative:text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"/>
                        <w:gridCol w:w="5388"/>
                        <w:gridCol w:w="1701"/>
                        <w:gridCol w:w="1418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108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Nazwa przedmiotu zamówi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Wartość netto w 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wka podatek 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Wartość brutto w zł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Wykonanie usługi wycinki </w:t>
                            </w:r>
                            <w:r>
                              <w:rPr>
                                <w:b/>
                              </w:rPr>
                              <w:t>98 sztuk</w:t>
                            </w:r>
                            <w:r>
                              <w:rPr/>
                              <w:t xml:space="preserve"> drzew wymienionych w załączniku nr 2 do Zapytania ofertowego Opis przedmiotu zamówienia Tabela 1 na terenie  Głusiec zgodnie z Opisem przedmiotu um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konanie usługi wycinki </w:t>
                            </w:r>
                            <w:r>
                              <w:rPr>
                                <w:b/>
                              </w:rPr>
                              <w:t>4 sztuk</w:t>
                            </w:r>
                            <w:r>
                              <w:rPr/>
                              <w:t xml:space="preserve"> drzew wymienionych w załączniku nr 2 do Zapytania ofertowego Opis przedmiotu zamówienia Tabela 1 na terenie  Twierdza Dęblin zgodnie z Opisem przedmiotu um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konanie usługi wycinki </w:t>
                            </w:r>
                            <w:r>
                              <w:rPr>
                                <w:b/>
                              </w:rPr>
                              <w:t>12 sztuk</w:t>
                            </w:r>
                            <w:r>
                              <w:rPr/>
                              <w:t xml:space="preserve"> drzew wymienionych w załączniku nr 2 do Zapytania ofertowego Opis przedmiotu zamówienia Tabela 1 na terenie  Dęblin Lotnisko zgodnie z Opisem przedmiotu um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CAŁKOWITA WARTOŚĆ ZAMÓWI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  <w:t>UWAGA!!! CENA ZAWIERA WSZYSTKIE KOSZTY ZWIĄZANE Z WYKONANIEM ZAMÓWIENIA.</w:t>
      </w:r>
    </w:p>
    <w:p>
      <w:pPr>
        <w:pStyle w:val="Normal"/>
        <w:autoSpaceDE w:val="false"/>
        <w:rPr>
          <w:b/>
          <w:b/>
          <w:iCs/>
          <w:color w:val="FF0000"/>
          <w:spacing w:val="2"/>
        </w:rPr>
      </w:pPr>
      <w:r>
        <w:rPr>
          <w:b/>
          <w:iCs/>
          <w:color w:val="FF0000"/>
          <w:spacing w:val="2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  <w:t xml:space="preserve">Oferujemy kompleksowe wykonanie przedmiotu zamówienia polegającego na </w:t>
      </w:r>
      <w:r>
        <w:rPr>
          <w:b/>
          <w:bCs/>
        </w:rPr>
        <w:t xml:space="preserve">wycięciu przy powierzchni gruntu 114 szt. drzew </w:t>
      </w:r>
      <w:r>
        <w:rPr>
          <w:b/>
          <w:iCs/>
          <w:spacing w:val="2"/>
        </w:rPr>
        <w:t xml:space="preserve"> za cenę:</w:t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Wartość netto: ……………………………….. zł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Wartość brutto :………………………………zł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Oferujemy</w:t>
      </w:r>
      <w:r>
        <w:rPr>
          <w:rFonts w:eastAsia="Calibri"/>
          <w:lang w:eastAsia="en-US"/>
        </w:rPr>
        <w:t xml:space="preserve"> kompleksowe wykonanie przedmiotu zamówienia zgodnie z „Formularzem ofertowym - Załącznik nr 1” , „Opisem przedmiotu zamówienia Załącznik nr 2”, „Projektowanymi postanowieniami umowy- Załącznik nr 3” oraz  zapisami Zapytania ofertow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Oświadczamy, </w:t>
      </w:r>
      <w:r>
        <w:rPr>
          <w:rFonts w:eastAsia="Calibri"/>
          <w:bCs/>
          <w:lang w:eastAsia="en-US"/>
        </w:rPr>
        <w:t>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lang w:eastAsia="en-US"/>
        </w:rPr>
        <w:t>Termin realizacji zamówienia:</w:t>
      </w:r>
      <w:r>
        <w:rPr>
          <w:rFonts w:eastAsia="Calibri"/>
          <w:bCs/>
          <w:lang w:eastAsia="en-US"/>
        </w:rPr>
        <w:t xml:space="preserve"> oświadczam, że wykonam zamówienie w nie przekraczalnym terminie do dnia 30 listopada 2022 r.,  rozpoczęcie prac nie wcześniej niż 16 października 2022 r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b/>
        </w:rPr>
        <w:t xml:space="preserve">Termin płatności: </w:t>
      </w:r>
      <w:r>
        <w:rPr>
          <w:bCs/>
        </w:rPr>
        <w:t xml:space="preserve">Zapłata wynagrodzenia nastąpi w </w:t>
      </w:r>
      <w:r>
        <w:rPr>
          <w:b/>
          <w:bCs/>
        </w:rPr>
        <w:t>terminie 14 dni kalendarzowych</w:t>
      </w:r>
      <w:r>
        <w:rPr>
          <w:bCs/>
        </w:rPr>
        <w:t xml:space="preserve"> od otrzymania przez Zamawiającego prawidłowo wystawionej</w:t>
      </w:r>
      <w:r>
        <w:rPr>
          <w:sz w:val="20"/>
          <w:szCs w:val="20"/>
        </w:rPr>
        <w:t xml:space="preserve"> </w:t>
      </w:r>
      <w:r>
        <w:rPr>
          <w:bCs/>
        </w:rPr>
        <w:t>faktury VAT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/>
        <w:t xml:space="preserve">Zamawiający </w:t>
      </w:r>
      <w:r>
        <w:rPr>
          <w:b/>
          <w:u w:val="single"/>
        </w:rPr>
        <w:t>nie dopuszcza możliwości składania ofert częściowych</w:t>
      </w:r>
      <w:r>
        <w:rPr/>
        <w:t xml:space="preserve"> przez co należy rozumieć, że wykonawca może złożyć ofertę na pełen asortyment (zakres przedmiotowy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Cs/>
          <w:lang w:eastAsia="en-US"/>
        </w:rPr>
        <w:t>Wykonawca oświadcza, że oferowany przedmiot zamówienia spełnia wszystkie wymagania określone przez Zamawiającego w Zapytaniu Ofertowym oraz załącznikach do Zapytania Ofertowego, tj. Formularzu Ofertowym, Opisie przedmiotu zamówienia, Projektowanych postanowieniach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b/>
          <w:bCs/>
        </w:rPr>
        <w:t>Oświadczamy,</w:t>
      </w:r>
      <w:r>
        <w:rPr>
          <w:bCs/>
        </w:rPr>
        <w:t xml:space="preserve"> że postanowienia zawarte w projekcie umowy stanowiącym załącznik nr 3, zostały przez nas zaakceptowane i zobowiązujemy się w przypadku wyboru naszej oferty do zawarcia umowy zgodnie z niniejszą ofertą i na warunkach w niej określonych w miejscu i terminie wyznaczonym przez Zamawi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/>
        <w:t>Oświadczamy, że wypełniamy obowiązki informacyjne przewidziane w art. 13 lub art. 14 RODO</w:t>
      </w:r>
      <w:r>
        <w:rPr>
          <w:vertAlign w:val="superscript"/>
        </w:rPr>
        <w:t xml:space="preserve"> </w:t>
      </w:r>
      <w:r>
        <w:rPr/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rPr>
          <w:bCs/>
          <w:u w:val="single"/>
        </w:rPr>
      </w:pPr>
      <w:r>
        <w:rPr>
          <w:b/>
        </w:rPr>
        <w:t>11. Oświadczam(y), że:</w:t>
      </w:r>
      <w:r>
        <w:rPr>
          <w:b/>
          <w:vertAlign w:val="superscript"/>
        </w:rPr>
        <w:t xml:space="preserve"> </w:t>
      </w:r>
      <w:r>
        <w:rPr>
          <w:bCs/>
        </w:rPr>
        <w:t xml:space="preserve"> </w:t>
      </w:r>
      <w:r>
        <w:rPr>
          <w:i/>
          <w:iCs/>
        </w:rPr>
        <w:t>(właściwe zakreślić)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lang w:val="en-US"/>
        </w:rPr>
      </w:pPr>
      <w:r>
        <w:rPr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lang w:val="en-US"/>
        </w:rPr>
      </w:pPr>
      <w:r>
        <w:rPr>
          <w:lang w:val="en-US"/>
        </w:rPr>
        <w:t>powierzymy następującym podwykonawcom realizację następujących części zamówienia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67"/>
        <w:gridCol w:w="5995"/>
      </w:tblGrid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 (firma)  podwykonawcy (o  ile  jest  to wiadome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284" w:hanging="0"/>
        <w:contextualSpacing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....................................................zł i nie może przekroczyć ogólnej ceny brutto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okument należy podpisać kwalifikowanym podpisem elektronicznym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lub elektronicznym podpisem zaufanym, lub podpisem osobistym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ykonawca może złożyć ofertę w postaci skanu.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Wyk. M.S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l. 261 518 173</w:t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6:00Z</dcterms:created>
  <dc:creator>5WOG</dc:creator>
  <dc:description/>
  <cp:keywords/>
  <dc:language>en-US</dc:language>
  <cp:lastModifiedBy>Szkutnik Monika</cp:lastModifiedBy>
  <cp:lastPrinted>2022-07-11T08:57:00Z</cp:lastPrinted>
  <dcterms:modified xsi:type="dcterms:W3CDTF">2022-07-14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59a471a2-4fee-4ebc-8441-82559c2716f5</vt:lpwstr>
  </property>
</Properties>
</file>