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 w:eastAsia="en-US"/>
        </w:rPr>
        <w:t>Nr postępowania:</w:t>
      </w:r>
      <w:r>
        <w:rPr>
          <w:rFonts w:cs="Times New Roman" w:ascii="Times New Roman" w:hAnsi="Times New Roman"/>
          <w:b/>
          <w:lang w:val="en-US" w:eastAsia="en-US"/>
        </w:rPr>
        <w:t xml:space="preserve"> RZPiFZ.271.21.2024.MW</w:t>
        <w:tab/>
        <w:tab/>
        <w:tab/>
        <w:tab/>
        <w:t>Załącznik nr 2.1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niepodleganiu wykluczeniu z postępowania</w:t>
      </w:r>
    </w:p>
    <w:p>
      <w:pPr>
        <w:pStyle w:val="Normal"/>
        <w:suppressAutoHyphens w:val="false"/>
        <w:spacing w:lineRule="auto" w:line="276" w:before="0" w:after="120"/>
        <w:rPr/>
      </w:pPr>
      <w:bookmarkStart w:id="0" w:name="_Hlk166147798"/>
      <w:bookmarkEnd w:id="0"/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/>
        <w:t xml:space="preserve"> „Budowa sieci kanalizacji sanitarnej w Gminie Wejherowo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udowa sieci kanalizacji sanitarnej w Gminie Wejherow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3" w:name="_Hlk67054213"/>
      <w:bookmarkEnd w:id="3"/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bookmarkStart w:id="4" w:name="_Hlk67054213"/>
      <w:bookmarkEnd w:id="4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  <w:bookmarkStart w:id="5" w:name="_Hlk63673323"/>
      <w:bookmarkStart w:id="6" w:name="_Hlk63673323"/>
      <w:bookmarkEnd w:id="6"/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54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64163175"/>
    <w:bookmarkStart w:id="8" w:name="_Hlk164163174"/>
    <w:bookmarkStart w:id="9" w:name="_Hlk164163173"/>
    <w:bookmarkStart w:id="10" w:name="_Hlk164163172"/>
    <w:bookmarkStart w:id="11" w:name="_Hlk164163171"/>
    <w:bookmarkStart w:id="12" w:name="_Hlk164163170"/>
    <w:bookmarkStart w:id="13" w:name="_Hlk164163175"/>
    <w:bookmarkStart w:id="14" w:name="_Hlk164163174"/>
    <w:bookmarkStart w:id="15" w:name="_Hlk164163173"/>
    <w:bookmarkStart w:id="16" w:name="_Hlk164163172"/>
    <w:bookmarkStart w:id="17" w:name="_Hlk164163171"/>
    <w:bookmarkStart w:id="18" w:name="_Hlk164163170"/>
    <w:bookmarkEnd w:id="13"/>
    <w:bookmarkEnd w:id="14"/>
    <w:bookmarkEnd w:id="15"/>
    <w:bookmarkEnd w:id="16"/>
    <w:bookmarkEnd w:id="17"/>
    <w:bookmarkEnd w:id="18"/>
  </w:p>
  <w:p>
    <w:pPr>
      <w:pStyle w:val="Normal"/>
      <w:suppressAutoHyphens w:val="false"/>
      <w:spacing w:lineRule="auto" w:line="240" w:before="0" w:after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Normal"/>
      <w:suppressAutoHyphens w:val="false"/>
      <w:spacing w:lineRule="auto" w:line="240" w:before="0" w:after="0"/>
      <w:rPr>
        <w:lang w:eastAsia="en-US"/>
      </w:rPr>
    </w:pPr>
    <w:r>
      <w:rPr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9:00Z</dcterms:created>
  <dc:creator>Aleksandra Dobrzanska</dc:creator>
  <dc:description/>
  <cp:keywords/>
  <dc:language>en-US</dc:language>
  <cp:lastModifiedBy>Gmina Wejherowo</cp:lastModifiedBy>
  <cp:lastPrinted>2022-06-22T08:24:00Z</cp:lastPrinted>
  <dcterms:modified xsi:type="dcterms:W3CDTF">2024-05-10T08:40:00Z</dcterms:modified>
  <cp:revision>3</cp:revision>
  <dc:subject/>
  <dc:title/>
</cp:coreProperties>
</file>