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02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18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</w:t>
        <w:br/>
        <w:t xml:space="preserve">w dniu 04.07.2024 r. pod numerem 2024/BZP 00395573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przy </w:t>
        <w:br/>
        <w:t>ul. Obr. Westerplatte 5A/301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 753,2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u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 753,2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arstwo Kubicki Dani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jska 10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11 Miłobąd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32297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3 600,00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cie nie przyznano punktów – oferta odrzucona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02T12:54:00Z</dcterms:modified>
  <cp:revision>254</cp:revision>
  <dc:subject/>
  <dc:title>Pruszcz Gdański, 2008</dc:title>
</cp:coreProperties>
</file>