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276"/>
        <w:ind w:left="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JEKT UMOWY </w:t>
      </w:r>
      <w:r>
        <w:rPr>
          <w:b/>
        </w:rPr>
        <w:t xml:space="preserve"> Nr ……………/2020</w:t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971" w:leader="dot"/>
        </w:tabs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W rezultacie wyboru oferty Wykonawcy w postępowaniu o udzielenie zamówienia publicznego prowadzonym w trybie zapytania ofertowego, w dniu</w:t>
      </w:r>
      <w:r>
        <w:rPr>
          <w:rFonts w:cs="Times New Roman" w:ascii="Times New Roman" w:hAnsi="Times New Roman"/>
          <w:color w:val="000000"/>
        </w:rPr>
        <w:t xml:space="preserve"> …………………… 2020 r. </w:t>
      </w:r>
      <w:r>
        <w:rPr>
          <w:rFonts w:cs="Times New Roman" w:ascii="Times New Roman" w:hAnsi="Times New Roman"/>
          <w:color w:val="000000"/>
          <w:spacing w:val="-2"/>
        </w:rPr>
        <w:t>w Szczytnie pomiędzy:</w:t>
      </w:r>
    </w:p>
    <w:p>
      <w:pPr>
        <w:pStyle w:val="Normal"/>
        <w:shd w:fill="FFFFFF" w:val="clear"/>
        <w:tabs>
          <w:tab w:val="clear" w:pos="709"/>
          <w:tab w:val="left" w:pos="2971" w:leader="dot"/>
        </w:tabs>
        <w:ind w:left="1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>Wyższą Szkołą Policji w Szczytnie</w:t>
      </w:r>
      <w:r>
        <w:rPr>
          <w:rFonts w:cs="Times New Roman" w:ascii="Times New Roman" w:hAnsi="Times New Roman"/>
          <w:color w:val="000000"/>
          <w:spacing w:val="4"/>
        </w:rPr>
        <w:t xml:space="preserve"> z siedzibą: 12-100 Szczytno, ul. Marszałka Józefa </w:t>
      </w:r>
      <w:r>
        <w:rPr>
          <w:rFonts w:cs="Times New Roman" w:ascii="Times New Roman" w:hAnsi="Times New Roman"/>
          <w:color w:val="000000"/>
        </w:rPr>
        <w:t xml:space="preserve">Piłsudskiego 111, zwaną dalej </w:t>
      </w:r>
      <w:r>
        <w:rPr>
          <w:rFonts w:cs="Times New Roman" w:ascii="Times New Roman" w:hAnsi="Times New Roman"/>
          <w:b/>
          <w:color w:val="000000"/>
        </w:rPr>
        <w:t>„Zleceniodawcą",</w:t>
      </w:r>
      <w:r>
        <w:rPr>
          <w:rFonts w:cs="Times New Roman" w:ascii="Times New Roman" w:hAnsi="Times New Roman"/>
          <w:color w:val="000000"/>
        </w:rPr>
        <w:t xml:space="preserve"> reprezentowaną z upoważnienia Komendanta-Rektora Wyższej Szkoły Policji w Szczytnie przez Kanclerza Wyższej Szkoły Policji w Szczyt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ł. insp. Agnieszka Leśniewska</w:t>
      </w:r>
    </w:p>
    <w:p>
      <w:pPr>
        <w:pStyle w:val="Normal"/>
        <w:jc w:val="both"/>
        <w:rPr/>
      </w:pPr>
      <w:r>
        <w:rPr/>
        <w:t>a</w:t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/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rPr>
          <w:bCs/>
        </w:rPr>
      </w:pPr>
      <w:r>
        <w:rPr/>
        <w:t>……………………………………………………………………………</w:t>
      </w:r>
      <w:r>
        <w:rPr/>
        <w:t>, posiadającą NIP: ….…………; REGON: ……………, zwaną dalej</w:t>
      </w:r>
      <w:r>
        <w:rPr>
          <w:bCs/>
        </w:rPr>
        <w:t xml:space="preserve"> </w:t>
      </w:r>
      <w:r>
        <w:rPr>
          <w:b/>
          <w:bCs/>
        </w:rPr>
        <w:t>„Wykonawcą”</w:t>
      </w:r>
      <w:r>
        <w:rPr>
          <w:bCs/>
        </w:rPr>
        <w:t>, którą reprezentuje:</w:t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rPr/>
      </w:pPr>
      <w:r>
        <w:rPr>
          <w:bCs/>
        </w:rPr>
        <w:t>……………………………………………</w:t>
      </w:r>
      <w:r>
        <w:rPr>
          <w:bCs/>
        </w:rPr>
        <w:t>,</w:t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rPr>
          <w:b/>
          <w:b/>
          <w:bCs/>
        </w:rPr>
      </w:pPr>
      <w:r>
        <w:rPr>
          <w:bCs/>
        </w:rPr>
        <w:t>została zawarta umowa następującej treści:</w:t>
      </w:r>
    </w:p>
    <w:p>
      <w:pPr>
        <w:pStyle w:val="Tekstpodstawowywcity21"/>
        <w:spacing w:lineRule="auto" w:line="276"/>
        <w:ind w:lef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Tekstpodstawowywcity21"/>
        <w:spacing w:lineRule="auto" w:line="276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rPr/>
      </w:pPr>
      <w:r>
        <w:rPr/>
        <w:t xml:space="preserve">Przedmiotem umowy jest usługa polegająca na dezynfekcji, dezynsekcji, deratyzacji oraz monitoringu występowania szkodników w obiektach należących do Wyższej Szkoły Policji w Szczytnie. 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rPr/>
      </w:pPr>
      <w:r>
        <w:rPr/>
        <w:t xml:space="preserve">Wykonawca jest zobowiązany w terminie 7 dni od dnia podpisania umowy do przeszkolenia personelu Sekcji Żywnościowej z zakresu rozpoznawalności śladów gryzoni i owadów, ich szkodliwości, sposobu postępowania oraz wskazań BHP obowiązujących po zabiegach dezynsekcji i deratyzacji. 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rPr/>
      </w:pPr>
      <w:r>
        <w:rPr/>
        <w:t xml:space="preserve">Termin realizacji umowy: 12 miesięcy od dnia podpisania umowy tj. od dnia …. . …. . .2020 r. do dnia …. . …. .2021 r . 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rPr/>
      </w:pPr>
      <w:r>
        <w:rPr/>
        <w:t>Zabiegi dodatkowe (doraźne), w zależności od potrzeb Zamawiającego, będą wykonywane na jego wezwanie w terminie 3 dni od daty zgłoszenia w formie telefonicznej lub pisemnej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rPr/>
      </w:pPr>
      <w:r>
        <w:rPr/>
        <w:t xml:space="preserve">Wykonawca zobowiązany jest do czynnego, comiesięcznego monitorowania aktywności szkodników w ramach programu HACCP oraz sporządzania comiesięcznej dokumentacji zawierającej program przeprowadzenia zabiegów dezynsekcji i deratyzacji, plan sytuacyjny zwalczania i profilaktyki gryzoni i owadów; harmonogram działań deratyzacyjnych i dezynsekcyjnych. 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rPr/>
      </w:pPr>
      <w:r>
        <w:rPr/>
        <w:t>Wykonawca oświadcza, że posiada wiedzę i doświadczenie oraz wykonuje usługi będące przedmiotem umowy w sposób profesjonalny. Wykonawca oświadcza, że posiada wszelkie uprawnienia niezbędne do realizacji niniejszej umowy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rPr/>
      </w:pPr>
      <w:r>
        <w:rPr/>
        <w:t>Wykonawca oświadcza, że posiada wszelkie materiały, urządzenia i środki niezbędne do prawidłowego wykonania przedmiotu umowy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rPr/>
      </w:pPr>
      <w:r>
        <w:rPr/>
        <w:t>Wykonawca zobowiązuje się realizować usługi przy zachowaniu właściwych warunków bezpieczeństwa i higieny pracy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/>
        <w:t>Wykonawca zobowiązuje się do bieżącej wymiany trutki w stacjach oraz do usuwania i utylizacji padłych gryzoni i resztek trucizny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rPr/>
      </w:pPr>
      <w:r>
        <w:rPr/>
        <w:t xml:space="preserve"> </w:t>
      </w:r>
      <w:r>
        <w:rPr/>
        <w:t>Wykonawca oświadcza, że do realizacji usługi nie będzie stosował środków zakazanych obowiązującymi przepisami prawa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rPr/>
      </w:pPr>
      <w:r>
        <w:rPr/>
        <w:t xml:space="preserve"> </w:t>
      </w:r>
      <w:r>
        <w:rPr/>
        <w:t>Środki użyte do dezynsekcji, dezynfekcji, deratyzacji oraz przy usłudze programu HACCP muszą spełniać parametry określone Polskimi Normami i posiadać dopuszczenia do stosowania, wydane przez Ministerstwo Zdrowia i Narodowy Instytut Zdrowia Publicznego – Państwowy Zakład Higieny        (NIZP – PZH) oraz Ministerstwo Rolnictwa i Rozwoju Wsi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/>
        <w:t xml:space="preserve"> </w:t>
      </w:r>
      <w:r>
        <w:rPr/>
        <w:t xml:space="preserve">W chwili rozpoczęcia pierwszej usługi Wykonawca dostarczy Zamawiającemu aktualne karty charakterystyki (bezpieczeństwa) stosowanych preparatów (wszystkie zastosowane środki chemiczne lub biologiczne muszą posiadać zezwolenia i etykiety/instrukcje stosowania). Wykonawca  zobowiązany jest do aktualizacji kart charakterystyki, przy każdej zmianie stosowanych preparatów. 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rPr/>
      </w:pPr>
      <w:r>
        <w:rPr/>
        <w:t xml:space="preserve"> </w:t>
      </w:r>
      <w:r>
        <w:rPr/>
        <w:t>Koszty dojazdu do miejsca wykonywania usługi oraz koszty materiałów do wykonania przedmiotu  umowy ponosi Wykonawca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rPr/>
      </w:pPr>
      <w:r>
        <w:rPr/>
        <w:t xml:space="preserve"> </w:t>
      </w:r>
      <w:r>
        <w:rPr/>
        <w:t>Wykonawca udziela miesięcznej gwarancji jakości na wykonaną usługę liczoną od dnia odbioru</w:t>
      </w:r>
      <w:r>
        <w:rPr>
          <w:i/>
        </w:rPr>
        <w:t>.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rPr/>
      </w:pPr>
      <w:r>
        <w:rPr/>
        <w:t xml:space="preserve"> </w:t>
      </w:r>
      <w:r>
        <w:rPr/>
        <w:t>Wykonawca gwarantuje, że zastosowane przez niego środki i urządzenia będą działać prawidłow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Nadzór nad wykonywaniem umowy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rPr/>
      </w:pPr>
      <w:r>
        <w:rPr/>
        <w:t>Wykonawca wyznacza ze swojej strony osobę  odpowiedzialną za realizację umowy: ………………     tel. ……………. .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rPr/>
      </w:pPr>
      <w:r>
        <w:rPr/>
        <w:t>Odpowiedzialnym za realizację umowy ze strony Zamawiającego jest: Longin Cegiełka.</w:t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finansowe umowy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ie usługi odbywać się będzie na podstawie cen jednostkowych określonych w załączniku nr 1 do umowy – do kwoty brutto określonej w ofercie, która stanowi maksymalną nominalną wartość umowy tj. ……………….. zł (słownie złotych: …………………………………………../100).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przez Zamawiającego ilości i rodzaj zabiegów wskazane w załączniku nr 1 do umowy mają charakter szacunkowy i mogą ulec zmianom w zależności od rzeczywistych potrzeb Zamawiającego. 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rPr/>
      </w:pPr>
      <w:r>
        <w:rPr/>
        <w:t xml:space="preserve">Zamawiający zapłaci Wykonawcy wynagrodzenie na podstawie faktur VAT wystawianych w momencie wykonania usługi – zgodnie z formularzem cenowym, ze wskazaniem dokładnego miejsca realizacji usługi. 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rPr/>
      </w:pPr>
      <w:r>
        <w:rPr/>
        <w:t xml:space="preserve">Koszty konserwacji i czyszczenie zamontowanych urządzeń związanych z usługą (w tym: lampy owadobójcze, stacje deratyzacyjne, stacje do monitorowania aktywności owadów, żywołapki, kurtyny itp.)  pokrywa Wykonawca. 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rPr/>
      </w:pPr>
      <w:r>
        <w:rPr/>
        <w:t xml:space="preserve">Płatność nastąpi z konta Zamawiającego przelewem na rachunek Wykonawcy wskazany na fakturze VAT. 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rPr/>
      </w:pPr>
      <w:r>
        <w:rPr/>
        <w:t xml:space="preserve">Wynagrodzenie  będzie płatne w terminie do 30 dni od daty doręczenia przez Wykonawcę do siedziby Zamawiającego poprawnie sporządzonej pod względem formalnym i merytorycznym faktury VAT. 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rPr/>
      </w:pPr>
      <w:r>
        <w:rPr/>
        <w:t>Podstawą wystawienia i opłacenia faktury VAT będzie załączony do faktury VAT protokół odbioru usługi, podpisany przez obie strony umowy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rPr/>
      </w:pPr>
      <w:r>
        <w:rPr/>
        <w:t>Za dzień zapłaty uważa się dzień obciążenia rachunku bankowego Zamawiającego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rPr/>
      </w:pPr>
      <w:r>
        <w:rPr/>
        <w:t>Wykonawca gwarantuje stałą i niezmienną cenę przedmiotu umowy przez okres trwania umowy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Wykonawca zobowiązuje się do: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/>
      </w:pPr>
      <w:r>
        <w:rPr/>
        <w:t>Wykonywania usługi będącej przedmiotem niniejszej umowy z należytą starannością i dokładnością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/>
      </w:pPr>
      <w:r>
        <w:rPr/>
        <w:t>Przestrzegania obowiązujących przepisów prawa dotyczącej wykonywanej usługi w zakresie dezynfekcji, dezynsekcji, deratyzacji oraz programu HACCP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nformowania Zamawiającego o zmianie formy prowadzonej działalności oraz zmianie adresu siedziby firmy i zamieszkania jej właściciela, pod rygorem uznania korespondencji kierowanej na ostatni podany przez Wykonawcę adres za skutecznie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/>
      </w:pPr>
      <w:r>
        <w:rPr/>
        <w:t xml:space="preserve">Przestrzegania przepisów BHP, P.poż. oraz zasad bezpieczeństwa i higieny pracy wynikających z przepisów wewnętrznych obowiązujących u Zamawiającego.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/>
      </w:pPr>
      <w:r>
        <w:rPr/>
        <w:t>Wykonawca ponosi pełną odpowiedzialność za naruszenie przepisów BHP, P.poż. oraz zasad bezpieczeństwa i higieny pracy wynikających z przepisów wewnętrznych obowiązujących u Zamawiającego oraz właściwe zabezpieczenie prac realizowanych w związku z umową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wszelkie szkody powstałe w wyniku niewłaściwej usługi i zaniedbań realizacji umowy.</w:t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przedmiotu umowy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biór </w:t>
      </w:r>
      <w:r>
        <w:rPr>
          <w:rFonts w:cs="Times New Roman" w:ascii="Times New Roman" w:hAnsi="Times New Roman"/>
        </w:rPr>
        <w:t xml:space="preserve">przedmiotu umowy  </w:t>
      </w:r>
      <w:r>
        <w:rPr>
          <w:rFonts w:cs="Times New Roman" w:ascii="Times New Roman" w:hAnsi="Times New Roman"/>
          <w:bCs/>
        </w:rPr>
        <w:t xml:space="preserve">nastąpi w siedzibie Zamawiającego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czynności odbioru sporządzony zostanie protokół zawierający w szczególności nazwę i rodzaj zabiegu oraz użytego środka, datę zabiegu, ocenę aktywności gryzoni jeśli jest taka konieczność, listę planowanych działań wynikających z aktywności szkodników, wskazania działań korygujących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hrona środowiska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Wykonawca przy wykonywaniu usługi jest zobowiązany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strzegać przepisów ochrony środowiska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ępować eliminując/ograniczając zagrożenie dla środowiska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ezpieczyć poszczególne komponenty środowiska narażone na zniszczenie lub zanieczyszczenie (m.in. zbiorniki wodne, glebę, drzewa i krzewy)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wytwarzanymi odpadami postępować zgodnie z obowiązującym prawem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rzymać teren prac w należytym porządku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orządkować teren, na którym świadczone były usługi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ponosi odpowiedzialność za wszelkie szkody w środowisku spowodowane swoim działaniem lub zaniechaniem i zobowiązuje się do ich usunięcia lub naprawy na własny koszt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rPr/>
      </w:pPr>
      <w:r>
        <w:rPr>
          <w:iCs/>
        </w:rPr>
        <w:t>Zamawiający może odstąpić od umowy w terminie dwóch tygodni od powzięcia przez Zleceniodawcę informacji o następujących okolicznościach: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rPr/>
      </w:pPr>
      <w:r>
        <w:rPr/>
        <w:t>Wykonawca bez uzasadnionych przyczyn nie rozpoczął realizacji przedmiotu umowy lub jej nie kontynuuje pomimo wezwania Zamawiającego złożonego na piśmie;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rPr/>
      </w:pPr>
      <w:r>
        <w:rPr/>
        <w:t>Wykonawca wykonuje przedmiot umowy niezgodnie z jej postanowieniami,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rPr/>
      </w:pPr>
      <w:r>
        <w:rPr/>
        <w:t xml:space="preserve">Ogłoszenia upadłości Wykonawcy, 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rPr/>
      </w:pPr>
      <w:r>
        <w:rPr/>
        <w:t xml:space="preserve">Wydania nakazu zajęcia majątku Wykonawcy, 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rPr/>
      </w:pPr>
      <w:r>
        <w:rPr/>
        <w:t>Likwidacji firmy Wykonawcy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rPr/>
      </w:pPr>
      <w:r>
        <w:rPr/>
        <w:t>Oświadczenie o odstąpieniu od umowy powinno nastąpić w formie pisemnej pod rygorem nieważności takiego oświadczenia i powinno zawierać uzasadnienie.</w:t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Kary umowne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/>
      </w:pPr>
      <w:r>
        <w:rPr/>
        <w:t>Zamawiający może żądać od Wykonawcy zapłaty kar umownych w następujących przypadkach: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rPr/>
      </w:pPr>
      <w:r>
        <w:rPr/>
        <w:t>Za odstąpienie od umowy przez Zamawiającego z przyczyn leżących po stronie Wykonawcy w wysokości 5 % wynagrodzenia brutto, o którym mowa w § 3 ust. 1 ;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rPr/>
      </w:pPr>
      <w:r>
        <w:rPr/>
        <w:t>za nieterminowe wykonanie przedmiotu umowy - w wysokości 5 % wynagrodzenia brutto, o którym mowa w § 3 ust. 1 umowy za każdy dzień opóźnienia;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rPr/>
      </w:pPr>
      <w:r>
        <w:rPr/>
        <w:t>za opóźnienie w usunięciu wad stwierdzonych przy odbiorze lub ujawnionych w okresie gwarancji w wysokości 5 % wynagrodzenia brutto określonego w § 3 ust.1 za każdy dzień opóźnienia, liczony od upływu terminu ustalonego przez strony na usunięcie wad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/>
      </w:pPr>
      <w:r>
        <w:rPr/>
        <w:t>Zamawiający może dochodzić na ogólnych zasadach odszkodowania przewyższającego wysokość kar umownych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/>
      </w:pPr>
      <w:r>
        <w:rPr/>
        <w:t>Wykonawca wyraża zgodę na potrącenie kar umownych z każdej wierzytelności przysługującej mu względem Zamawiającego.</w:t>
      </w:r>
    </w:p>
    <w:p>
      <w:pPr>
        <w:pStyle w:val="FR1"/>
        <w:tabs>
          <w:tab w:val="clear" w:pos="709"/>
          <w:tab w:val="left" w:pos="907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907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907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907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907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§ 9</w:t>
      </w:r>
    </w:p>
    <w:p>
      <w:pPr>
        <w:pStyle w:val="FR1"/>
        <w:tabs>
          <w:tab w:val="clear" w:pos="709"/>
          <w:tab w:val="left" w:pos="907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Bezodstpw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1. Wszelkie zmiany niniejszej umowy wymagają formy pisemnej w postaci aneksu pod rygorem nieważności.</w:t>
      </w:r>
    </w:p>
    <w:p>
      <w:pPr>
        <w:pStyle w:val="Akapitzlist"/>
        <w:spacing w:lineRule="auto" w:line="276"/>
        <w:ind w:left="330" w:hanging="330"/>
        <w:jc w:val="both"/>
        <w:rPr/>
      </w:pPr>
      <w:r>
        <w:rPr>
          <w:sz w:val="22"/>
          <w:szCs w:val="22"/>
        </w:rPr>
        <w:t>2. W sprawach nieuregulowanych w niniejszej umowie mają zastosowanie przepisy  Kodeksu Cywilnego oraz innych powszechnie obowiązujących aktów prawnych.</w:t>
      </w:r>
    </w:p>
    <w:p>
      <w:pPr>
        <w:pStyle w:val="Akapitzlist"/>
        <w:spacing w:lineRule="auto" w:line="276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3.  Spory wynikłe na tle realizacji niniejszej umowy będzie rozstrzygał sąd właściwy ze względu na siedzibę  Zamawiającego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09"/>
          <w:tab w:val="left" w:pos="907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§ 10</w:t>
      </w:r>
    </w:p>
    <w:p>
      <w:pPr>
        <w:pStyle w:val="FR1"/>
        <w:tabs>
          <w:tab w:val="clear" w:pos="709"/>
          <w:tab w:val="left" w:pos="907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ższa Szkoła Policji w Szczytnie 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Dz. Urz. UE L Nr 119, str. 1; dalej: RODO: informuje, że: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administratorem danych osobowych reprezentantów i przedstawicieli Wykonawcy, w tym osób wskazanych do kontaktu, jest  Wyższa Szkoła Policji w Szczytnie z siedzibą przy  ul. Marszałka  Józefa Piłsudskiego 111, 12-100 Szczytno;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WSPol – iod.odo.wspol@wspol.edu.pl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dane osobowe będą przetwarzane w celu realizacji Umow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raz  art. 6 ust. 1 lit. b  RODO;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odbiorcami danych osobowych mogą być podmioty uprawnione do uzyskania danych osobowych na podstawie przepisów prawa, firmy wspierające WSPol w obsłudze informatycznej;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ane osobowe przetwarzane będą przez okres niezbędny do zrealizowania ww. celu lub wskazany w przepisach prawa dotyczących prawa podatkowego lub  zasobów archiwalnych i archiwów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osoba posiada prawo do żądania od administratora dostępu do swoich danych osobowych, prawo do ich sprostowania, usunięcia lub ograniczenia przetwarzania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j osobie przysługuje prawo do wniesienia skargi do Prezesa Urzędu Ochrony Danych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ale niezbędne do realizacji wskazanego wyżej celu.</w:t>
      </w:r>
    </w:p>
    <w:p>
      <w:pPr>
        <w:pStyle w:val="FR1"/>
        <w:tabs>
          <w:tab w:val="clear" w:pos="709"/>
          <w:tab w:val="left" w:pos="907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907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§ 11</w:t>
      </w:r>
    </w:p>
    <w:p>
      <w:pPr>
        <w:pStyle w:val="FR1"/>
        <w:tabs>
          <w:tab w:val="clear" w:pos="709"/>
          <w:tab w:val="left" w:pos="907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before="48" w:after="48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mowę sporządzono w dwóch jednobrzmiących egzemplarzach, po jednym egzemplarzu dla każdej ze stron umowy.</w:t>
      </w:r>
    </w:p>
    <w:p>
      <w:pPr>
        <w:pStyle w:val="Akapitzlist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WYKONAWCA</w:t>
        <w:tab/>
        <w:t xml:space="preserve">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PodtytuZnak">
    <w:name w:val="Podtytuł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UNKTZnak">
    <w:name w:val="PUNKT Znak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</w:rPr>
  </w:style>
  <w:style w:type="paragraph" w:styleId="Bezodstpw">
    <w:name w:val="Bez odstępów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14"/>
      </w:numPr>
      <w:spacing w:lineRule="atLeast" w:line="300" w:before="120" w:after="200"/>
      <w:jc w:val="both"/>
    </w:pPr>
    <w:rPr>
      <w:sz w:val="24"/>
      <w:szCs w:val="24"/>
      <w:lang w:val="en-US"/>
    </w:rPr>
  </w:style>
  <w:style w:type="paragraph" w:styleId="PPKT">
    <w:name w:val="PPKT"/>
    <w:basedOn w:val="PUNKT"/>
    <w:qFormat/>
    <w:pPr>
      <w:numPr>
        <w:ilvl w:val="0"/>
        <w:numId w:val="14"/>
      </w:numPr>
      <w:tabs>
        <w:tab w:val="clear" w:pos="709"/>
        <w:tab w:val="left" w:pos="360" w:leader="none"/>
      </w:tabs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4:00Z</dcterms:created>
  <dc:creator>Kasia</dc:creator>
  <dc:description/>
  <cp:keywords/>
  <dc:language>en-US</dc:language>
  <cp:lastModifiedBy>Izabella Łada</cp:lastModifiedBy>
  <cp:lastPrinted>2020-08-12T09:15:00Z</cp:lastPrinted>
  <dcterms:modified xsi:type="dcterms:W3CDTF">2020-08-12T08:29:00Z</dcterms:modified>
  <cp:revision>11</cp:revision>
  <dc:subject/>
  <dc:title>OGÓLNE WARUNKI UMOWY Nr………… (wzór)</dc:title>
</cp:coreProperties>
</file>