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9.2020</w:t>
        <w:tab/>
        <w:tab/>
        <w:tab/>
        <w:tab/>
        <w:tab/>
        <w:t xml:space="preserve">               Krosno, dnia 21.04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1.04.2020 roku dokonano otwarcia ofert złożonych </w:t>
        <w:br/>
        <w:t>w postępowaniu pn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r>
        <w:rPr>
          <w:rFonts w:eastAsia="Lucida Sans Unicode" w:cs="Bookman Old Style" w:ascii="Bookman Old Style" w:hAnsi="Bookman Old Style"/>
          <w:b/>
          <w:sz w:val="22"/>
          <w:szCs w:val="22"/>
        </w:rPr>
        <w:t>Budowa pawilonu do obsługi podróżnych na dworcu autobusowym w Krośnie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4 ofert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ANCO Sp. z o.o., ul. Lwowska 17, 38-400 Krosno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RE „Jedlicze” Sp. z o.o., ul. Kurkowskiego 86, 38-460 Jedlicze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l Sp. z o.o., ul. Spółdzielcza 4, 38-420 Korczyna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-INVEST Mariusz Szczepański, ul. Pużaka 18c, 38-400 Krosn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</w:t>
      </w:r>
      <w:r>
        <w:rPr>
          <w:rFonts w:cs="Verdana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97 000,00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 na roboty objęte przedmiotem zamówien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7"/>
        </w:numPr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66 416,00 zł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 na roboty objęte przedmiotem zamówien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3 lata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numPr>
          <w:ilvl w:val="0"/>
          <w:numId w:val="4"/>
        </w:numPr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25 580,00 zł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 na roboty objęte przedmiotem zamówien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4:</w:t>
      </w:r>
    </w:p>
    <w:p>
      <w:pPr>
        <w:pStyle w:val="Normal"/>
        <w:numPr>
          <w:ilvl w:val="0"/>
          <w:numId w:val="5"/>
        </w:numPr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68 812,20 zł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 na roboty objęte przedmiotem zamówien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 podano kwotę, jaką Zamawiający zamierza przeznaczyć na sfinansowanie przedmiotowego zamówienia </w:t>
        <w:br/>
        <w:t>tj. 400 000,00 zł brutto.</w:t>
      </w:r>
    </w:p>
    <w:sectPr>
      <w:type w:val="nextPage"/>
      <w:pgSz w:w="11906" w:h="16838"/>
      <w:pgMar w:left="1418" w:right="15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2:00Z</dcterms:created>
  <dc:creator>mik</dc:creator>
  <dc:description/>
  <cp:keywords/>
  <dc:language>en-US</dc:language>
  <cp:lastModifiedBy>UMKrosna</cp:lastModifiedBy>
  <cp:lastPrinted>2020-04-21T11:08:00Z</cp:lastPrinted>
  <dcterms:modified xsi:type="dcterms:W3CDTF">2020-04-21T09:12:00Z</dcterms:modified>
  <cp:revision>19</cp:revision>
  <dc:subject/>
  <dc:title>OK</dc:title>
</cp:coreProperties>
</file>