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40"/>
        <w:gridCol w:w="61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podstawowych wyrobów medycznych na potrzeby Powiatowego Centrum Zdrowia w 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7/20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OSOBA UPRAWNIONA DO KONTAKTÓW: </w:t>
      </w:r>
    </w:p>
    <w:tbl>
      <w:tblPr>
        <w:tblW w:w="98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45"/>
      </w:tblGrid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przy zastosowaniu następujących  warunków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green"/>
        </w:rPr>
        <w:t>Wypełnić część/części, której/-ych dotyczy oferta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FFFFFF" w:val="clear"/>
        <w:ind w:right="-108" w:hanging="0"/>
        <w:jc w:val="center"/>
        <w:rPr/>
      </w:pPr>
      <w:r>
        <w:rPr>
          <w:rFonts w:cs="Tahoma" w:ascii="Tahoma" w:hAnsi="Tahoma"/>
          <w:b/>
          <w:bCs/>
          <w:i/>
          <w:iCs/>
          <w:color w:val="4C94D8"/>
          <w:sz w:val="22"/>
          <w:szCs w:val="22"/>
        </w:rPr>
        <w:t>(Dopuszcza się możliwość modyfikacji niniejszego Formularza oferty poprzez pozostawienie tylko tych Części, na które Wykonawca składa ofertę; pozostałe Części można usunąć)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b/>
          <w:b/>
          <w:bCs/>
          <w:i/>
          <w:i/>
          <w:iCs/>
          <w:color w:val="4C94D8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4C94D8"/>
          <w:sz w:val="16"/>
          <w:szCs w:val="1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val="en-US" w:eastAsia="en-US"/>
              </w:rPr>
              <w:t xml:space="preserve">Strzykawki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Igł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Igła kulkow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aniul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estaw do cewnikowania żył centralnych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przęt do pobierania i analizy krw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firstLine="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robówki specjalisty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apilar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rzyrządy do przetoczeń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rzyrządy do pompy Terafusio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rzyrządy do pompy Ambix activ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rzyrządy do pompy Medim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Wyroby medyczne do terapii tlenem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Nebulizator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Łyżki do laryngoskopu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Wyroby medyczne do intubacj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7.  Filtry oddech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Obwody oddechowe do respirator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Łącznik martwa przestrzeń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ojemnik z wodą sterylną typu Korgiel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Resuscytator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Elektrody do monitorowani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aski do glukometru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przęt do odsysania ra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ojemniki do odsysani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ojemniki na wycinki histopatologi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ojemniki na odpady medy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ojemniki na mocz i kał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ystemy do moczu i kału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estaw do lewaty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Worki stomijne i urostomij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przęt ginekologicz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zyny do stabilizacj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Żel do USG i EKG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apier do USG, EKG, KTG, defibrylator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Lejce naczyni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Cewniki do odsysani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głębniki żołądk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Dre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Cewniki urologi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Opatrunk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Wyroby medyczne wspomagające leczenie ra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Cewniki urologi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łyny do płukania cewnik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Błękit metylen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4"/>
          <w:szCs w:val="14"/>
        </w:rPr>
      </w:pPr>
      <w:r>
        <w:rPr>
          <w:rFonts w:cs="Arial" w:ascii="Arial" w:hAnsi="Arial"/>
          <w:i/>
          <w:iCs/>
          <w:sz w:val="4"/>
          <w:szCs w:val="1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Środki ochrony osobistej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4"/>
          <w:szCs w:val="14"/>
        </w:rPr>
      </w:pPr>
      <w:r>
        <w:rPr>
          <w:rFonts w:cs="Arial" w:ascii="Arial" w:hAnsi="Arial"/>
          <w:i/>
          <w:iCs/>
          <w:sz w:val="4"/>
          <w:szCs w:val="1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rodukty z pulp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4"/>
          <w:szCs w:val="14"/>
        </w:rPr>
      </w:pPr>
      <w:r>
        <w:rPr>
          <w:rFonts w:cs="Arial" w:ascii="Arial" w:hAnsi="Arial"/>
          <w:i/>
          <w:iCs/>
          <w:sz w:val="4"/>
          <w:szCs w:val="1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Narzędzia jednoraz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4"/>
          <w:szCs w:val="14"/>
        </w:rPr>
      </w:pPr>
      <w:r>
        <w:rPr>
          <w:rFonts w:cs="Arial" w:ascii="Arial" w:hAnsi="Arial"/>
          <w:i/>
          <w:iCs/>
          <w:sz w:val="4"/>
          <w:szCs w:val="1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Wyroby medyczne róż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 warunki płatności określone przez Zamawiającego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WZ – pkt 6  Tomu 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dnia upływu terminu składania ofert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 niniejsza oferta zawiera na stronach: …………………………………………..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reść projektowanych postanowień umowy przedstawionych w Tomie I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nie będzie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będzie 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/>
        <w:t xml:space="preserve"> obowiązku podatkowego zgodnie z przepisami o podatku od towarów i usług:</w:t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   Firma Wykonawcy jest zaliczana jak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284"/>
        <w:jc w:val="both"/>
        <w:rPr/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a zawiera następujące załączniki:  </w:t>
      </w:r>
      <w:r>
        <w:rPr>
          <w:rFonts w:cs="Arial" w:ascii="Arial" w:hAnsi="Arial"/>
          <w:i/>
          <w:sz w:val="20"/>
          <w:szCs w:val="20"/>
        </w:rPr>
        <w:t>(wymienić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........................... dnia .............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OŚWIADCZENIE O NIEPODLEGANIU WYKLUCZ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OSTĘPOWANIA 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podstawowych wyrobów medycznych na potrzeby Powiatowego Centrum Zdrowia w 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7/202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nie podlegam wykluczeniu z postępowania  na podstawie przesłanek określonych w art. 108 ust. 1 i art. 109 ust. 1 pkt  4)  ustawy Prawo zamówień publicznych oraz na podstawie art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7 ust. 1 ustawy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załącznik nr 2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108 ust. 1 pkt. 1,2 i 5</w:t>
      </w:r>
      <w:r>
        <w:rPr>
          <w:rFonts w:cs="Arial" w:ascii="Arial" w:hAnsi="Arial"/>
          <w:i/>
          <w:sz w:val="20"/>
          <w:szCs w:val="20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*) - 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b/>
          <w:b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i/>
          <w:iCs/>
          <w:color w:val="222222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br/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lineRule="auto" w:line="240"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będącego osobą fizyczną, którego prawomocnie skazano za przestępstwo: </w:t>
      </w:r>
    </w:p>
    <w:p>
      <w:pPr>
        <w:pStyle w:val="Heading3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udziału w zorganizowanej grupie przestępczej albo związku mającym na celu popełnienie przestępstwa lub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przestępstwa skarbowego, o którym mowa w art. 258 Kodeksu karnego,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</w:t>
      </w:r>
      <w:r>
        <w:rPr>
          <w:rFonts w:cs="Tahoma" w:ascii="Tahoma" w:hAnsi="Tahoma"/>
          <w:i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Heading3"/>
        <w:keepNext w:val="false"/>
        <w:tabs>
          <w:tab w:val="clear" w:pos="0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    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, w przypadkach, o których mowa w art. 85 ust. 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̇ przez wykluczenie Wykonawcy z udziału w postępowaniu o udzielenie zamówieni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1) </w:t>
        <w:tab/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2) </w:t>
        <w:tab/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3) </w:t>
        <w:tab/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art. 3 ust. 1 pkt 37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rozporządzeniu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i/>
          <w:i/>
          <w:iCs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hanging="0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3</w:t>
      </w:r>
    </w:p>
    <w:p>
      <w:pPr>
        <w:pStyle w:val="Normal"/>
        <w:shd w:fill="FFFFFF" w:val="clear"/>
        <w:ind w:left="5220" w:hanging="0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OŚWIADCZENIE DOTYCZĄCE OFEROWANYCH WYROBÓW MEDYCZN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podstawowych wyrobów medycznych na potrzeby Powiatowego Centrum Zdrowia w 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7/202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Oświadczam , że: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y, że wyroby medyczne zaoferowane w pakiecie ……..…….. poz. …..…….. zaliczane są do klasy I, a ich deklaracja zgodności poświadcza zgodność z dyrektywą 93/42/EWG z dnia 14 czerwca 1993 r. i zostały one wprowadzone do obrotu przed dniem  26 maja 2021 r. *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y, że wyroby medyczne zaoferowane w pakiecie ……………. poz. ……..…… zaliczane są do klasy I, a ich deklaracja zgodności poświadcza zgodność z rozporządzeniem nr 2017/745 z dnia 5 kwietnia 2017 r. w sprawie wyrobów medycznych*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 xml:space="preserve">Oświadczamy, że wyroby medyczne zaoferowane w pakiecie ……………. poz. …………… zaliczane są do klasy ……….... (innej niż I), a ich deklaracja zgodności poświadcza zgodność z dyrektywą z dyrektywą 93/42/EWG z dnia 14 czerwca 1993 r., oświadczamy także, że posiadają one ważny certyfikat wystawiony przez jednostkę notyfikowaną, oraz że zaoferowane wyroby są objęte okresem przejściowym zgodnie z art. 120 ust. 2 i 3 rozporządzenia UE nr 2017/745 z dnia 5 kwietnia 2017 r. w sprawie wyrobów medycznych. </w:t>
      </w:r>
      <w:r>
        <w:rPr>
          <w:b/>
          <w:bCs/>
          <w:sz w:val="20"/>
          <w:szCs w:val="20"/>
        </w:rPr>
        <w:t>Numer certyfikatu: ................ data ważności certyfikatu: ...................*</w:t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y, że wyroby medyczne zaoferowane w pakiecie …………….. poz. …………… zaliczane są do klasy ............ (innej niż I), a ich deklaracja zgodności poświadcza zgodność z rozporządzeniem nr 2017/745 z dnia 5 kwietnia 2017 r. w sprawie wyrobów medycznych, oświadczamy także, że posiadają one ważny certyfikat wystawiony przez jednostkę notyfikowaną. </w:t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 certyfikatu: ................ data ważności certyfikatu: ...................*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y, że odnośnie każdego zaoferowanego wyrobu medycznego dokonano  zgłoszenia/powiadomienia do </w:t>
      </w:r>
      <w:r>
        <w:rPr>
          <w:sz w:val="20"/>
          <w:szCs w:val="20"/>
          <w:lang w:eastAsia="ar-SA"/>
        </w:rPr>
        <w:t xml:space="preserve">Prezesa   Urzędu    Rejestracji    Produktów Leczniczych, Wyrobów   Medycznych i   Produktów   Biobójczych. </w:t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zgłoszenia: ………………………………… 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sz w:val="20"/>
          <w:szCs w:val="20"/>
        </w:rPr>
        <w:t>*Wypełnić dla wszystkich pakietów i pozycji, niepotrzebne skreślić</w:t>
      </w:r>
      <w:r>
        <w:rPr>
          <w:rFonts w:cs="Times New Roman" w:ascii="Times New Roman" w:hAnsi="Times New Roman"/>
        </w:rPr>
        <w:t>.</w:t>
        <w:b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Jednocześnie oświadczamy, iż wszystkie oferowane wyroby, posiadają i będą posiadały przez cały okres realizacji umowy stosowne, ważne dokumenty dopuszczające przedmiot zamówienia do obrotu na terenie RP, wymagane prawem zgłoszenia, pozwolenia, deklaracje zgodności, certyfikaty, ulotki i dopuszczenia na rynku polskim, instrukcje obsługi w języku polskim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</w:rPr>
        <w:t>W każdym czasie na żądanie Zamawiającego przedstawimy wymagane dokumenty w terminie 3 dni od dnia otrzymania pisemnego wezwania, pod rygorem natychmiastowego odstąpienia przez Zamawiającego od umowy na zasadach określonych w umowie z przyczyn leżących po stronie Wykonawcy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 w:before="0" w:after="160"/>
        <w:jc w:val="both"/>
        <w:rPr>
          <w:rFonts w:ascii="Arial" w:hAnsi="Arial" w:eastAsia="Aptos" w:cs="Arial"/>
          <w:sz w:val="20"/>
          <w:szCs w:val="20"/>
          <w:lang w:val="en-US" w:eastAsia="en-US"/>
        </w:rPr>
      </w:pPr>
      <w:r>
        <w:rPr>
          <w:rFonts w:eastAsia="Aptos" w:cs="Arial" w:ascii="Arial" w:hAnsi="Arial"/>
          <w:sz w:val="20"/>
          <w:szCs w:val="20"/>
          <w:lang w:val="en-US" w:eastAsia="en-US"/>
        </w:rPr>
        <w:t>Data, miejscowość oraz podpis(-y):</w:t>
      </w:r>
    </w:p>
    <w:p>
      <w:pPr>
        <w:pStyle w:val="Normal"/>
        <w:snapToGrid w:val="false"/>
        <w:spacing w:lineRule="auto" w:line="276" w:before="0" w:after="160"/>
        <w:jc w:val="both"/>
        <w:rPr>
          <w:rFonts w:ascii="Arial" w:hAnsi="Arial" w:eastAsia="Aptos" w:cs="Arial"/>
          <w:sz w:val="22"/>
          <w:szCs w:val="22"/>
          <w:lang w:val="en-US" w:eastAsia="en-US"/>
        </w:rPr>
      </w:pPr>
      <w:r>
        <w:rPr>
          <w:rFonts w:eastAsia="Apto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napToGrid w:val="false"/>
        <w:jc w:val="both"/>
        <w:rPr>
          <w:rFonts w:eastAsia="Aptos"/>
          <w:i/>
          <w:i/>
          <w:iCs/>
          <w:lang w:val="en-US" w:eastAsia="en-US"/>
        </w:rPr>
      </w:pPr>
      <w:r>
        <w:rPr>
          <w:rFonts w:eastAsia="Aptos"/>
          <w:i/>
          <w:iCs/>
          <w:highlight w:val="green"/>
          <w:lang w:val="en-US" w:eastAsia="en-US"/>
        </w:rPr>
        <w:t>(Dokument składany w postaci elektronicznej</w:t>
      </w:r>
      <w:r>
        <w:rPr>
          <w:highlight w:val="green"/>
        </w:rPr>
        <w:t xml:space="preserve"> musi być opatrzony </w:t>
      </w:r>
      <w:r>
        <w:rPr>
          <w:rFonts w:eastAsia="Aptos"/>
          <w:i/>
          <w:iCs/>
          <w:highlight w:val="green"/>
          <w:lang w:val="en-US" w:eastAsia="en-US"/>
        </w:rPr>
        <w:t>kwalifikowanym podpisaem elektronicznym , podpisem zaufanym lub elektronicznym podpisem osobistym - podpis osoby upoważnionej do reprezentacji Wykonawcy.)</w:t>
      </w:r>
    </w:p>
    <w:p>
      <w:pPr>
        <w:pStyle w:val="Normal"/>
        <w:snapToGrid w:val="false"/>
        <w:jc w:val="both"/>
        <w:rPr>
          <w:rFonts w:eastAsia="Aptos"/>
          <w:i/>
          <w:i/>
          <w:iCs/>
          <w:color w:val="FF0000"/>
          <w:lang w:val="en-US" w:eastAsia="en-US"/>
        </w:rPr>
      </w:pPr>
      <w:r>
        <w:rPr>
          <w:rFonts w:eastAsia="Aptos"/>
          <w:i/>
          <w:iCs/>
          <w:color w:val="FF0000"/>
          <w:lang w:val="en-US" w:eastAsia="en-US"/>
        </w:rPr>
      </w:r>
    </w:p>
    <w:p>
      <w:pPr>
        <w:pStyle w:val="Normal"/>
        <w:spacing w:before="40" w:after="0"/>
        <w:jc w:val="both"/>
        <w:rPr>
          <w:rFonts w:ascii="Arial" w:hAnsi="Arial" w:eastAsia="Aptos" w:cs="Arial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eastAsia="Aptos" w:cs="Arial" w:ascii="Arial" w:hAnsi="Arial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222222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426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ira Sans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/>
    </w:pPr>
    <w:r>
      <w:rPr>
        <w:rStyle w:val="PageNumber"/>
        <w:rFonts w:cs="Arial"/>
        <w:i/>
        <w:sz w:val="16"/>
        <w:szCs w:val="16"/>
      </w:rPr>
      <w:t>_____________________________________________________</w:t>
    </w:r>
    <w:r>
      <w:rPr>
        <w:rStyle w:val="PageNumber"/>
        <w:rFonts w:cs="Arial"/>
        <w:i/>
        <w:sz w:val="16"/>
        <w:szCs w:val="16"/>
        <w:lang w:val="pl-PL"/>
      </w:rPr>
      <w:t>__</w:t>
    </w:r>
    <w:r>
      <w:rPr>
        <w:rStyle w:val="PageNumber"/>
        <w:rFonts w:cs="Arial"/>
        <w:i/>
        <w:sz w:val="16"/>
        <w:szCs w:val="16"/>
      </w:rPr>
      <w:t>_______________________________________________________</w:t>
    </w:r>
  </w:p>
  <w:p>
    <w:pPr>
      <w:pStyle w:val="Normal"/>
      <w:shd w:fill="FFFFFF" w:val="clear"/>
      <w:spacing w:lineRule="auto" w:line="276" w:before="5" w:after="0"/>
      <w:ind w:right="82" w:hanging="0"/>
      <w:rPr/>
    </w:pPr>
    <w:r>
      <w:rPr>
        <w:rFonts w:cs="Arial" w:ascii="Arial" w:hAnsi="Arial"/>
        <w:sz w:val="14"/>
        <w:szCs w:val="14"/>
      </w:rPr>
      <w:t>Tom I SWZ –  Dostawa podstawowych wyrobów medycznych na potrzeby Powiatowego Centrum Zdrowia w Kamiennej Górze Sp. z o.o.</w:t>
    </w:r>
  </w:p>
  <w:p>
    <w:pPr>
      <w:pStyle w:val="Normal"/>
      <w:shd w:fill="FFFFFF" w:val="clear"/>
      <w:spacing w:before="5" w:after="0"/>
      <w:ind w:left="993" w:hanging="993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nyWeb"/>
      <w:spacing w:before="0" w:after="0"/>
      <w:ind w:left="1094" w:hanging="1094"/>
      <w:jc w:val="right"/>
      <w:rPr/>
    </w:pPr>
    <w:r>
      <w:rPr>
        <w:rStyle w:val="PageNumber"/>
        <w:rFonts w:cs="Arial" w:ascii="Arial" w:hAnsi="Arial"/>
        <w:color w:val="000000"/>
        <w:sz w:val="16"/>
        <w:szCs w:val="16"/>
      </w:rPr>
      <w:t xml:space="preserve">Strona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13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Fira Sans" w:hAnsi="Fira Sans" w:cs="Fira San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  <w:b w:val="false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sz w:val="20"/>
      <w:szCs w:val="20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i/>
      <w:iCs/>
      <w:sz w:val="20"/>
      <w:szCs w:val="20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0"/>
      <w:szCs w:val="20"/>
      <w:lang w:val="en-U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0">
    <w:name w:val="WW8Num25z0"/>
    <w:qFormat/>
    <w:rPr>
      <w:rFonts w:ascii="Fira Sans" w:hAnsi="Fira Sans" w:cs="Fira Sans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Tahoma" w:hAnsi="Tahoma" w:cs="Tahoma"/>
      <w:color w:val="000000"/>
    </w:rPr>
  </w:style>
  <w:style w:type="character" w:styleId="WW8Num51z0">
    <w:name w:val="WW8Num51z0"/>
    <w:qFormat/>
    <w:rPr>
      <w:rFonts w:ascii="Tahoma" w:hAnsi="Tahoma" w:cs="Tahoma"/>
      <w:b w:val="false"/>
      <w:sz w:val="20"/>
    </w:rPr>
  </w:style>
  <w:style w:type="character" w:styleId="WW8Num52z0">
    <w:name w:val="WW8Num52z0"/>
    <w:qFormat/>
    <w:rPr>
      <w:rFonts w:ascii="Tahoma" w:hAnsi="Tahoma" w:cs="Tahoma"/>
      <w:b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ahoma"/>
      <w:b w:val="false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ahoma" w:hAnsi="Tahoma" w:cs="Tahoma"/>
      <w:b w:val="false"/>
      <w:color w:val="000000"/>
      <w:sz w:val="20"/>
      <w:szCs w:val="26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Object">
    <w:name w:val="object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Cs/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widowControl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ahoma"/>
      <w:b w:val="false"/>
      <w:bCs w:val="false"/>
      <w:i w:val="false"/>
      <w:i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2Znak">
    <w:name w:val="Body Text Indent 2 Znak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lang w:bidi="hi-I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Tekstpodstawowyzwciciem21">
    <w:name w:val="Tekst podstawowy z wcięciem 21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7:00Z</dcterms:created>
  <dc:creator>mariola jakubow</dc:creator>
  <dc:description/>
  <cp:keywords/>
  <dc:language>en-US</dc:language>
  <cp:lastModifiedBy>Nowak Ewelina</cp:lastModifiedBy>
  <cp:lastPrinted>2024-05-09T08:35:00Z</cp:lastPrinted>
  <dcterms:modified xsi:type="dcterms:W3CDTF">2024-05-09T07:27:00Z</dcterms:modified>
  <cp:revision>3</cp:revision>
  <dc:subject/>
  <dc:title>Miasto Jelenia Góra</dc:title>
</cp:coreProperties>
</file>