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Dostawa piasku dla Zarządu Dróg Powiatowych w Dębicy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eastAsia="Calibri" w:cs="Calibri" w:ascii="Calibri" w:hAnsi="Calibri"/>
          <w:b/>
          <w:color w:val="000000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6"/>
        <w:gridCol w:w="1559"/>
        <w:gridCol w:w="1720"/>
        <w:gridCol w:w="1541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netto za tonę (z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brutto za tonę (z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iasek zwykły płukany 0-2 mm - do 1700 t (minimum 1000 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Piasek zwykły płukany 0-4 mm - do 1500 t (minimum 500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Kruszywo 2-4 mm według norm EN-12620 oraz EN 13043 - do 1800 t (minimum 500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30 dni od upływu terminu składania ofert tj. do dnia 26.10.2023r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Dostawa piasku dla Zarządu Dróg Powiatowych w Dębicy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5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9-18T10:31:00Z</dcterms:modified>
  <cp:revision>4</cp:revision>
  <dc:subject/>
  <dc:title>Zał</dc:title>
</cp:coreProperties>
</file>