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>pod nazwą: „</w:t>
      </w:r>
      <w:r>
        <w:rPr>
          <w:rStyle w:val="Odwoanieintensywne"/>
          <w:rFonts w:cs="Calibri" w:ascii="Calibri" w:hAnsi="Calibri"/>
          <w:color w:val="000000"/>
          <w:sz w:val="22"/>
          <w:szCs w:val="22"/>
        </w:rPr>
        <w:t>Sukcesywne sporządzanie wycen: wartości godziwej sieci i kubaturowych urządzeń przesyłowych, wartości rynkowej nieruchomości zabudowanych i niezabudowanych, wysokości wynagrodzenia z tytułu ustanowienia służebności drogi koniecznej, oraz sporządzanie aktualizacji wycen</w:t>
      </w:r>
      <w:r>
        <w:rPr>
          <w:rFonts w:cs="Calibri" w:ascii="Calibri" w:hAnsi="Calibri"/>
          <w:sz w:val="21"/>
          <w:szCs w:val="21"/>
        </w:rPr>
        <w:t xml:space="preserve">”, </w:t>
      </w:r>
      <w:r>
        <w:rPr>
          <w:rFonts w:cs="Arial" w:ascii="Calibri" w:hAnsi="Calibri"/>
          <w:sz w:val="21"/>
          <w:szCs w:val="21"/>
        </w:rPr>
        <w:t xml:space="preserve">przedkładamy niniejszy wykaz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08"/>
        <w:gridCol w:w="2551"/>
        <w:gridCol w:w="2403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formacja o podstawie </w:t>
              <w:br/>
              <w:t>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ZECZOZNAWCA MAJĄT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iCs/>
                <w:sz w:val="17"/>
                <w:szCs w:val="17"/>
              </w:rPr>
              <w:t>Zgodnie z załączonym do nin. wykazu świadectw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285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85" w:type="dxa"/>
            <w:tcBorders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  <w:highlight w:val="yellow"/>
              </w:rPr>
              <w:t>należy załączyć stosowny dokument, stwierdzający że osoba jak wyżej posiada wymagane uprawienia, tj. świadectwo</w:t>
            </w: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  <w:t xml:space="preserve"> o nadaniu uprawnień zawodowych w zakresie szacowania nieruchomości a także maszyn i urządzeń trwale związanych z nieruchomością,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highlight w:val="yellow"/>
              </w:rPr>
              <w:t>nadane przez Ministra Rozwoju lub jego poprzedników prawnych w trybie ustawy z dnia 21 sierpnia 1997 o gospodarce nieruchomościami oraz Rozporządzenia z dnia 11 marca 2014 r. w sprawie nadania uprawnień zawodowych w zakresie szacowania nieruchomości.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</w:tbl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5:00Z</dcterms:created>
  <dc:creator>Your User Name</dc:creator>
  <dc:description/>
  <cp:keywords/>
  <dc:language>en-US</dc:language>
  <cp:lastModifiedBy>Katarzyna Kuczera</cp:lastModifiedBy>
  <cp:lastPrinted>2022-05-12T11:16:00Z</cp:lastPrinted>
  <dcterms:modified xsi:type="dcterms:W3CDTF">2022-05-18T10:56:00Z</dcterms:modified>
  <cp:revision>5</cp:revision>
  <dc:subject/>
  <dc:title/>
</cp:coreProperties>
</file>