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10.2022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rPr>
          <w:rFonts w:ascii="Arial" w:hAnsi="Arial" w:eastAsia="Arial Unicode MS;Arial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„Godzieszówek droga dojazdowa do gruntów rolnych w obszarze scalenia gruntów”</w:t>
      </w:r>
      <w:r>
        <w:rPr>
          <w:rFonts w:eastAsia="Times New Roman" w:cs="Arial" w:ascii="Arial" w:hAnsi="Arial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color w:val="000000"/>
          <w:lang w:eastAsia="zh-CN"/>
        </w:rPr>
      </w:pPr>
      <w:r>
        <w:rPr>
          <w:rFonts w:eastAsia="Arial Unicode MS;Arial" w:cs="Arial" w:ascii="Arial" w:hAnsi="Arial"/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I. Imię i nazwis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. Funkcja pełniona w ramach realizacji zamówienia (zakres wykonywanych czynnośc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I. Doświadczenie (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V. Kwalifikacje zawodowe (rodzaj uprawnień, numer uprawnień i data wydania, wykształc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V. Wykonawca dysponuje osobą *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. Podstawa dysponowania osobą (np. umowa o pracę)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. Wykonawca będzie dysponował osobą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I. Nazwa podmiotu, który udostępnia wskazaną osobę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jeśli Wykonawca dysponuje osobą należy w wypełnić wiersz V wpisując „TAK” i wskazać w wierszu VI podstawę dysponowania osob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** jeśli Wykonawca będzie dysponował osobą należy wypełnić wiersz VII wpisując „TAK” i wskazać w wierszu VIII nazwę podmiotu, który udostępnia wskazaną osobę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Anna Jurek</cp:lastModifiedBy>
  <cp:lastPrinted>2021-11-29T10:44:00Z</cp:lastPrinted>
  <dcterms:modified xsi:type="dcterms:W3CDTF">2022-06-08T07:29:00Z</dcterms:modified>
  <cp:revision>64</cp:revision>
  <dc:subject/>
  <dc:title/>
</cp:coreProperties>
</file>