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Specyfikacja Warunków Zamówienia Rozdział IV. Opis Przedmiotu Zamówienia pkt. 1. Lit. b)</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osi o dodanie po treści „Przesyłki nadawane przez Zamawiającego dostarczane będą przez Wykonawcę do każdego miejsca w kraju i zagranicą” zapisu: „zgodnie z wiążącymi Rzeczpospolitą Polską umowami międzynarodowymi dotyczącymi świadczenia usług pocztowych oraz wiążących regulaminów Światowego Związku Pocztow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b/>
          <w:b/>
          <w:bCs/>
          <w:sz w:val="24"/>
          <w:szCs w:val="24"/>
          <w:lang w:eastAsia="pl-PL"/>
        </w:rPr>
      </w:pPr>
      <w:bookmarkStart w:id="0" w:name="_Hlk130375045"/>
      <w:bookmarkEnd w:id="0"/>
      <w:r>
        <w:rPr>
          <w:rFonts w:eastAsia="Times New Roman" w:cs="Times New Roman" w:ascii="Times New Roman" w:hAnsi="Times New Roman"/>
          <w:b/>
          <w:bCs/>
          <w:sz w:val="24"/>
          <w:szCs w:val="24"/>
          <w:lang w:eastAsia="pl-PL"/>
        </w:rPr>
        <w:t>Odpowiedź 1:</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bookmarkStart w:id="1" w:name="_Hlk130375045"/>
      <w:bookmarkEnd w:id="1"/>
      <w:r>
        <w:rPr>
          <w:rFonts w:cs="Times New Roman" w:ascii="Times New Roman" w:hAnsi="Times New Roman"/>
          <w:sz w:val="24"/>
          <w:szCs w:val="24"/>
          <w:lang w:eastAsia="pl-PL"/>
        </w:rPr>
        <w:t xml:space="preserve">Zamawiający wyraża zgodę na zmianę zapisu SWZ, wobec czego Rozdział IV </w:t>
      </w:r>
      <w:r>
        <w:rPr>
          <w:rFonts w:eastAsia="Times New Roman" w:cs="Times New Roman" w:ascii="Times New Roman" w:hAnsi="Times New Roman"/>
          <w:sz w:val="24"/>
          <w:szCs w:val="24"/>
          <w:lang w:eastAsia="pl-PL"/>
        </w:rPr>
        <w:t>Opis Przedmiotu Zamówienia ust. 1 lit. b) otrzymuje następujące brzmieni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Określone w formularzu cenowym</w:t>
      </w:r>
      <w:r>
        <w:rPr>
          <w:rFonts w:cs="Times New Roman" w:ascii="Times New Roman" w:hAnsi="Times New Roman"/>
          <w:b/>
          <w:bCs/>
          <w:color w:val="000000"/>
        </w:rPr>
        <w:t xml:space="preserve"> </w:t>
      </w:r>
      <w:r>
        <w:rPr>
          <w:rFonts w:cs="Times New Roman" w:ascii="Times New Roman" w:hAnsi="Times New Roman"/>
          <w:color w:val="000000"/>
        </w:rPr>
        <w:t xml:space="preserve">rodzaje i liczba przesyłek w ramach świadczonych usług są szacunkowe i mogą ulec zmianie w zależności od potrzeb Zamawiającego, na co Wykonawca wyraża zgodę i nie będzie dochodził roszczeń z tytułu zmian ilościowych </w:t>
        <w:br/>
        <w:t xml:space="preserve">i rodzajowych w trakcie realizacji przedmiotu zamówienia. Rodzaje przesyłek, zwrotów, paczek pocztowych, ich przedziały wagowe oraz gabaryty kopert Zamawiający opracował w oparciu o dotychczasowe doświadczenia w zakresie usług pocztowych, które były świadczone przez dotychczasowego Wykonawcę. Przesyłki nadawane przez Zamawiającego dostarczane będą przez Wykonawcę do każdego miejsca w kraju </w:t>
        <w:br/>
        <w:t xml:space="preserve">i zagranicą (zgodnie z wiążącymi Rzeczpospolitą Polską umowami międzynarodowymi dotyczącymi świadczenia usług pocztowych oraz wiążących regulaminów Światowego Związku Pocztowego), na podany adres bądź wskazany adres skrytki pocztowej </w:t>
        <w:br/>
        <w:t xml:space="preserve">z zachowaniem określonych stosownymi przepisami zasad i warunków skutecznego </w:t>
        <w:br/>
        <w:t xml:space="preserve">i terminowego doręczania pism. Nadawane przez Zamawiającego przesyłki, będą </w:t>
        <w:br/>
        <w:t>w przypadku awizowania odbierane przez adresatów we właściwie oznaczonych stałych placówkach Wykonawcy zlokalizowanych w każdej gminie w kraju.”</w:t>
      </w:r>
    </w:p>
    <w:p>
      <w:pPr>
        <w:pStyle w:val="Normal"/>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Specyfikacja Warunków Zamówienia Rozdział XIX. Opis kryteriów oceny ofert, wraz z podaniem wag tych kryteriów i sposobu oceny ofert ust. 1 lit. b)</w:t>
      </w:r>
    </w:p>
    <w:p>
      <w:pPr>
        <w:pStyle w:val="Normal"/>
        <w:autoSpaceDE w:val="false"/>
        <w:spacing w:lineRule="auto" w:line="240" w:before="0" w:after="0"/>
        <w:ind w:left="426"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opisu wynika, że waga kryterium społecznego wynosi max 40 pkt, ale z dalszej części wynika faktycznie, że wykonawca może uzyskać 20 pkt. Prosimy o doprecyzowanie. Jednocześnie wnioskujemy o zastąpienie wyrazów „lub sortowniach na terenie powiatu, w którym znajduje się siedziba lub jednostka organizacyjna Zamawiającego” wyrazami „lub sortowniach Wykonawcy zlokalizowanych w województwie pomorskim”.</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2:</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skazuje, iż w treści zapisu doszło do oczywistej omyłki pisarskiej </w:t>
        <w:br/>
        <w:t xml:space="preserve">– w Rozdziale XIX ust. 1 lit. b tiret drugim zamiast 20 pkt winno być 40 pkt. Zamawiający wyraża zgodę na zmianę zapisu SWZ, wobec czego Rozdział XIX </w:t>
      </w:r>
      <w:r>
        <w:rPr>
          <w:rFonts w:eastAsia="Times New Roman" w:cs="Times New Roman" w:ascii="Times New Roman" w:hAnsi="Times New Roman"/>
          <w:sz w:val="24"/>
          <w:szCs w:val="24"/>
          <w:lang w:eastAsia="pl-PL"/>
        </w:rPr>
        <w:t>Opis kryteriów oceny ofert, wraz z podaniem wag tych kryteriów i sposobu oceny ofert</w:t>
      </w:r>
      <w:r>
        <w:rPr>
          <w:rFonts w:cs="Times New Roman" w:ascii="Times New Roman" w:hAnsi="Times New Roman"/>
          <w:sz w:val="24"/>
          <w:szCs w:val="24"/>
          <w:lang w:eastAsia="pl-PL"/>
        </w:rPr>
        <w:t xml:space="preserve"> ust. 1 lit. b </w:t>
      </w:r>
      <w:r>
        <w:rPr>
          <w:rFonts w:eastAsia="Times New Roman" w:cs="Times New Roman" w:ascii="Times New Roman" w:hAnsi="Times New Roman"/>
          <w:sz w:val="24"/>
          <w:szCs w:val="24"/>
          <w:lang w:eastAsia="pl-PL"/>
        </w:rPr>
        <w:t>otrzymuje następujące brzmienie:</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t>
      </w:r>
      <w:r>
        <w:rPr>
          <w:rFonts w:cs="Times New Roman" w:ascii="Times New Roman" w:hAnsi="Times New Roman"/>
          <w:sz w:val="24"/>
          <w:szCs w:val="24"/>
        </w:rPr>
        <w:t>Zasady oceny kryterium „Kryterium społeczne” (S):</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ryterium społeczne odnosi się do osób niepełnosprawnych, o których mowa </w:t>
        <w:br/>
        <w:t>w przepisach o rehabilitacji zawodowej i społecznej oraz zatrudnianiu osób niepełnosprawnych, zatrudnionych przez Wykonawcę.</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kryterium „Kryterium społeczne” Wykonawca może otrzymać maksymalnie 40 pkt, gdzie:</w:t>
      </w:r>
    </w:p>
    <w:p>
      <w:pPr>
        <w:pStyle w:val="Normal"/>
        <w:numPr>
          <w:ilvl w:val="0"/>
          <w:numId w:val="4"/>
        </w:numPr>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zobowiąże się do zatrudniania osoby niepełnosprawnej, która będzie brała udział w realizacji przedmiotowego zamówienia, w placówkach nadawczej przeznaczonych dla Zamawiającego lub sortowniach na terenie powiatu, w którym znajduje się siedziba lub jednostka organizacyjna Zamawiającego otrzyma 0 pkt,</w:t>
      </w:r>
    </w:p>
    <w:p>
      <w:pPr>
        <w:pStyle w:val="Normal"/>
        <w:numPr>
          <w:ilvl w:val="0"/>
          <w:numId w:val="4"/>
        </w:numPr>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że się do zatrudniania 1 osoby niepełnosprawnej, która będzie brała udział w realizacji przedmiotowego zamówienia, w placówkach nadawczych przeznaczonych dla Zamawiającego lub sortowniach Wykonawcy zlokalizowanych w województwie pomorskim otrzyma 20 pkt,</w:t>
      </w:r>
    </w:p>
    <w:p>
      <w:pPr>
        <w:pStyle w:val="Normal"/>
        <w:numPr>
          <w:ilvl w:val="0"/>
          <w:numId w:val="4"/>
        </w:numPr>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że się do zatrudniania 2 lub więcej osób niepełnosprawnych, które będą brały udział w realizacji przedmiotowego zamówienia, w placówkach nadawczych przeznaczonych dla Zamawiającego lub</w:t>
      </w:r>
      <w:r>
        <w:rPr/>
        <w:t xml:space="preserve"> </w:t>
      </w:r>
      <w:r>
        <w:rPr>
          <w:rFonts w:cs="Times New Roman" w:ascii="Times New Roman" w:hAnsi="Times New Roman"/>
          <w:sz w:val="24"/>
          <w:szCs w:val="24"/>
          <w:lang w:eastAsia="pl-PL"/>
        </w:rPr>
        <w:t>sortowniach Wykonawcy zlokalizowanych w województwie pomorskim otrzyma 40 pkt.”</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Załącznik Nr 5 do SWZ – formularz asortymentowo – cenowy</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w przypadku wyboru oferty Wykonawcy, wyrazi zgodę na dołączenie do umowy załącznika zawierającego warunki świadczenia usługi kurierskiej dla klienta umown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3:</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 przypadku wyboru oferty Wykonawcy, wyrazi zgodę na dołączenie do umowy załącznika zawierającego warunki świadczenia usługi kurierskiej dla klienta umowneg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Załącznik Nr 5 do SWZ Umowa § 5</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ioskuje o nadanie § 5 brzmienia: „Umowa zostaje zawarta na czas określony i obowiązuje od dnia 01.04.2023 do dnia 31.03.2024 roku albo z chwilą wyczerpania kwoty .................................. zł co stanowi wartość umowy, w zależności od tego co nastąpi pierwsz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4:</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nie wyraża zgody na zmianę zapisu wzoru umowy. Zgodnie z treścią art. 436 pkt 1 ustawy Prawo zamówień publicznych umowa zawiera postanowienia określające </w:t>
      </w:r>
      <w:r>
        <w:rPr>
          <w:rFonts w:eastAsia="Times New Roman" w:cs="Times New Roman" w:ascii="Times New Roman" w:hAnsi="Times New Roman"/>
          <w:sz w:val="24"/>
          <w:szCs w:val="24"/>
          <w:lang w:eastAsia="pl-PL"/>
        </w:rPr>
        <w:t>planowany termin zakończenia usługi określone w dniach, tygodniach, miesiącach lub latach, chyba że wskazanie daty wykonania umowy jest uzasadnione obiektywną przyczyną. W niniejszym przypadku nie wystąpiła obiektywna przyczyna uzasadniająca wskazanie terminu realizacji umowy poprzez wskazanie daty dziennej.</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Załącznik Nr 5 do SWZ Umowa § 8 ust. 1</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rzeganie kar umownych w przypadku odstąpienia od umowy z przyczyn leżących po stronie Wykonawcy może być traktowane jako zmierzające do obejścia przepisów ustawy Prawo pocztowe o zakresie i wysokości odszkodowania w przypadku niewykonania lub nienależytego wykonania usługi pocztowej przez operatora pocztowego. Zgodnie z art. 87 ust. 1 ustawy prawo pocztowe do odpowiedzialności operatorów pocztowych za niewykonanie lub nienależyte wykonanie usługi pocztowej stosuje się ustawę z dnia 23 kwietnia 1964 r. - Kodeks cywilny, jeżeli przepisy ustawy nie stanowią inaczej. Dalsze ustępy art. 87 oraz art. 88 i n. ustawy prawo pocztowe regulują zasady odpowiedzialności, w szczególności kiedy operator pocztowy odpowiada za niewykonanie lub nienależyte wykonanie usługi pocztowej (art. 87 ust. 3-6) oraz w jakiej wysokości (art. 88). Kolejne przepisy regulują też kwestie odszkodowania za nienależyte doręczenie przesyłek sądowych lub administracyjnych, odszkodowania za niedoręczenie kwoty przekazu pocztowego i zwrotu opłaty za niewykonaną usługę pocztową. W ocenie Wykonawcy regulacja ta jest w wyczerpująca i mająca charakter ius cogens czyli bezwzględnie obowiązujący. Potwierdza to m.in. art. 87 ust. 5 ustawy, z którego wynika, że operator pocztowy odpowiada za niewykonanie lub nienależyte wykonanie usługi pocztowej w zakresie określonym ustawą, chyba że niewykonanie lub nienależyte jej wykonani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est następstwem czynu niedozwolonego;</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nastąpiło z winy umyślnej operatora;</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st wynikiem rażącego niedbalstwa operatora.</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znacza to, że tylko w przypadkach o których mowa w art. 87 ust. 5 ustawy możliwe jest umowne uregulowanie kary umownej jako surogatu odszkodowania za niewykonanie lub nienależyte wykonanie usługi pocztowej przez operatora pocztowego. Należy przy tym zauważyć, że kara umowna za odstąpienie z przyczyn leżących po stronie operatora oznacza w istocie karę umowną za niewykonanie lub nienależyte wykonanie umowy z przyczyn leżących po stronie operatora, gdyż odstąpienie od umowy może być dokonane w takich właśnie przypadkach. Tym samym uregulowanie takie jest niezgodne z powyżej przywołanymi przepisami ustawy prawo pocztowe.</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uwagi na powyższe Wykonawca proponuje usunięcie w § 8 ust. 1 i ust. 2 oraz ust. 5 do ust. 9 i uznanie, że odpowiedzialność operatora pocztowego z tytułu niewykonanej lub niewłaściwie wykonanej usługi pocztowej określa ustawa Prawo pocztowe.</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5:</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nie wyraża zgody na zmianę zapisów wzoru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Załącznik Nr 5 do SWZ Umowa § 8 ust. 8</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ioskuje o dodanie po wyrażeniu „Wykonawca oświadcza, iż upoważnia Zamawiającego do potrącenia z należnego mu wynagrodzenia kar umownych naliczonych przez Zamawiającego.” wyrazów: „z zastrzeżeniem § 8 ust. 4”.</w:t>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6:</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yraża zgodę na zmianę zapisu wzoru umowy, wobec czego treść § 8 ust. 8 wzoru umowy otrzymuje następujące brzmienie: „</w:t>
      </w:r>
      <w:r>
        <w:rPr>
          <w:rFonts w:cs="Times New Roman" w:ascii="Times New Roman" w:hAnsi="Times New Roman"/>
          <w:sz w:val="24"/>
          <w:szCs w:val="24"/>
        </w:rPr>
        <w:t>Wykonawca oświadcza, iż upoważnia Zamawiającego do potrącenia z należnego mu wynagrodzenia kar umownych naliczonych przez Zamawiającego, z zastrzeżeniem § 8 ust. 4.”.</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Załącznik Nr 5 do SWZ Umowa § 14 ust. 5</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nioskuje o zmodyfikowanie ust. 5 poprzez nadanie mu brzmienia: „Strony nie mogą dokonać cesji na osoby trzecie wierzytelności wynikających z umowy bez uprzedniej zgody drugiej Strony wyrażonej w formie pisemnej pod rygorem nieważności.”</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7:</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mawiający wyraża zgodę na zmianę zapisu wzoru umowy, wobec czego treść § 14 ust. 5 wzoru umowy otrzymuje następujące brzmienie: </w:t>
      </w:r>
      <w:r>
        <w:rPr>
          <w:rFonts w:eastAsia="Times New Roman" w:cs="Times New Roman" w:ascii="Times New Roman" w:hAnsi="Times New Roman"/>
          <w:sz w:val="24"/>
          <w:szCs w:val="24"/>
          <w:lang w:eastAsia="pl-PL"/>
        </w:rPr>
        <w:t>„Strony nie mogą dokonać cesji na osoby trzecie wierzytelności wynikających z umowy bez uprzedniej zgody drugiej Strony wyrażonej w formie pisemnej pod rygorem nieważności.”</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Załącznik Nr 5 do SWZ Umowa – załączniki</w:t>
      </w:r>
    </w:p>
    <w:p>
      <w:pPr>
        <w:pStyle w:val="Normal"/>
        <w:autoSpaceDE w:val="false"/>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ind w:left="426"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y Zamawiający zgodzi się na dołączenie do umowy dodatku zawierającego obowiązujące u Wykonawcy zasady nadawania przesyłek pocztowych, w tym dołączenie wzorów zestawień dla nadawanych przesyłek, wzoru nadruku wniesienia opłaty pocztowej na przesyłkach i innych technicznych aspektów, których Zamawiający nie uwzględnił w projekcie umowy?</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8:</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zgodzi się na dołączenie do umowy dodatku zawierającego obowiązujące u Wykonawcy zasady nadawania przesyłek pocztowych, w tym dołączenie wzorów zestawień dla nadawanych przesyłek, wzoru nadruku wniesienia opłaty pocztowej na przesyłkach i innych technicznych aspektów, których Zamawiający nie uwzględnił w projekcie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numPr>
          <w:ilvl w:val="0"/>
          <w:numId w:val="3"/>
        </w:numPr>
        <w:autoSpaceDE w:val="false"/>
        <w:spacing w:lineRule="auto" w:line="240" w:before="0" w:after="0"/>
        <w:ind w:left="426" w:hanging="426"/>
        <w:jc w:val="both"/>
        <w:rPr>
          <w:rFonts w:ascii="Times New Roman" w:hAnsi="Times New Roman" w:cs="Times New Roman"/>
          <w:b/>
          <w:b/>
          <w:bCs/>
          <w:sz w:val="24"/>
          <w:szCs w:val="24"/>
          <w:lang w:eastAsia="pl-PL"/>
        </w:rPr>
      </w:pPr>
      <w:r>
        <w:rPr>
          <w:rFonts w:eastAsia="Times New Roman" w:cs="Times New Roman" w:ascii="Times New Roman" w:hAnsi="Times New Roman"/>
          <w:b/>
          <w:bCs/>
          <w:sz w:val="24"/>
          <w:szCs w:val="24"/>
          <w:lang w:eastAsia="pl-PL"/>
        </w:rPr>
        <w:t>Załącznik Nr 5 do SWZ Umowa – klauzula RODO Wykonawca wnioskuje o dodanie zapisów klauzuli antykorupcyjnej o treści jak niżej.</w:t>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ministratorem danych osobowych osób uprawnionych do zawarcia Umowy jest Poczta Polska Spółka Akcyjna z siedzibą w Warszawie, przy ul. Rodziny Hiszpańskich 8, 00-940 Warszawa.</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Kontakt z inspektorem ochrony danych: Inspektor ochrony danych Poczta Polska S.A. ul. Rodziny Hiszpańskich 8, 00-940 Warszawa, adres e-mail: inspektorodo@poczta-polska.pl.</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Dane osobowe będą przetwarzane w celu realizacji Umowy, a także – w zakresie prawnie usprawiedliwionego interesu administratora – w celu ustalenia, dochodzenia lub obrony przed roszczeniami z umowy oraz w celu oceny ryzyka związanego z zawarciem umowy, na podstawie odpowiednio art. 6 ust. 1 lit. b lub art. 6 ust. 1 lit. f Rozporządzenia Parlamentu Europejskiego i Rady (UE) 2016/679 z dnia 27 kwietnia 2016 roku w sprawie ochrony osób fizycznych w związku z przetwarzaniem danych osobowych i w sprawie swobodnego przepływu takich danych oraz uchylenia dyrektywy 95/46/WE.</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Źródłem danych jest podmiot, z którym zawierana jest umowa oraz mogą być rejestry ogólnodostępne (CEIDG, KRS). Kategorie przetwarzanych danych obejmują aktualne dane zawarte w wyciągu z tych rejestrów.</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Dane osobowe mogą być przekazane do państwa trzeciego w związku z korzystaniem przez administratora z rozwiązań chmurowych dostarczanych przez firmę Microsoft na podstawie standardowych klauzul ochrony danych przyjętych przez Komisję Europejską, dostępnych w części Online Services Data Protection Addendum (DPA) pod adresem: https://www.microsoft.com/en-us/licensing/product-licensing/products.aspx.</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Osobie, której dane dotyczą przysługuje prawo żądania dostępu do swoich danych osobowych, ich sprostowania, usunięcia, ograniczenia przetwarzania oraz prawo wniesienia sprzeciwu wobec przetwarzania danych osobowych, chyba że administrator wykaże istnienie ważnych prawnie uzasadnionych podstaw do przetwarzania, nadrzędnych wobec interesów, praw i wolności osoby, której dane dotyczą, lub podstaw do ustalenia, dochodzenia lub obrony roszczeń.</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Dane osobowe mogą być udostępnione innym odbiorcom danych, w szczególności podmiotom świadczącym na zlecenie Poczty Polskiej S.A. usługi informatyczne, prawne, doradcze, audytowe, a także podmiotom i organom, którym Poczta Polska S.A. jest zobowiązana udostępnić dane osobowe na podstawie powszechnie obowiązujących przepisów prawa.</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Dane osobowe będą przechowywane przez okres niezbędny do realizacji Umowy, a także przez okres przedawnienia roszczeń z Umowy.</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Osobie, której dane dotyczą przysługuje prawo wniesienia skargi do Prezesa Urzędu Ochrony Danych Osobowych.</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Podanie danych jest dobrowolne lecz niezbędne do zawarcia i wykonywa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ind w:left="426"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Odpowiedź 9:</w:t>
      </w:r>
    </w:p>
    <w:p>
      <w:pPr>
        <w:pStyle w:val="Normal"/>
        <w:autoSpaceDE w:val="false"/>
        <w:spacing w:lineRule="auto" w:line="240" w:before="0" w:after="0"/>
        <w:ind w:left="42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yraża zgodę, aby stosowna klauzula RODO wyłonionego Wykonawcy stanowiła załącznik do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b/>
        <w:bCs w:val="false"/>
      </w:rPr>
    </w:lvl>
  </w:abstractNum>
  <w:abstractNum w:abstractNumId="4">
    <w:lvl w:ilvl="0">
      <w:start w:val="1"/>
      <w:numFmt w:val="bullet"/>
      <w:lvlText w:val=""/>
      <w:lvlJc w:val="left"/>
      <w:pPr>
        <w:tabs>
          <w:tab w:val="num" w:pos="0"/>
        </w:tabs>
        <w:ind w:left="138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color w:val="365F91"/>
      <w:sz w:val="32"/>
      <w:szCs w:val="32"/>
    </w:rPr>
  </w:style>
  <w:style w:type="character" w:styleId="Alb">
    <w:name w:val="a_lb"/>
    <w:qFormat/>
    <w:rPr/>
  </w:style>
  <w:style w:type="character" w:styleId="Albs">
    <w:name w:val="a_lb-s"/>
    <w:qFormat/>
    <w:rPr/>
  </w:style>
  <w:style w:type="character" w:styleId="Emphasis">
    <w:name w:val="Emphasis"/>
    <w:qFormat/>
    <w:rPr>
      <w:i/>
      <w:iCs/>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0:00:00Z</dcterms:created>
  <dc:creator>brak</dc:creator>
  <dc:description/>
  <cp:keywords/>
  <dc:language>en-US</dc:language>
  <cp:lastModifiedBy>Magdalena Rogińska</cp:lastModifiedBy>
  <cp:lastPrinted>2023-03-22T12:50:00Z</cp:lastPrinted>
  <dcterms:modified xsi:type="dcterms:W3CDTF">2023-03-22T12:00:00Z</dcterms:modified>
  <cp:revision>4</cp:revision>
  <dc:subject/>
  <dc:title/>
</cp:coreProperties>
</file>