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.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>, dnia 27.02.2024 r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.202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  <w:br/>
        <w:t xml:space="preserve">Nazwa zadania: </w:t>
      </w:r>
      <w:r>
        <w:rPr>
          <w:rFonts w:cs="Times New Roman" w:ascii="Times New Roman" w:hAnsi="Times New Roman"/>
          <w:sz w:val="24"/>
          <w:szCs w:val="24"/>
        </w:rPr>
        <w:t>Przebudowa drogi gminnej nr 160415 C Święte – Jeziorno – Kruszynek – etap I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27.0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4 r. do godz. 10.00 złożono następujące oferty: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72"/>
        <w:gridCol w:w="2476"/>
        <w:gridCol w:w="1929"/>
        <w:gridCol w:w="1946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miesiącach 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Włocławskie Przedsiębiorstwo Robót Drogowych Spółka z o.o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ul. Jana Pawła II nr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Nowa Wie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87-853 Kruszyn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788 149,56 z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Przedsiębiorstwo Inżynieryjno Drogowe sp. z o.o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lsza 3</w:t>
              <w:br/>
              <w:t>88-300 Mogil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794 878,71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Firma Inżynieryjno-Drogowa „DROGTOM” Sp. z o. o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l. Krzywa Góra 8/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7-800 Włocławek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745 747,59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Przedsiębiorstwo Produkcyjno-Handlowo-Usługowe Prace Ziemne Piotr Leśków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lendry Bytońskie 8</w:t>
              <w:br/>
              <w:t xml:space="preserve">88-231 Bytoń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713 675,15 z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Colas Polska Sp. z o.o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ul. Nowa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62-070 Palędzi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999 532,22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Transport Ciężarowy </w:t>
              <w:br/>
              <w:t xml:space="preserve">Szymon Ryszewski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l. Konopna 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7-100 Toruń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838 552,6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TAMAX – BIS BUDOWNICTWO Maurycy Obał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ul. Szkoln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88-306 Dąbrow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778 542,65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P. P. H. U SZEWBUD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ul. Popowicka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88-100 Inowrocław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783 51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Przedsiębiorstwo Robót Drogowych „INODROG”</w:t>
              <w:br/>
              <w:t xml:space="preserve"> Sp. z o.o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l. Budowlana 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8-100 Inowrocław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808 246,21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Konsorcjum wykonawc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Lider: PGTB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Partner: MCC Inwestycje Sp. z o.o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Lider: ul. Płocka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87-800 Włocław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Partner: ul. Płocka 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87-800 Włocławek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898 992,67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2:00Z</dcterms:created>
  <dc:creator>adm</dc:creator>
  <dc:description/>
  <cp:keywords/>
  <dc:language>en-US</dc:language>
  <cp:lastModifiedBy>UG UGKoneck</cp:lastModifiedBy>
  <cp:lastPrinted>2024-02-27T11:41:00Z</cp:lastPrinted>
  <dcterms:modified xsi:type="dcterms:W3CDTF">2024-02-27T12:21:00Z</dcterms:modified>
  <cp:revision>10</cp:revision>
  <dc:subject/>
  <dc:title/>
</cp:coreProperties>
</file>