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87R Chłopice-Łowce-Radymno w miejscowości Łowce poprzez budowę chodnika na odcinku od zatoki autobusowej w rejonie Kościoła w kierunku skrzyżowania z drogą gminną w kierunku Lutkowa- II etap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 Przebudowa drogi powiatowej Nr 1787R Chłopice-Łowce-Radymno w miejscowości Łowce poprzez budowę chodnika na odcinku od zatoki autobusowej w rejonie Kościoła w kierunku skrzyżowania z drogą gminną w kierunku Lutkowa- II etap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87R Chłopice-Łowce-Radymno w miejscowości Łowce poprzez budowę chodnika na odcinku od zatoki autobusowej w rejonie Kościoła w kierunku skrzyżowania z drogą gminną w kierunku Lutkowa- II etap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budowa drogi powiatowej Nr 1787R Chłopice-Łowce-Radymno w miejscowości Łowce poprzez budowę chodnika na odcinku od zatoki autobusowej w rejonie Kościoła w kierunku skrzyżowania z drogą gminną w kierunku Lutkowa- II etap, </w:t>
      </w: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7:00Z</dcterms:created>
  <dc:creator>Robert</dc:creator>
  <dc:description/>
  <cp:keywords/>
  <dc:language>en-US</dc:language>
  <cp:lastModifiedBy>Zarząd Dróg</cp:lastModifiedBy>
  <dcterms:modified xsi:type="dcterms:W3CDTF">2021-07-26T11:51:00Z</dcterms:modified>
  <cp:revision>4</cp:revision>
  <dc:subject/>
  <dc:title>Załącznik  Nr 1</dc:title>
</cp:coreProperties>
</file>