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YR.261.4.2024                                                                                                          Czersk, 15.07.2024 r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zamieszczana na podstawie art. 222 ust. 5 ustawy z dnia 11 września 2019 r. </w:t>
        <w:br/>
        <w:t xml:space="preserve">Prawo zamówień publicznych (t.j. Dz. U. z 2023 r., poz. 1605 ze zm.)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OBSŁUGI FINANSOWEJ</w:t>
        <w:br/>
        <w:t>ul. Dworcowa 3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-650 Czers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6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w postępowaniu o udzielenie zamówienia publicznego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eastAsia="Calibri" w:cs="Arial" w:ascii="Arial" w:hAnsi="Arial"/>
          <w:iCs/>
          <w:sz w:val="20"/>
          <w:szCs w:val="20"/>
          <w:lang w:eastAsia="en-US"/>
        </w:rPr>
        <w:t>usługi pod nazwą:</w:t>
      </w:r>
      <w:bookmarkStart w:id="0" w:name="_Hlk66192604"/>
    </w:p>
    <w:p>
      <w:pPr>
        <w:pStyle w:val="Style21"/>
        <w:spacing w:lineRule="exact" w:line="266" w:before="33" w:after="0"/>
        <w:jc w:val="both"/>
        <w:rPr/>
      </w:pPr>
      <w:bookmarkEnd w:id="0"/>
      <w:r>
        <w:rPr>
          <w:rFonts w:eastAsia="Calibri" w:cs="Arial" w:ascii="Arial" w:hAnsi="Arial"/>
          <w:b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Dowożenie dzieci/uczniów/osób niepełnosprawnych z terenu Gminy Czersk w roku szkolnym 2024/2025 z podziałem na części”</w:t>
      </w:r>
    </w:p>
    <w:p>
      <w:pPr>
        <w:pStyle w:val="Style21"/>
        <w:spacing w:lineRule="exact" w:line="266" w:before="33" w:after="0"/>
        <w:jc w:val="lef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Style21"/>
        <w:spacing w:lineRule="exact" w:line="266" w:before="3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łoszenie nr 2024/BZP 00394151/01 z dnia 2024-07-03 </w:t>
      </w:r>
    </w:p>
    <w:p>
      <w:pPr>
        <w:pStyle w:val="Style21"/>
        <w:spacing w:lineRule="exact" w:line="266" w:before="33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cie ofert złożonych na platformie zakupowej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platformazakupowa.pl/pn/czersk</w:t>
        </w:r>
      </w:hyperlink>
      <w:r>
        <w:rPr>
          <w:rFonts w:cs="Arial" w:ascii="Arial" w:hAnsi="Arial"/>
          <w:sz w:val="20"/>
          <w:szCs w:val="20"/>
        </w:rPr>
        <w:t xml:space="preserve"> nastąpiło </w:t>
        <w:br/>
        <w:t xml:space="preserve">w dniu </w:t>
      </w:r>
      <w:r>
        <w:rPr>
          <w:rFonts w:cs="Arial" w:ascii="Arial" w:hAnsi="Arial"/>
          <w:b/>
          <w:bCs/>
          <w:sz w:val="20"/>
          <w:szCs w:val="20"/>
        </w:rPr>
        <w:t>15.07.2024 r., o godzinie 10:05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3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Część 1: Ośrodka Rewalidacyjno-Edukacyjno-Wychowawczego w Czarnej Wodzie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środkiem transportu o minimalnej liczbie miejsc siedzących z kierowcą – 9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9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Numer oferty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Zamawiający zamierza przeznaczyć na sfinansowanie zamówienia: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121 800,00 zł</w:t>
            </w:r>
          </w:p>
        </w:tc>
      </w:tr>
      <w:tr>
        <w:trPr>
          <w:trHeight w:val="10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Oferta nr 3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Terapia Dzieci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Natalia Ignaciuk – PAKMUR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83-261 Piece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UL. Krótka 6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Województwo: pomorsk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Cena: 132 004,09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zł </w:t>
            </w: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brutto 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oferowany termin płatności faktury: do 30 dni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Oferta nr 5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val="en-US"/>
              </w:rPr>
              <w:t xml:space="preserve">BUS-CAR SERVICE Sp. z o.o. 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val="en-US"/>
              </w:rPr>
              <w:t xml:space="preserve">25-139 Kielce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val="en-US"/>
              </w:rPr>
              <w:t xml:space="preserve">ul. </w:t>
            </w: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 xml:space="preserve">Kolberga 9 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Województwo świętokrzysk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Cena: 181 163,58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zł </w:t>
            </w: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brutto 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oferowany termin płatności faktury: do 30 dni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Oferta nr 6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P.P.H.U. MIŁAD Adam Miłosz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Armii Krajowej 21B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83-330 Żukowo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Województwo: pomorsk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Cena: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194  139,01 zł </w:t>
            </w: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brutto 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oferowany termin płatności faktury: do 30 dni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3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Część 2: Ośrodka Rewalidacyjno-Edukacyjno-Wychowawczego w Piecach środkiem transportu </w:t>
        <w:br/>
        <w:t>o minimalnej liczbie miejsc siedzących z kierowcą – 9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9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Numer oferty,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Zamawiający zamierza przeznaczyć na sfinansowanie zamówienia: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  53 400,00 zł</w:t>
            </w:r>
          </w:p>
        </w:tc>
      </w:tr>
      <w:tr>
        <w:trPr>
          <w:trHeight w:val="10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Oferta nr 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dsiębiorstwo Handlowo Usługowe Jacek Jabłoński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l. Kościuszki 1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89-650 Czers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jewództwo: pomorskie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color w:val="FF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Cena: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84 436,00 zł </w:t>
            </w: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brutto 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oferowany termin płatności faktury: do 30 dni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val="en-US"/>
              </w:rPr>
              <w:t>Oferta nr 5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val="en-US"/>
              </w:rPr>
              <w:t xml:space="preserve">BUS-CAR SERVICE Sp. z o.o. 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val="en-US"/>
              </w:rPr>
              <w:t xml:space="preserve">25-139 Kielce 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val="en-US"/>
              </w:rPr>
              <w:t xml:space="preserve">ul. </w:t>
            </w: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Kolberga 9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Województwo świętokrzysk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Cena: 150 449,60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zł </w:t>
            </w: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brutto 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oferowany termin płatności faktury: do 30 dni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Oferta nr 6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P.P.H.U. MIŁAD Adam Miłosz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Armii Krajowej 21B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83-330 Żukowo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Województwo: pomorsk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Cena: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134  790,56 zł </w:t>
            </w: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brutto 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oferowany termin płatności faktury: do 30 dni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3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3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Część 3: Szkoły Podstawowej Nr 1 w Czersku pojazdem o minimalnej liczbie miejsc siedzących </w:t>
        <w:br/>
        <w:t xml:space="preserve">z kierowcą – 9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9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Numer oferty,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Zamawiający zamierza przeznaczyć na sfinansowanie zamówienia: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 22 350,00 zł</w:t>
            </w:r>
          </w:p>
        </w:tc>
      </w:tr>
      <w:tr>
        <w:trPr>
          <w:trHeight w:val="10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Oferta nr 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dsiębiorstwo Handlowo Usługowe Jacek Jabłoński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l. Kościuszki 1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89-650 Czers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jewództwo: pomorsk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Cena: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39 338,00 zł </w:t>
            </w: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brutto 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oferowany termin płatności faktury: do 30 dni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val="en-US"/>
              </w:rPr>
              <w:t>Oferta nr 5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val="en-US"/>
              </w:rPr>
              <w:t xml:space="preserve">BUS-CAR SERVICE Sp. z o.o. 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val="en-US"/>
              </w:rPr>
              <w:t xml:space="preserve">25-139 Kielce 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val="en-US"/>
              </w:rPr>
              <w:t xml:space="preserve">ul. </w:t>
            </w: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Kolberga 9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Województwo świętokrzysk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Cena: 120 132,20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zł </w:t>
            </w: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brutto 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oferowany termin płatności faktury: do 30 dni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Oferta nr 6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P.P.H.U. MIŁAD Adam Miłosz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Armii Krajowej 21B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83-330 Żukowo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Województwo: pomorsk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Cena: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124 005,48 zł </w:t>
            </w: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brutto 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oferowany termin płatności faktury: do 30 dni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3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3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Część 4: Zespołu Szkół w Malachinie pojazdem o minimalnej liczbie miejsc siedzących z kierowcą – 9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9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Numer oferty,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Zamawiający zamierza przeznaczyć na sfinansowanie zamówienia: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 21 600,00 zł</w:t>
            </w:r>
          </w:p>
        </w:tc>
      </w:tr>
      <w:tr>
        <w:trPr>
          <w:trHeight w:val="10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Oferta nr 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dsiębiorstwo Handlowo Usługowe Jacek Jabłoński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l. Kościuszki 1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89-650 Czers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jewództwo: pomorsk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Cena: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26 700,00 zł </w:t>
            </w: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brutto 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oferowany termin płatności faktury: do 30 dni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val="en-US"/>
              </w:rPr>
              <w:t>Oferta nr 5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val="en-US"/>
              </w:rPr>
              <w:t xml:space="preserve">BUS-CAR SERVICE Sp. z o.o. 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val="en-US"/>
              </w:rPr>
              <w:t xml:space="preserve">25-139 Kielce 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val="en-US"/>
              </w:rPr>
              <w:t xml:space="preserve">ul. </w:t>
            </w: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Kolberga 9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Województwo świętokrzysk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Cena: 117 480,00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zł </w:t>
            </w: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brutto 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oferowany termin płatności faktury: do 30 dni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Oferta nr 6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P.P.H.U. MIŁAD Adam Miłosz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Armii Krajowej 21B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83-330 Żukowo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Województwo: pomorsk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Cena: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115 664,40 zł </w:t>
            </w: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brutto 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oferowany termin płatności faktury: do 30 dni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3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3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Część 5: Szkoły Podstawowej w Odrach pojazdem o minimalnej liczbie miejsc siedzących </w:t>
        <w:br/>
        <w:t xml:space="preserve">z kierowcą – 9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9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Numer oferty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Zamawiający zamierza przeznaczyć na sfinansowanie zamówienia: </w:t>
            </w:r>
            <w:r>
              <w:rPr>
                <w:rFonts w:cs="Arial" w:ascii="Arial" w:hAnsi="Arial"/>
                <w:b/>
                <w:sz w:val="20"/>
                <w:szCs w:val="20"/>
              </w:rPr>
              <w:t>36 400,00 zł</w:t>
            </w:r>
          </w:p>
        </w:tc>
      </w:tr>
      <w:tr>
        <w:trPr>
          <w:trHeight w:val="10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Oferta nr 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dsiębiorstwo Handlowo Usługowe Jacek Jabłoński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l. Kościuszki 1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89-650 Czers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jewództwo: pomorsk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Cena: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50 908,00 </w:t>
            </w: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brutto 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oferowany termin płatności faktury: do 30 dni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Oferta nr 2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BOREX Joanna Borowska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UL. KS. Zawadzińskiego 18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89-651 ODR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Województwo: pomorsk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Cena: 44 428,80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zł </w:t>
            </w: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brutto 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oferowany termin płatności faktury: do 30 dni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val="en-US"/>
              </w:rPr>
              <w:t>Oferta nr 5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val="en-US"/>
              </w:rPr>
              <w:t xml:space="preserve">BUS-CAR SERVICE Sp. z o.o. 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val="en-US"/>
              </w:rPr>
              <w:t xml:space="preserve">25-139 Kielce 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val="en-US"/>
              </w:rPr>
              <w:t xml:space="preserve">ul. </w:t>
            </w: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Kolberga 9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Województwo świętokrzysk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Cena:</w:t>
            </w:r>
            <w:r>
              <w:rPr/>
              <w:t xml:space="preserve"> </w:t>
            </w: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109 220,80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zł </w:t>
            </w: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brutto 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oferowany termin płatności faktury: do 30 dni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Oferta nr 6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P.P.H.U. MIŁAD Adam Miłosz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Armii Krajowej 21B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83-330 Żukowo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Województwo: pomorsk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Cena:</w:t>
            </w:r>
            <w:r>
              <w:rPr/>
              <w:t xml:space="preserve">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123 845,28 zł </w:t>
            </w: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brutto 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oferowany termin płatności faktury: do 30 dni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3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Część 6: dwóch Przedszkoli Integracyjno – Terapeutycznych „Pani Wiaderko” w Chojnicach środkiem transportu o minimalnej liczbie miejsc siedzących z kierowcą – 9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9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Numer oferty,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Zamawiający zamierza przeznaczyć na sfinansowanie zamówienia: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 52 100,00 zł</w:t>
            </w:r>
          </w:p>
        </w:tc>
      </w:tr>
      <w:tr>
        <w:trPr>
          <w:trHeight w:val="10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Oferta nr 4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Przewóz Osób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Robus Synak Robert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UL. Długa 4                                                     83-440 Kars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Cena: 74 200,00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zł </w:t>
            </w: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brutto 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oferowany termin płatności faktury: do 30 dni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val="en-US"/>
              </w:rPr>
              <w:t>Oferta nr 5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val="en-US"/>
              </w:rPr>
              <w:t xml:space="preserve">BUS-CAR SERVICE Sp. z o.o. 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val="en-US"/>
              </w:rPr>
              <w:t xml:space="preserve">25-139 Kielce 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val="en-US"/>
              </w:rPr>
              <w:t xml:space="preserve">ul. </w:t>
            </w: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Kolberga 9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Województwo świętokrzysk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Cena: 100 064,00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zł </w:t>
            </w: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brutto 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oferowany termin płatności faktury: do 30 dni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Oferta nr 6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P.P.H.U. MIŁAD Adam Miłosz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Armii Krajowej 21B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83-330 Żukowo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Województwo: pomorsk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Cena: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160 950,40 zł </w:t>
            </w: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brutto 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oferowany termin płatności faktury: do 30 dni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3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rzymują: </w:t>
      </w:r>
    </w:p>
    <w:p>
      <w:pPr>
        <w:pStyle w:val="Normal"/>
        <w:numPr>
          <w:ilvl w:val="0"/>
          <w:numId w:val="2"/>
        </w:numPr>
        <w:ind w:left="36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internetowa postępowania : platformazakupowa.pl/pn/czersk</w:t>
      </w:r>
    </w:p>
    <w:p>
      <w:pPr>
        <w:pStyle w:val="Normal"/>
        <w:numPr>
          <w:ilvl w:val="0"/>
          <w:numId w:val="2"/>
        </w:numPr>
        <w:ind w:left="36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sectPr>
      <w:type w:val="nextPage"/>
      <w:pgSz w:w="11906" w:h="16838"/>
      <w:pgMar w:left="1361" w:right="1105" w:gutter="0" w:header="0" w:top="568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2z2">
    <w:name w:val="WW8Num2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Bezodstpw1">
    <w:name w:val="Bez odstępów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jc w:val="center"/>
    </w:pPr>
    <w:rPr/>
  </w:style>
  <w:style w:type="paragraph" w:styleId="Numerowany">
    <w:name w:val="Numerowany"/>
    <w:basedOn w:val="Normal"/>
    <w:qFormat/>
    <w:pPr>
      <w:tabs>
        <w:tab w:val="clear" w:pos="708"/>
        <w:tab w:val="left" w:pos="680" w:leader="none"/>
      </w:tabs>
      <w:spacing w:before="240" w:after="0"/>
      <w:ind w:left="680" w:hanging="39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czer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02:00Z</dcterms:created>
  <dc:creator>Arleta</dc:creator>
  <dc:description/>
  <cp:keywords/>
  <dc:language>en-US</dc:language>
  <cp:lastModifiedBy>Arleta Matusik</cp:lastModifiedBy>
  <cp:lastPrinted>2021-04-22T10:18:00Z</cp:lastPrinted>
  <dcterms:modified xsi:type="dcterms:W3CDTF">2024-07-15T11:57:00Z</dcterms:modified>
  <cp:revision>9</cp:revision>
  <dc:subject/>
  <dc:title>Dostawa energii elektrycznej do obiektów i na potrzeby oświetlenia drogowego  jednostek  Powiatu Chojnickiego</dc:title>
</cp:coreProperties>
</file>