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8.02.2024 r.</w:t>
      </w:r>
    </w:p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-4/23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na podstawie art. 275 pkt. 2 ustawy Pzp na przebudowę i rozbudowę Przychodni Chorób Płuc i Alergii Układu  Oddechowego w Zgierzu przy ul. Długiej 56 </w:t>
      </w:r>
    </w:p>
    <w:p>
      <w:pPr>
        <w:pStyle w:val="Default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2/ZP/TP/24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JM INVESTMENT sp. z o.o. z siedzibą w Kiel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 657 098,23 zł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ład Remontowo – Budow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IPS-SERVICE Sp. z o.o. z siedzibą w Zgier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 993 800,00 zł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-BUD Miśkiewicz, Szwalski Sp. j. z siedzibą w Łodz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 400 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ben D. Borysławski Sp. k. z siedzibą w Ujeźdz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 272 864,86 zł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MADA Sp. z o. o Sp. K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 675 200,00 zł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U GREGORY Jacek Pachliński z siedzibą w Łęczy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 440 000,00 z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GMA-BUD Sp. z o.o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 974 430,00 zł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BUD Jacek Kwiatkowski z siedzibą w Głow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 639 427,00 zł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RATEC Sp. z o.o. z siedzibą w Białymsto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 872 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4"/>
          <w:szCs w:val="20"/>
        </w:rPr>
      </w:pPr>
      <w:r>
        <w:rPr>
          <w:rFonts w:cs="Calibri" w:ascii="Calibri" w:hAnsi="Calibri"/>
          <w:i/>
          <w:sz w:val="14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4-02-08T10:29:00Z</cp:lastPrinted>
  <dcterms:modified xsi:type="dcterms:W3CDTF">2024-02-08T09:54:00Z</dcterms:modified>
  <cp:revision>95</cp:revision>
  <dc:subject/>
  <dc:title>Łódź, dnia 05</dc:title>
</cp:coreProperties>
</file>