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425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12" w:before="360" w:after="0"/>
        <w:ind w:left="425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TextBody"/>
        <w:spacing w:lineRule="auto" w:line="360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3.2024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4-07-26T11:09:00Z</dcterms:modified>
  <cp:revision>43</cp:revision>
  <dc:subject/>
  <dc:title>Załącznik nr 2</dc:title>
</cp:coreProperties>
</file>