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64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64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64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 </w:t>
        <w:br/>
        <w:t>ORAZ SPRAWOWANIEM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PRZEBUDOWA POMPOWNI PS-1 – PORĄBKA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</w:p>
    <w:p>
      <w:pPr>
        <w:pStyle w:val="Bezodstpw"/>
        <w:tabs>
          <w:tab w:val="clear" w:pos="708"/>
          <w:tab w:val="left" w:pos="0" w:leader="none"/>
        </w:tabs>
        <w:spacing w:lineRule="auto" w:line="264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64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, na mocy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</w:t>
        <w:br/>
        <w:t xml:space="preserve">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0" w:name="_Hlk127190323"/>
      <w:bookmarkStart w:id="1" w:name="_Hlk127190323"/>
      <w:bookmarkEnd w:id="1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bookmarkStart w:id="2" w:name="_Hlk127190323"/>
      <w:bookmarkEnd w:id="2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3-14T11:07:00Z</cp:lastPrinted>
  <dcterms:modified xsi:type="dcterms:W3CDTF">2023-05-29T10:49:00Z</dcterms:modified>
  <cp:revision>1659</cp:revision>
  <dc:subject/>
  <dc:title/>
</cp:coreProperties>
</file>