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REMONT DROGI GMINNEJ W NAWIERZCHNI ASFALTOWEJ 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W MIEJSCOWOŚCI LISIEC WIELKI-BICZ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nr sprawy: IZP.271.1.12.202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3-10-17T12:15:00Z</dcterms:modified>
  <cp:revision>33</cp:revision>
  <dc:subject/>
  <dc:title/>
</cp:coreProperties>
</file>