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4.05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3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na:</w:t>
      </w:r>
    </w:p>
    <w:p>
      <w:pPr>
        <w:pStyle w:val="Footer"/>
        <w:widowControl w:val="false"/>
        <w:autoSpaceDE w:val="fals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rozdzielczej sieci wodociągowej i kanalizacji sanitarnej w ul. Podtatrzańskiej na odcinku od al. Solidarności do ul. Szaflarskiej w Nowym Targu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430 000,00 złotych netto + należny VAT w wysokości 23% równy 98 900,00 tj. 528 900,00 złotych brutto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rFonts w:ascii="Calibri" w:hAnsi="Calibri" w:cs="Calibri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76 800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6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6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7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5-13T06:51:00Z</dcterms:modified>
  <cp:revision>8</cp:revision>
  <dc:subject/>
  <dc:title>                                                                                                                                                   </dc:title>
</cp:coreProperties>
</file>